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инистерство образования Республики Марий Эл</w:t>
      </w:r>
    </w:p>
    <w:p>
      <w:pPr>
        <w:pStyle w:val="Style20"/>
        <w:kinsoku w:val="false"/>
        <w:overflowPunct w:val="false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реждение «Отдел образования администрации</w:t>
      </w:r>
    </w:p>
    <w:p>
      <w:pPr>
        <w:pStyle w:val="Style20"/>
        <w:kinsoku w:val="false"/>
        <w:overflowPunct w:val="false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олжского муниципального района»</w:t>
      </w:r>
    </w:p>
    <w:p>
      <w:pPr>
        <w:pStyle w:val="Style20"/>
        <w:kinsoku w:val="false"/>
        <w:overflowPunct w:val="false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ОУ «Приволжская средняя общеобразовательная школа»</w:t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Методическая разработка урока </w:t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географии</w:t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6 класса </w:t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«Океанические течения»</w:t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80"/>
        <w:jc w:val="right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ала: учитель географии</w:t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ова Э.А.</w:t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-19 уч. год</w:t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Технологическая  карта урок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– конспект открытого урока в 6 класс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теме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«Океанические течения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ая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условия для изучения и первичного закрепления новых знаний по теме «Океанические течения» по  технологии  развития критического мышления с элементами проблемного обучения и уровневой дифференциации в форме фронтальной с  элементами индивидуальной и групповой работы с ориентацией на развитие информационных, коммуникативных, предметных компетенций.</w:t>
      </w:r>
    </w:p>
    <w:p>
      <w:pPr>
        <w:pStyle w:val="Normal"/>
        <w:spacing w:lineRule="auto" w:line="360" w:before="0" w:after="0"/>
        <w:ind w:right="-126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представления учащихся о течениях Мирового океана, их видах, причинах образования; заложить основы представлений о закономерностях географии океанических течений;  показать роль течений в распределении тепла на планете, их влиянии  на климат матер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школьников умение критически анализировать информацию, способность ее систематизировать, оценивать и использова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работу учащихся с различными источниками получения информации (учебником , атласом, дополнительной литературой), формировать умение отбирать главное и существенное из текста, анализировать, оценивать получаемую информацию, читать карты атласа, выявлять закономерности; научить применять полученные знания на уроке в нестандартной жизненной ситу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социально-активную личность; формировать толерантное отношение друг к другу; воспитывать чувство любви и бережного отношения к природе, умение видеть красоту окружающего мира; воспитывать экологическую культуру. </w:t>
      </w:r>
    </w:p>
    <w:p>
      <w:pPr>
        <w:pStyle w:val="Normal"/>
        <w:spacing w:lineRule="auto" w:line="360" w:before="0" w:after="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УУД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учащихся о течениях, видах течений, изучить причины образования течений, выявить закономерности в размещении океанических течений, оценить роль течений в формировании климата материк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УУД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Познавательные УУД</w:t>
      </w:r>
      <w:r>
        <w:rPr>
          <w:rFonts w:cs="Times New Roman" w:ascii="Times New Roman" w:hAnsi="Times New Roman"/>
          <w:sz w:val="28"/>
          <w:szCs w:val="28"/>
        </w:rPr>
        <w:t>: формировать умение осуществлять поиск информации с использованием различных ресурсов, устанавливать причинно-следственные связи, давать определение понятиям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умение планировать и регулировать свою деятельность,  умение ставить цель и самостоятельно планировать пути достижения целей, осознанно выбирать наиболее эффективные способы решения учебных и познавательных задач, умение соотносить свои действия с планируемыми результатами, осуществлять самоконтроль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умение организовывать учебное сотрудничество и совместную деятельность с партнером, умение вступать в диалог, учавствовать в коллективном обсуждении проблемы, аргументировать свою позиц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отивов учебной деятельности и формирование личностного смысла учения, умение управлять своей познавательной деятельностью, развитие навыков сотрудничества с учителем и сверстниками в разных учебных ситуациях.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и первичное закрепление новых знаний (комбинированный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ы обуч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лядно-иллюстративный, репродуктив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ный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ично-поисковый, исследовательски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ы организации учебной деятельност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ронтальная, индивидуальная, группова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ие технологии: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КТ,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еского мышления с элементами  проблемного обучения</w:t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льтимедийное оборудование, презентация, видеосюжет «Океан и ветер», физическая карта мир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а океанов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ы для 6 класса, контурные карты, дидактические карточки (учебно-познавательные задачи), индивидуальные карточки (рефлекс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графическая номенкл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чения Западных ветров, Гольфстрим, Северо-Атлантическое, Лабрадорское, Перуанское, Канарско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ы позна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нтез, анализ, оценка, прогноз, сравнение, картографически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ы обуч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яснительно-иллюстративный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ный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ично-поисковый, исследовательский, эвристическая бесед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 урока:</w:t>
      </w:r>
    </w:p>
    <w:p>
      <w:pPr>
        <w:pStyle w:val="Normal"/>
        <w:spacing w:lineRule="auto" w:line="360" w:before="0" w:after="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ационный этап.</w:t>
      </w:r>
    </w:p>
    <w:p>
      <w:pPr>
        <w:pStyle w:val="Normal"/>
        <w:spacing w:lineRule="auto" w:line="360" w:before="0" w:after="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рка домашнего задания.</w:t>
      </w:r>
    </w:p>
    <w:p>
      <w:pPr>
        <w:pStyle w:val="Normal"/>
        <w:spacing w:lineRule="auto" w:line="360" w:before="0" w:after="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ктуализация  знаний.</w:t>
      </w:r>
    </w:p>
    <w:p>
      <w:pPr>
        <w:pStyle w:val="Normal"/>
        <w:spacing w:lineRule="auto" w:line="360" w:before="0" w:after="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Целеполагание и мотивация.</w:t>
      </w:r>
    </w:p>
    <w:p>
      <w:pPr>
        <w:pStyle w:val="Normal"/>
        <w:spacing w:lineRule="auto" w:line="360" w:before="0" w:after="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ервичное усвоение новых знаний.</w:t>
      </w:r>
    </w:p>
    <w:p>
      <w:pPr>
        <w:pStyle w:val="Normal"/>
        <w:spacing w:lineRule="auto" w:line="360" w:before="0" w:after="8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ервичная проверка понимания.</w:t>
      </w:r>
    </w:p>
    <w:p>
      <w:pPr>
        <w:pStyle w:val="Normal"/>
        <w:spacing w:lineRule="auto" w:line="360" w:before="0" w:after="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ервичное закрепление.</w:t>
      </w:r>
    </w:p>
    <w:p>
      <w:pPr>
        <w:pStyle w:val="Normal"/>
        <w:spacing w:lineRule="auto" w:line="360" w:before="0" w:after="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ефлексия.</w:t>
      </w:r>
    </w:p>
    <w:p>
      <w:pPr>
        <w:pStyle w:val="Normal"/>
        <w:spacing w:lineRule="auto" w:line="360" w:before="0" w:after="80"/>
        <w:rPr/>
      </w:pPr>
      <w:r>
        <w:rPr/>
        <w:t>9) Информация о домашнем задании, инструктаж по его выполнению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095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ятельность 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Ход урока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Организа-ционный момен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u w:val="single"/>
                <w:lang w:eastAsia="ru-RU"/>
              </w:rPr>
              <w:t>1 мин.</w:t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1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. Учитель и дети приветствуют гостей урока</w:t>
            </w:r>
          </w:p>
          <w:p>
            <w:pPr>
              <w:pStyle w:val="Normal"/>
              <w:spacing w:lineRule="auto" w:line="360" w:before="0" w:after="0"/>
              <w:ind w:right="-1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ить учащихся к активной работе. Снять напряжение от  присутствия на уроке гостей. </w:t>
            </w:r>
          </w:p>
          <w:p>
            <w:pPr>
              <w:pStyle w:val="Normal"/>
              <w:spacing w:lineRule="auto" w:line="360" w:before="0" w:after="0"/>
              <w:ind w:right="-1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я учения,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ганизация работы на уроке /раздача индивидуальных карточек ( приложение № 1, 2 ) </w:t>
            </w:r>
          </w:p>
          <w:p>
            <w:pPr>
              <w:pStyle w:val="Normal"/>
              <w:spacing w:lineRule="auto" w:line="360" w:before="0" w:after="0"/>
              <w:ind w:right="-41" w:firstLine="46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товятся к уроку, слушают, знакомятся с индивидуальными карточками </w:t>
            </w:r>
          </w:p>
          <w:p>
            <w:pPr>
              <w:pStyle w:val="Normal"/>
              <w:spacing w:lineRule="auto" w:line="360" w:before="0" w:after="0"/>
              <w:ind w:right="-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с приложением  </w:t>
            </w:r>
          </w:p>
          <w:p>
            <w:pPr>
              <w:pStyle w:val="Normal"/>
              <w:spacing w:lineRule="auto" w:line="360" w:before="0" w:after="0"/>
              <w:ind w:right="-9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 2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лайд №1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Проверка домашнего зад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еографичес-кий диктант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работа с терминам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u w:val="single"/>
                <w:lang w:eastAsia="ru-RU"/>
              </w:rPr>
              <w:t>10 мин.</w:t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проводит географический диктант (читает вопросы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ографический диктан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 возникновения приливов и отливо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 (Луна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 возникновения цунам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(Подводные землетрясения)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 образования волн в океанах и моря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 (Ветры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глубиной температура воды в мор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…(понижается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кие движения производит вода в волне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олебательные, или вертикальные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два раза в сутки это происходит у берегов в узких заливах и бухтах некоторых морей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риливы и отливы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каких широтах вода более соленая: тропических или экваториальных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 тропических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де наблюдаются самые высокие приливы на Земле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Залив Фанди 18 м у берегов Северной Америки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их еденицах измеряется соленость океаническо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ы?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 в промиллях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й вид волн и для чего человек использует в хозяйственных целях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риливы, для получения электроэнергии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твечают на вопросы географического диктан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лайд №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термин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лайде – задание: подберите каждому из нижеперечисленных географических понятий соответствующее определение (например, 4-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5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4"/>
            </w:tblGrid>
            <w:tr>
              <w:trPr/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81"/>
                    <w:gridCol w:w="2882"/>
                  </w:tblGrid>
                  <w:tr>
                    <w:trPr/>
                    <w:tc>
                      <w:tcPr>
                        <w:tcW w:w="2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Длина волны</w:t>
                        </w:r>
                      </w:p>
                    </w:tc>
                    <w:tc>
                      <w:tcPr>
                        <w:tcW w:w="2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а) волны, вызываемые землетрясениями и извержениями вулканов</w:t>
                        </w:r>
                      </w:p>
                    </w:tc>
                  </w:tr>
                  <w:tr>
                    <w:trPr/>
                    <w:tc>
                      <w:tcPr>
                        <w:tcW w:w="2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ысота волны</w:t>
                        </w:r>
                      </w:p>
                    </w:tc>
                    <w:tc>
                      <w:tcPr>
                        <w:tcW w:w="2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) периодическое понижение уровня моря</w:t>
                        </w:r>
                      </w:p>
                    </w:tc>
                  </w:tr>
                  <w:tr>
                    <w:trPr/>
                    <w:tc>
                      <w:tcPr>
                        <w:tcW w:w="2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ибой</w:t>
                        </w:r>
                      </w:p>
                    </w:tc>
                    <w:tc>
                      <w:tcPr>
                        <w:tcW w:w="2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в) расстояние от подошвы до гребня волны </w:t>
                        </w:r>
                      </w:p>
                    </w:tc>
                  </w:tr>
                  <w:tr>
                    <w:trPr/>
                    <w:tc>
                      <w:tcPr>
                        <w:tcW w:w="2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Цунами </w:t>
                        </w:r>
                      </w:p>
                    </w:tc>
                    <w:tc>
                      <w:tcPr>
                        <w:tcW w:w="2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г) расстояние между двумя соседними гребнями волны</w:t>
                        </w:r>
                      </w:p>
                    </w:tc>
                  </w:tr>
                  <w:tr>
                    <w:trPr/>
                    <w:tc>
                      <w:tcPr>
                        <w:tcW w:w="2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илив</w:t>
                        </w:r>
                      </w:p>
                    </w:tc>
                    <w:tc>
                      <w:tcPr>
                        <w:tcW w:w="2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д) пенистый водяной вал, образующийся при разрушении волн о берег </w:t>
                        </w:r>
                      </w:p>
                    </w:tc>
                  </w:tr>
                  <w:tr>
                    <w:trPr/>
                    <w:tc>
                      <w:tcPr>
                        <w:tcW w:w="2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тлив</w:t>
                        </w:r>
                      </w:p>
                    </w:tc>
                    <w:tc>
                      <w:tcPr>
                        <w:tcW w:w="2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е) периодическое поднятие уровня моря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ыполняют задание учителя  (работа с терминами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лайд №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географического диктанта и работы с терминами высвечиваются на слайд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ы ( географический диктант)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одные землетряс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жает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бательные или вертикаль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ивы и отлив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ропически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лив Фанд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милл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ивы. Для получения электроэнерг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ы (работа с терминами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г,  2-в,  3- д,  4-а,  5-е,  6-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меняются тетрадям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ют взаимопровер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записывают  результа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ценочную таблицу (приложение 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лайд №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терии оценок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5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15-16 балл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4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9-14 балл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3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5-8 балл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2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менее 5 бал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лайд №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36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autoSpaceDE w:val="false"/>
              <w:spacing w:lineRule="auto" w:line="36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туализация знаний</w:t>
            </w:r>
          </w:p>
          <w:p>
            <w:pPr>
              <w:pStyle w:val="Normal"/>
              <w:autoSpaceDE w:val="false"/>
              <w:spacing w:lineRule="auto" w:line="36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u w:val="single"/>
                <w:lang w:eastAsia="ru-RU"/>
              </w:rPr>
              <w:t>3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 - Стадия вызова</w:t>
            </w:r>
          </w:p>
          <w:p>
            <w:pPr>
              <w:pStyle w:val="Normal"/>
              <w:spacing w:lineRule="auto" w:line="36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 учебно-познавательной задачи:</w:t>
            </w:r>
          </w:p>
          <w:p>
            <w:pPr>
              <w:pStyle w:val="Normal"/>
              <w:spacing w:lineRule="auto" w:line="36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 море у берегов Мурманска выловили бутылку. Она была запечатана сургучом. В бутылке нашли записку: </w:t>
            </w:r>
          </w:p>
          <w:p>
            <w:pPr>
              <w:pStyle w:val="Normal"/>
              <w:spacing w:lineRule="auto" w:line="36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Корабль «Святая Мария» терпит крушение у берегов Северной Америки. Мы столкнулись с айсбергом. Наши координаты 4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.ш. и 5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.д. Просим помощи. 1523 год, ноябрь, 23 число»</w:t>
            </w:r>
          </w:p>
          <w:p>
            <w:pPr>
              <w:pStyle w:val="Normal"/>
              <w:spacing w:lineRule="auto" w:line="36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писке около 500 лет. Но как бутылка попала в Мурманск? </w:t>
            </w:r>
          </w:p>
          <w:p>
            <w:pPr>
              <w:pStyle w:val="Normal"/>
              <w:spacing w:lineRule="auto" w:line="360" w:before="0" w:after="0"/>
              <w:ind w:left="34" w:hanging="3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м предстоит выяснить путь этой и многих других бутылок, отправленных с кораблей и до сих пор не нашедших своих адресатов. </w:t>
            </w:r>
          </w:p>
          <w:p>
            <w:pPr>
              <w:pStyle w:val="Normal"/>
              <w:spacing w:lineRule="auto" w:line="360" w:before="0" w:after="0"/>
              <w:ind w:left="34" w:hanging="3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 расследовании  нашего случая надо прежде всего  найти место в океане, где бутылка была брошена в море. В записке даны координаты.</w:t>
            </w:r>
          </w:p>
          <w:p>
            <w:pPr>
              <w:pStyle w:val="Normal"/>
              <w:spacing w:lineRule="auto" w:line="360" w:before="0" w:after="0"/>
              <w:ind w:left="34" w:hanging="3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34" w:hanging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ники  определяют район  в северной части Атлантики. Скорее всего они увидят течение. Затем ищут на карте Мурманск. Это город на берегу Баренцова моря. Предположение о почтальоне –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ече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вилось у большинства ученико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пола-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ние мотивация</w:t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u w:val="single"/>
                <w:lang w:eastAsia="ru-RU"/>
              </w:rPr>
              <w:t>3 мин.</w:t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лайд №6</w:t>
            </w:r>
          </w:p>
          <w:p>
            <w:pPr>
              <w:pStyle w:val="Normal"/>
              <w:autoSpaceDE w:val="false"/>
              <w:spacing w:lineRule="auto" w:line="36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лайд №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  <w:t>7-8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firstLine="283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лодцы! Сегодня мы подробнее познакомимся еще с одним видом движения воды в океане – океаническими течениями.</w:t>
            </w:r>
          </w:p>
          <w:p>
            <w:pPr>
              <w:pStyle w:val="Normal"/>
              <w:spacing w:lineRule="auto" w:line="36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так, открываем рабочие тетради, записываем число и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у урока « Океанические течения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вайте определим круг вопросов, на которые мы должны найти ответы по нашей теме. Для этого я  предлагаю вам заполнить первые две колонки таблицы: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(использование одного из приемов критического мышления – таблица «ЗХУ»).</w:t>
            </w:r>
          </w:p>
          <w:p>
            <w:pPr>
              <w:pStyle w:val="Normal"/>
              <w:spacing w:lineRule="auto" w:line="360" w:before="0" w:after="0"/>
              <w:ind w:left="-829" w:firstLine="8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е ответы детей:</w:t>
            </w:r>
          </w:p>
          <w:p>
            <w:pPr>
              <w:pStyle w:val="Normal"/>
              <w:spacing w:lineRule="auto" w:line="360" w:before="0" w:after="0"/>
              <w:ind w:left="-829" w:firstLine="8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5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998"/>
              <w:gridCol w:w="1998"/>
            </w:tblGrid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-829" w:firstLine="82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Знаю</w:t>
                  </w:r>
                </w:p>
                <w:p>
                  <w:pPr>
                    <w:pStyle w:val="Normal"/>
                    <w:spacing w:lineRule="auto" w:line="360" w:before="0" w:after="0"/>
                    <w:ind w:left="-829" w:firstLine="829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зов)</w:t>
                  </w:r>
                </w:p>
                <w:p>
                  <w:pPr>
                    <w:pStyle w:val="Normal"/>
                    <w:spacing w:lineRule="auto" w:line="360" w:before="0" w:after="0"/>
                    <w:ind w:left="-829" w:firstLine="829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-829" w:firstLine="82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Хочу узнать</w:t>
                  </w:r>
                </w:p>
                <w:p>
                  <w:pPr>
                    <w:pStyle w:val="Normal"/>
                    <w:spacing w:lineRule="auto" w:line="360" w:before="0" w:after="0"/>
                    <w:ind w:left="-829" w:firstLine="829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вызов</w:t>
                  </w:r>
                </w:p>
                <w:p>
                  <w:pPr>
                    <w:pStyle w:val="Normal"/>
                    <w:spacing w:lineRule="auto" w:line="360" w:before="0" w:after="0"/>
                    <w:ind w:left="-829" w:firstLine="829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тавим цели)</w:t>
                  </w:r>
                </w:p>
                <w:p>
                  <w:pPr>
                    <w:pStyle w:val="Normal"/>
                    <w:spacing w:lineRule="auto" w:line="360" w:before="0" w:after="0"/>
                    <w:ind w:left="-829" w:firstLine="829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-829" w:firstLine="82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Узнал</w:t>
                  </w:r>
                </w:p>
                <w:p>
                  <w:pPr>
                    <w:pStyle w:val="Normal"/>
                    <w:spacing w:lineRule="auto" w:line="360" w:before="0" w:after="0"/>
                    <w:ind w:left="35" w:hanging="141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реализация смысла или рефлексия)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829" w:right="-108" w:firstLine="82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62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Течения это один из видов движения вод в океан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pacing w:lineRule="auto" w:line="360" w:before="0" w:after="0"/>
                    <w:ind w:left="-829" w:firstLine="829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829" w:right="-108" w:firstLine="82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9" w:right="-108" w:hanging="49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Что такое течение?</w:t>
                  </w:r>
                </w:p>
                <w:p>
                  <w:pPr>
                    <w:pStyle w:val="Normal"/>
                    <w:spacing w:lineRule="auto" w:line="360" w:before="0" w:after="0"/>
                    <w:ind w:left="49" w:right="-108" w:hanging="49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- Чем течения отличаются от волн?</w:t>
                  </w:r>
                </w:p>
                <w:p>
                  <w:pPr>
                    <w:pStyle w:val="Normal"/>
                    <w:spacing w:lineRule="auto" w:line="360" w:before="0" w:after="0"/>
                    <w:ind w:left="49" w:right="-108" w:hanging="49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- Как они образуются?</w:t>
                  </w:r>
                </w:p>
                <w:p>
                  <w:pPr>
                    <w:pStyle w:val="Normal"/>
                    <w:spacing w:lineRule="auto" w:line="360" w:before="0" w:after="0"/>
                    <w:ind w:left="49" w:right="-108" w:hanging="49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- Какие бывают течения?</w:t>
                  </w:r>
                </w:p>
                <w:p>
                  <w:pPr>
                    <w:pStyle w:val="Normal"/>
                    <w:spacing w:lineRule="auto" w:line="360" w:before="0" w:after="0"/>
                    <w:ind w:left="49" w:right="-108" w:hanging="49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- Чем теплые течения отличаются от холодных?</w:t>
                  </w:r>
                </w:p>
                <w:p>
                  <w:pPr>
                    <w:pStyle w:val="Normal"/>
                    <w:spacing w:lineRule="auto" w:line="360" w:before="0" w:after="0"/>
                    <w:ind w:left="49" w:right="-108" w:hanging="49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- Почему одни направлены от экватора, а другие – к экватору?</w:t>
                  </w:r>
                </w:p>
                <w:p>
                  <w:pPr>
                    <w:pStyle w:val="Normal"/>
                    <w:spacing w:lineRule="auto" w:line="360" w:before="0" w:after="0"/>
                    <w:ind w:left="49" w:right="-108" w:hanging="49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- Какое течение самое быстрое, самое мощное, самое широкое?</w:t>
                  </w:r>
                </w:p>
                <w:p>
                  <w:pPr>
                    <w:pStyle w:val="Normal"/>
                    <w:spacing w:lineRule="auto" w:line="360" w:before="0" w:after="0"/>
                    <w:ind w:left="49" w:right="-108" w:hanging="49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829" w:right="-108" w:firstLine="82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-829" w:right="-108" w:firstLine="82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полняется</w:t>
                  </w:r>
                </w:p>
                <w:p>
                  <w:pPr>
                    <w:pStyle w:val="Normal"/>
                    <w:spacing w:lineRule="auto" w:line="360" w:before="0" w:after="0"/>
                    <w:ind w:left="-829" w:right="-108" w:firstLine="82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конце урока</w:t>
                  </w:r>
                </w:p>
                <w:p>
                  <w:pPr>
                    <w:pStyle w:val="Normal"/>
                    <w:spacing w:lineRule="auto" w:line="360" w:before="0" w:after="0"/>
                    <w:ind w:left="-829" w:firstLine="82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-829" w:firstLine="8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829" w:firstLine="8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 обсуждает таблицу с учениками.</w:t>
            </w:r>
          </w:p>
          <w:p>
            <w:pPr>
              <w:pStyle w:val="Normal"/>
              <w:spacing w:lineRule="auto" w:line="36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На эти и другие вопросы таблицы мы сможем ответить во время нашего урока.</w:t>
            </w:r>
          </w:p>
          <w:p>
            <w:pPr>
              <w:pStyle w:val="Normal"/>
              <w:spacing w:lineRule="auto" w:line="360" w:before="0" w:after="0"/>
              <w:ind w:left="-829" w:firstLine="82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заполняют первые две колонки таблицы . 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лайд №9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Введение нового мате- риала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вичное усвоение новых знаний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u w:val="single"/>
                <w:lang w:eastAsia="ru-RU"/>
              </w:rPr>
              <w:t>15 мин.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 - Стадия осмысл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так, что же такое течение в океане? Поразмыслите с соседом по пар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тимся к тексту учебни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 80 параграф 27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F0BB5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1F0BB5"/>
                <w:sz w:val="28"/>
                <w:szCs w:val="28"/>
                <w:lang w:eastAsia="ru-RU"/>
              </w:rPr>
              <w:t>это перемещение воды в горизонтальном на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ышляют, выдвигают свои версии,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ют текст учебника,  выделяют главные слова определения.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определение «Течение»в тетрадь.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лайд №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течени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тим внимание на физическую карту полушарий на условные знаки. Как обозначаются течения на карте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работа с картой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ечения бывают теплые и холодны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43510</wp:posOffset>
                      </wp:positionV>
                      <wp:extent cx="571500" cy="228600"/>
                      <wp:effectExtent l="635" t="4445" r="1905" b="7620"/>
                      <wp:wrapNone/>
                      <wp:docPr id="1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11.3pt" to="67.5pt,29.25pt" ID="Прямая соединительная линия 1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43510</wp:posOffset>
                      </wp:positionV>
                      <wp:extent cx="571500" cy="228600"/>
                      <wp:effectExtent l="1905" t="4445" r="0" b="7620"/>
                      <wp:wrapNone/>
                      <wp:docPr id="2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05pt,11.3pt" to="150pt,29.25pt" ID="Прямая соединительная линия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кеанические теч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тёплые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lang w:eastAsia="ru-RU"/>
              </w:rPr>
              <w:t xml:space="preserve"> холод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карто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релками какого цвета обозначаются теплые течения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С помощью физической карты полушарий приведите примеры теплых течени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Самое знаменитое теплое течение – Гольфстри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аша одноклассница приготовила сообщение об этом течении. Давайте послушаем е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чают на вопросы, рассматривают физическую карту полушарий, анализируют легенду карты, 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дят примеры теплых течений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ум ученикам было задано домаш. задание: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сообщение о течениях Гольфстрим и Течении Западных ветров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(опережающие задания).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>Слайд №</w:t>
            </w: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имерный рассказ учениц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вое название это течение получило по ошибке. «Гольфстрим» - «река из залива». Думали, что оно зарождается в Мексиканском заливе и течёт широкой рекой от берегов Центральной Америки к Западной Европе. Но на самом деле оно начинается там, где объединяются Северное и Южное пассатное течения.  Течение проходит вдоль побережья Северной Америки  на северо-восток и доходит у берегов Европы до СЛО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лина течения – 3000 км, ширина - 100-200 км, температура воды от +28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 до +1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, средняя скорость до 10 км/ч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ольфстрим переносит теплые тропические воды к умеренным широтам и подобно водяной отопительной системе обогревает высокие широты Земли. Это уникальное течение, от капризов которого зависит жизнь Европейского региона и нашей местности в частности. Именно благодаря этому течению Европа получила мягкий, теплый климат и стала землей обетованной для цивилизации, несмотря на свое северное положение. Около 4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.ш. Гольфстрим поворачивает и переходит в Северо-Атлантическое течение, часть вод которых движется в СЛО. Здесь эти воды тоже меняют климат , под их влиянием Баренцово море не замерзает, а Мурманский порт доступен для судов круглый год.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дна из учениц у доски рассказывает о течении Гольфстрим, показывает его на физической карте 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лайды</w:t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, 14,15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Стрелками какого цвета обозначаются холодные течения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 помощью карты назовите холодные теч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е мощное холодное океаническое течение – течение Западных ветр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 об этом течении вам более подробно расскажет другой ваш одноклассник (имя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имерный рассказ ученика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Самое мощное течение Мирового океана – холодное течение Западных ветров. Посмотрите на карту, оно образует кольцо вокруг Антарктиды и протекает между  4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 xml:space="preserve"> о 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ю.ш., соединяя в едином круговороте воды 3-х океанов: Тихого, Индийского и Атлантического. Над всем пространством у побережья Антарктиды преобладают сильные и устойчивые постоянно дующие Западные ветры, которые и образуют это течени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чение Западных ветров переносит огромное количество воды и каждую секунду выносит около 200 млн. тонн воды (в несколько раз больше чем Гольфстрим).Длина этого течения 30 тыс. км, ширина – 2500 км, скорость течения – 3,5 км/ч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ону этого течения из-за частых и сильных штормов называют «ревущими сороковыми широтами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ют с физической картой,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дят примеры холодных течений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из учеников у доски рассказывает о течении Западных ветров и показывает его на физической карте и на слайдах презентаци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лайд №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Проблемный вопрос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так, теперь мы знаем, какие бывают течения. Как вы думаете, чем отличаются теплые течения от холодных?</w:t>
            </w:r>
          </w:p>
          <w:p>
            <w:pPr>
              <w:pStyle w:val="Normal"/>
              <w:spacing w:lineRule="auto" w:line="36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звестно, что Перуанское холодное течение имеет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пературу воды +2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, а теплое Северо-Атлантическое +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. Первое течение называется холодным, а второе – теплым. 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вигают гипотезы, предполагают.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ют с картой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ак как же отличить теплое течение от холодного? 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 температуре окружающей воды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>Теплое течение</w:t>
            </w: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– это такое течение, температура воды которого на несколько градусов выше температуры окружающей вод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F0BB5"/>
                <w:sz w:val="28"/>
                <w:szCs w:val="28"/>
                <w:lang w:eastAsia="ru-RU"/>
              </w:rPr>
              <w:t>Холодное течение</w:t>
            </w:r>
            <w:r>
              <w:rPr>
                <w:rFonts w:eastAsia="Times New Roman" w:cs="Times New Roman" w:ascii="Times New Roman" w:hAnsi="Times New Roman"/>
                <w:i/>
                <w:color w:val="1F0BB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– это такое течение, температура воды которого ниже на несколько градусов температуры окружающей во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определения в тетрад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лайд №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ичины возникновения тече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Океанические течения можно классифицировать не только по температуре, но и по другим признакам. Например, по происхожден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чины возникновения течений в реке и океане различны. Реки текут в том направлении, куда наклонено их дн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Как вы думаете, ребята, а что же является причиной возникновения течений в океане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вайте ответ на этот вопрос найдем в тексте учебни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ходе работы с текстом учебника, обсуждения и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эвристической беседы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вместе с учителем выявляют следующие причины возникновения течений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етровы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течения. Да, действительно, одной из главных причин возникновения течений в океане являются постоянно дующие ветра – пассаты и западные ветра , которые всегда дуют в одном  и том же направлении и гонят воду в одну и ту же сторону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 Стоковы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– течения, образующиеся в результате нагона воды к берегам материков и оттекающие от него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лотностны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– течения, образующиеся из-за разной плотности воды. Более соленая или холодная вода плотнее и тяжелее, чем теплая и менее соленая. Охлаждаясь в приполярных широтах, холодная тяжелая вода опускается на глубину и движется в сторону экватора, образуя глубинные течения, которые по направлению противоположны поверхност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чения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работают с текстом учебника. Находят ответы на вопрос учителя </w:t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лайды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8,19,20,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ономерности размещения течений в океан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Эвристическая бесе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ы внимательно рассмотрите карту океанов, вы увидете, что в распределении океанических течений существуют определенные закономерности.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Давайте посмотрим на карту и попытаемся выявить эти закономер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обсуждения и эвристической беседы ученики вместе с учителем выявляют следующие закономерност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Течения в океане образуют гиганские замкнутые круговороты: в северном п/ш – по часовой стрелке, в южном п/ш – против часовой стрел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ованию гиганских круговоротов способствует сила Кориолиса, которая образуется из-за вращения Земли вокруг своей оси. Об этом мы более подробно будем говорить в 7 класс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чения, идущие от экватора – теплые, а направленные к экватору – холодны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У восточных берегов материков течения теплые, у западных – холодны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ют  карту океанов, размышляют, анализируют, выдвигают свои версии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лайд №2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намическая пауз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u w:val="single"/>
                <w:lang w:eastAsia="ru-RU"/>
              </w:rPr>
              <w:t>3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0" w:after="30"/>
              <w:ind w:left="30" w:right="30" w:hanging="0"/>
              <w:outlineLvl w:val="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 читает стихотворение (несколько раз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30" w:after="30"/>
              <w:ind w:left="30" w:right="30" w:hanging="0"/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на первые три команды 1)активно и быстро двигаются или 2) потягиваются, а на четвертую замирают в той позе, в которой его застала последняя команда четверостишия, и находятся в таком положении до тех пор, пока учитель снова не начнет читать стихотвор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30" w:after="30"/>
              <w:ind w:left="30" w:right="30" w:hanging="0"/>
              <w:outlineLvl w:val="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оре волнуетс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оре волнуется раз,</w:t>
              <w:br/>
              <w:t>Море волнуется два,</w:t>
              <w:br/>
              <w:t>Море волнуется три,</w:t>
              <w:br/>
              <w:t>Морская фигура замри..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ыполняют различные упражн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чение океанических течени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к вы думаете, ребята, какова роль океанических течений в природе и в жизни человек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ходе обсуждения ученики вместе с учителем делают выводы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кеанические течения оказывают огромное влияние на перераспределение тепла и влаги на планете, влияют на климат Земли, смягчая его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Течения способствуют перемешиванию воды в океане, насыщая глубинные воды кислородом, а поверхностные воды – питательными веществам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чения влияют на судоходство. Корабль быстрее движется по течению, а против течения – медленн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ышляют, высказывают свои предположения.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ологический аспек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как вы думаете, почему очень важно, чтобы все страны мира заботились о чистоте океан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ышляют, высказывают свои предположе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чения вместе с водой и организмами перемещают отходы производства.  При авариях танкеров течения распространяют нефтяные пятно на огромные расстояния. При этом гибнут растения и животные океана.»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вичная проверка понимани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u w:val="single"/>
                <w:lang w:eastAsia="ru-RU"/>
              </w:rPr>
              <w:t>5 мин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час, мы проведем «Географические исследования». Вы получите задания по групп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ача дидактических карточек с заданиям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Капитан каждое утро требовал снимать показания температуры воды за бортом на носу и на корме. Однажды показания матросов отличались на 1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Возможно ли это? Где находился корабль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 Филиппинских островов моряки нашли в океане бутылку, в которой была записка. Потерпевшие крушение просили о помощи. Проникшая в бутылку вода, уничтожила некоторые буквы и цифры и вместо точного указания места, сохранились только следующие обрывки: 15º ш. 145º в.  Определить место крушения корабля и объяснить маршрут перемещения записк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какой части Атлантического океана на 50º - 60º с.ш. вода теплее: у берегов Северной Америки или у берегов Европы? Объяснить свой ответ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амолет, летевший из Англии в Америку, упал в море на 30º с.ш. и 70º з.д. Лётчик в резиновой лодке долго плыл на северо-восток и был подобран на корабль на 36º с.ш. и 50º з.д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) Определить место падения самолёта, путь лётчика в резиновой лодке, место встречи с кораблё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б) Объяснить  перемещение лётчика  на северо-восток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лушиваются и оцениваются результаты исследова- ний в оценочную таблицу (оценивание с помощью учителя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ют в группах, один учащийся от группы делится результатами исследований  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вичное закреплени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лайд №24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Задание на контурной кар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На контурную карту нанесите 3 теплых и 3 холодных течений. Красными стрелками укажите теплые, а синими – холодные течения. Подпишите течения вдоль стрел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контурных картах наносят и подписывают теплые и холодные течения. </w:t>
            </w:r>
          </w:p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кончании работы проверяют контурные карты соседа по парте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лайд №25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Просмотр видеосюжета «Океан и ветер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А сейчас, для того, чтобы вы образно и наглядно представляли себе все то, о чем мы с вами говорили на уроке, я покажу вам небольшой видеосюж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 смотрят видеосюжет  «Океан и ветер»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8.Рефлексия 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u w:val="single"/>
                <w:lang w:eastAsia="ru-RU"/>
              </w:rPr>
              <w:t xml:space="preserve">5 мин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 – Стадия рефлексии (информационна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, давайте вернемся к началу нашего урока, к нашей таблице, в которой мы с вами записывали, что хотим узнать об океанических течени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Учащиеся заполняют третью колонку таблицы «ЗХУ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вают, что они знали раньше, с информацией, полученной на уроке.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так, давайте подведем итоги урока. Что вы написали в 3-й колонке своей таблицы? Что нового вы сегодня на уроке узнали о течениях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 по очереди отвечают на вопрос учителя.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е ответы: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Течения образуют постоянные ветры.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2.Течения бывают теплые 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 холодные.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Теплые течения имеют температуру, которая выше температуры окружающих вод.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Течения образуют круговороты: в Северном п/ш – по часовой стрелке, в южном- против.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У восточных берегов материков течения теплые, а у западных-холодны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Рефлексия (оценочна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амооценив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 учащегося на урок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карточка (приложение №1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задание и работа на уроке оцениваются отдельно по заданным критериям (д/з – взаимопроверка, работа на уроке – самооценивание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карточка ( приложение №2 Рефлексия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черкнуть нужное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яют индивидуальную карточк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7. Окончание урока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домашнем задании,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структаж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 его выполнению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лайды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6,27,28</w:t>
            </w:r>
          </w:p>
          <w:p>
            <w:pPr>
              <w:pStyle w:val="Normal"/>
              <w:spacing w:lineRule="auto" w:line="360" w:before="0" w:after="0"/>
              <w:ind w:left="-461" w:right="-1264" w:firstLine="46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61" w:right="34" w:firstLine="4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урока</w:t>
            </w:r>
          </w:p>
          <w:p>
            <w:pPr>
              <w:pStyle w:val="Normal"/>
              <w:spacing w:lineRule="auto" w:line="360" w:before="0" w:after="0"/>
              <w:ind w:left="-461" w:right="34" w:firstLine="4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учащиеся сдают инвидуальные  карточки) </w:t>
            </w:r>
          </w:p>
          <w:p>
            <w:pPr>
              <w:pStyle w:val="Normal"/>
              <w:spacing w:lineRule="auto" w:line="360" w:before="0" w:after="0"/>
              <w:ind w:left="-461" w:right="-1264" w:firstLine="4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461" w:right="-1264" w:firstLine="46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машнее задание:</w:t>
            </w:r>
          </w:p>
          <w:p>
            <w:pPr>
              <w:pStyle w:val="Normal"/>
              <w:spacing w:lineRule="auto" w:line="360" w:before="0" w:after="0"/>
              <w:ind w:left="-461" w:right="-1264" w:firstLine="46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461" w:right="-1264" w:firstLine="46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й уровень:</w:t>
            </w:r>
          </w:p>
          <w:p>
            <w:pPr>
              <w:pStyle w:val="Normal"/>
              <w:spacing w:lineRule="auto" w:line="360" w:before="0" w:after="0"/>
              <w:ind w:right="-12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араграф 27, ответить на вопросы в конце параграфа</w:t>
            </w:r>
          </w:p>
          <w:p>
            <w:pPr>
              <w:pStyle w:val="Normal"/>
              <w:spacing w:lineRule="auto" w:line="360" w:before="0" w:after="0"/>
              <w:ind w:right="-12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26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Выполнить практическую работу «Описание физико-географического положения течения Гольфстрим (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.) </w:t>
            </w:r>
          </w:p>
          <w:p>
            <w:pPr>
              <w:pStyle w:val="Normal"/>
              <w:spacing w:lineRule="auto" w:line="360" w:before="0" w:after="0"/>
              <w:ind w:right="-126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еруанского течения (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.) по плану:</w:t>
            </w:r>
          </w:p>
          <w:p>
            <w:pPr>
              <w:pStyle w:val="Normal"/>
              <w:spacing w:lineRule="auto" w:line="360" w:before="0" w:after="0"/>
              <w:ind w:right="-12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5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7"/>
              <w:gridCol w:w="2575"/>
            </w:tblGrid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-1264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лан описания течения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-1264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-126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Название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26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-126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В каком океане находится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26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-126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Где образуется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26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-126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В каком направлении течет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26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-126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Тип течения по температуре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26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-461" w:right="-1264" w:firstLine="4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26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ышенный уровень (творческое задание):</w:t>
            </w:r>
          </w:p>
          <w:p>
            <w:pPr>
              <w:pStyle w:val="Normal"/>
              <w:spacing w:lineRule="auto" w:line="360" w:before="0" w:after="0"/>
              <w:ind w:right="-12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выбору и желанию учащихся за дополнительную </w:t>
            </w:r>
          </w:p>
          <w:p>
            <w:pPr>
              <w:pStyle w:val="Normal"/>
              <w:spacing w:lineRule="auto" w:line="360" w:before="0" w:after="0"/>
              <w:ind w:right="-12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у)</w:t>
            </w:r>
          </w:p>
          <w:p>
            <w:pPr>
              <w:pStyle w:val="Normal"/>
              <w:spacing w:lineRule="auto" w:line="360" w:before="0" w:after="0"/>
              <w:ind w:left="-461" w:right="-1264" w:firstLine="4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оставить синквейн на слово «Течение»</w:t>
            </w:r>
          </w:p>
          <w:p>
            <w:pPr>
              <w:pStyle w:val="Normal"/>
              <w:spacing w:lineRule="auto" w:line="360" w:before="0" w:after="0"/>
              <w:ind w:left="-461" w:right="-1264" w:firstLine="4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Составить кроссворд по теме «Виды движения вод </w:t>
            </w:r>
          </w:p>
          <w:p>
            <w:pPr>
              <w:pStyle w:val="Normal"/>
              <w:spacing w:lineRule="auto" w:line="360" w:before="0" w:after="0"/>
              <w:ind w:left="-461" w:right="-1264" w:firstLine="4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кеане»</w:t>
            </w:r>
          </w:p>
          <w:p>
            <w:pPr>
              <w:pStyle w:val="Normal"/>
              <w:spacing w:lineRule="auto" w:line="360" w:before="0" w:after="0"/>
              <w:ind w:left="-461" w:right="-1264" w:firstLine="4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домашнее зад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дневник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блицу –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трад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 предлагается творческое д/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выбор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желанию учащих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инквейн или кроссворд )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80"/>
        <w:rPr/>
      </w:pPr>
      <w:r>
        <w:rPr/>
        <w:t>Приложение №1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109"/>
        <w:gridCol w:w="1417"/>
        <w:gridCol w:w="2268"/>
        <w:gridCol w:w="1560"/>
        <w:gridCol w:w="1382"/>
      </w:tblGrid>
      <w:tr>
        <w:trPr>
          <w:trHeight w:val="2384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очная деятельность  на уро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 ученик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заим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ние)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на урок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амооцени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е от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ческие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контурных карт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 за урок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4 б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м - 15 баллов </w:t>
            </w:r>
          </w:p>
        </w:tc>
      </w:tr>
      <w:tr>
        <w:trPr>
          <w:trHeight w:val="9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терии оцен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» - 15-16 бал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 - 9-14 бал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 - 5-8 бал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 - 12-15 балло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 - 9-11 балло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 - 5-8  балл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 за урок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флекс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На уроке я работал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 / пассив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воей работой на уроке я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олен / не довол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Урок для меня показался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тким / длинны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 урок я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стал / уст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Моё настроение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о лучше / стало  хуж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Материал урока мне был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ен / не понят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ен / бесполез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ресен / скучен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Домашнее задание мне кажется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им / трудны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ным / неинтересным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8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1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21">
    <w:name w:val="2Заголовки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8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1">
    <w:name w:val="1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3">
    <w:name w:val="2Заголовки"/>
    <w:basedOn w:val="Style18"/>
    <w:qFormat/>
    <w:pPr>
      <w:numPr>
        <w:ilvl w:val="0"/>
        <w:numId w:val="4"/>
      </w:num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9:00Z</dcterms:created>
  <dc:creator>Elvira</dc:creator>
  <dc:description/>
  <cp:keywords/>
  <dc:language>en-US</dc:language>
  <cp:lastModifiedBy>Elvira2</cp:lastModifiedBy>
  <dcterms:modified xsi:type="dcterms:W3CDTF">2018-10-31T11:09:00Z</dcterms:modified>
  <cp:revision>53</cp:revision>
  <dc:subject/>
  <dc:title/>
</cp:coreProperties>
</file>