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0" w:leader="none"/>
        </w:tabs>
        <w:ind w:left="-540" w:right="-185" w:firstLine="54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      </w:t>
      </w:r>
      <w:r>
        <w:rPr>
          <w:b/>
          <w:bCs/>
          <w:spacing w:val="2"/>
          <w:sz w:val="28"/>
          <w:szCs w:val="28"/>
        </w:rPr>
        <w:t xml:space="preserve">МБОУ "Краснокутская СОШ" Боковского района                                       </w:t>
      </w:r>
    </w:p>
    <w:p>
      <w:pPr>
        <w:pStyle w:val="Normal1"/>
        <w:tabs>
          <w:tab w:val="clear" w:pos="709"/>
          <w:tab w:val="left" w:pos="0" w:leader="none"/>
        </w:tabs>
        <w:ind w:left="-540" w:right="-185" w:firstLine="54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1"/>
        <w:tabs>
          <w:tab w:val="clear" w:pos="709"/>
          <w:tab w:val="left" w:pos="0" w:leader="none"/>
        </w:tabs>
        <w:ind w:left="-540" w:right="-185" w:firstLine="54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1"/>
        <w:tabs>
          <w:tab w:val="clear" w:pos="709"/>
          <w:tab w:val="left" w:pos="0" w:leader="none"/>
        </w:tabs>
        <w:ind w:left="-540" w:right="-185" w:firstLine="54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1"/>
        <w:tabs>
          <w:tab w:val="clear" w:pos="709"/>
          <w:tab w:val="left" w:pos="0" w:leader="none"/>
        </w:tabs>
        <w:ind w:left="-540" w:right="-185" w:firstLine="54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1"/>
        <w:tabs>
          <w:tab w:val="clear" w:pos="709"/>
          <w:tab w:val="left" w:pos="0" w:leader="none"/>
        </w:tabs>
        <w:ind w:left="-540" w:right="-185" w:firstLine="54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1"/>
        <w:tabs>
          <w:tab w:val="clear" w:pos="709"/>
          <w:tab w:val="left" w:pos="0" w:leader="none"/>
        </w:tabs>
        <w:ind w:left="-540" w:right="-185" w:firstLine="54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1"/>
        <w:tabs>
          <w:tab w:val="clear" w:pos="709"/>
          <w:tab w:val="left" w:pos="0" w:leader="none"/>
        </w:tabs>
        <w:ind w:left="-540" w:right="-185" w:firstLine="54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1"/>
        <w:tabs>
          <w:tab w:val="clear" w:pos="709"/>
          <w:tab w:val="left" w:pos="0" w:leader="none"/>
        </w:tabs>
        <w:ind w:left="-540" w:right="-185" w:firstLine="54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1"/>
        <w:tabs>
          <w:tab w:val="clear" w:pos="709"/>
          <w:tab w:val="left" w:pos="0" w:leader="none"/>
        </w:tabs>
        <w:ind w:left="-540" w:right="-185" w:firstLine="54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ТОРИИ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32"/>
          <w:szCs w:val="32"/>
        </w:rPr>
        <w:t>Уровень образования (класс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сновное общее, 5 класс__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32"/>
          <w:szCs w:val="32"/>
        </w:rPr>
        <w:t>Общее количество часов</w:t>
      </w:r>
      <w:r>
        <w:rPr>
          <w:rFonts w:cs="Times New Roman" w:ascii="Times New Roman" w:hAnsi="Times New Roman"/>
          <w:b/>
          <w:sz w:val="32"/>
          <w:szCs w:val="32"/>
        </w:rPr>
        <w:t xml:space="preserve"> __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70</w:t>
      </w:r>
      <w:r>
        <w:rPr>
          <w:rFonts w:cs="Times New Roman" w:ascii="Times New Roman" w:hAnsi="Times New Roman"/>
          <w:b/>
          <w:sz w:val="32"/>
          <w:szCs w:val="32"/>
        </w:rPr>
        <w:t>____</w:t>
      </w:r>
    </w:p>
    <w:p>
      <w:pPr>
        <w:pStyle w:val="Normal"/>
        <w:ind w:left="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часов в неделю </w:t>
      </w:r>
      <w:r>
        <w:rPr>
          <w:rFonts w:cs="Times New Roman" w:ascii="Times New Roman" w:hAnsi="Times New Roman"/>
          <w:sz w:val="32"/>
          <w:szCs w:val="32"/>
          <w:u w:val="single"/>
        </w:rPr>
        <w:t>___2____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истории и обществознания первой квалификационной категории 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ищенко Наталья Владимировна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разработана на основе авторской программы А.А. Вигасина, Г.И. Годера, И.С. Свенцицкой   «История Древнего мира» М.: Просвещение 2011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1"/>
        <w:tabs>
          <w:tab w:val="clear" w:pos="709"/>
          <w:tab w:val="left" w:pos="0" w:leader="none"/>
        </w:tabs>
        <w:ind w:left="-540" w:right="-185" w:firstLine="54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Calibri" w:cs="Times New Roman"/>
          <w:b/>
          <w:color w:val="000000"/>
          <w:sz w:val="20"/>
          <w:szCs w:val="20"/>
          <w:lang w:eastAsia="ru-RU"/>
        </w:rPr>
      </w:r>
    </w:p>
    <w:p>
      <w:pPr>
        <w:pStyle w:val="Normal1"/>
        <w:tabs>
          <w:tab w:val="clear" w:pos="709"/>
          <w:tab w:val="left" w:pos="0" w:leader="none"/>
        </w:tabs>
        <w:ind w:left="-540" w:right="-185" w:firstLine="540"/>
        <w:rPr>
          <w:rFonts w:eastAsia="Calibri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0" w:leader="none"/>
        </w:tabs>
        <w:ind w:left="-540" w:right="-185" w:firstLine="54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1"/>
        <w:tabs>
          <w:tab w:val="clear" w:pos="709"/>
          <w:tab w:val="left" w:pos="0" w:leader="none"/>
        </w:tabs>
        <w:ind w:left="-540" w:right="-185" w:firstLine="54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1"/>
        <w:tabs>
          <w:tab w:val="clear" w:pos="709"/>
          <w:tab w:val="left" w:pos="0" w:leader="none"/>
        </w:tabs>
        <w:ind w:left="-540" w:right="-185" w:firstLine="54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ояснительная записка</w:t>
      </w:r>
    </w:p>
    <w:p>
      <w:pPr>
        <w:pStyle w:val="Normal1"/>
        <w:tabs>
          <w:tab w:val="clear" w:pos="709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разработана на основе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0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федерального государственного образовательного стандарта общего образования 2008 г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0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рабочей программе МБОУ «Краснокутская СОШ» Боковского района.  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0" w:leader="none"/>
        </w:tabs>
        <w:ind w:left="720" w:right="-185" w:hanging="360"/>
        <w:jc w:val="both"/>
        <w:rPr/>
      </w:pPr>
      <w:r>
        <w:rPr>
          <w:sz w:val="28"/>
          <w:szCs w:val="28"/>
        </w:rPr>
        <w:t xml:space="preserve">Учебного плана ОУ.                                                                                                                                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0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й программы по учебным предметам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комендациями программы А.А. Вигасина, Г.И. Годера, И.С. Свенцицкой   «История Древнего мира» (М.:Просвещение,2011), рекомендованной Министерством образования и науки Российской Федерации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0" w:leader="none"/>
        </w:tabs>
        <w:ind w:left="720" w:right="-18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уемый  УМК. </w:t>
      </w:r>
      <w:r>
        <w:rPr>
          <w:bCs/>
          <w:spacing w:val="-4"/>
          <w:sz w:val="28"/>
          <w:szCs w:val="28"/>
        </w:rPr>
        <w:t xml:space="preserve">5  класс  А.А. Вигасин Г.И. Годер И.С. Свенцицкая История Древнего мира М. «Просвещение», 2015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 является гибкой и позволяет вносить изменения в ходе реализации в соответствии со сложившейся ситуацией. </w:t>
      </w:r>
    </w:p>
    <w:p>
      <w:pPr>
        <w:pStyle w:val="Normal1"/>
        <w:tabs>
          <w:tab w:val="clear" w:pos="709"/>
          <w:tab w:val="left" w:pos="142" w:leader="none"/>
          <w:tab w:val="left" w:pos="42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чебным планом МБОУ « Краснокутская СОШ»  на изучение Всеобщей истории в 5 классе отводится 2 часа в неделю, всего 70 часов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цели и задачи учебного предмета, курса для ступени обуч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исторических знаний, приведённых в простейшей пространственно-хронологической системе, овладение умением оперировать исторической терминологией в соответствии со спецификой определённых эпох, знакомство с основными способами исторического анализа.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деятельностного и компетентностного подходов во взаимодействии категорий «знания», «отношения», «деятельность»; овладение как ключевыми знаниями, умениями, способами деятельности, так и готовностью применять их для решения практических, в том числе новых, задач.</w:t>
      </w:r>
    </w:p>
    <w:p>
      <w:pPr>
        <w:pStyle w:val="Style17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Style17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 видах идентичности, актуальных для становления человечества и общества, для жизни в современном поликультурном мире.</w:t>
      </w:r>
    </w:p>
    <w:p>
      <w:pPr>
        <w:pStyle w:val="Style17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к истокам культурно-исторического наследия человечества, интерес к его познанию за рамками учебного курса и школьного обучения.</w:t>
      </w:r>
    </w:p>
    <w:p>
      <w:pPr>
        <w:pStyle w:val="Style17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оение гуманистических традиций и ценностей, становление которых началось в Древнем мире, уважение к личности, правам и свободам человека, культурам разных народов.</w:t>
      </w:r>
    </w:p>
    <w:p>
      <w:pPr>
        <w:pStyle w:val="Style17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эмоционально-ценностного и творческого отношения к фактам прошлого и историческим источникам, способам изучения и охраны.</w:t>
      </w:r>
    </w:p>
    <w:p>
      <w:pPr>
        <w:pStyle w:val="Style17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Style17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ланировать и организовывать свою учебную и коммуникативную деятельность в соответствии с задачами изучения истории, видами учебной и домашней работы, во взаимодействии с одноклассниками и взрослыми.</w:t>
      </w:r>
    </w:p>
    <w:p>
      <w:pPr>
        <w:pStyle w:val="Style17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вести конструктивный диалог.</w:t>
      </w:r>
    </w:p>
    <w:p>
      <w:pPr>
        <w:pStyle w:val="Style17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проводить поиск основной и дополнительной информации в учебной и научно-популярной литературе, Интернете, библиотеках и музеях, обрабатывать 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планы, схемы, презентации, проекты).</w:t>
      </w:r>
    </w:p>
    <w:p>
      <w:pPr>
        <w:pStyle w:val="Style17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ешать творческие и проблемные задачи, используя контекстные знания и эвристические приемы.</w:t>
      </w:r>
    </w:p>
    <w:p>
      <w:pPr>
        <w:pStyle w:val="Style17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едметные результаты:</w:t>
      </w:r>
    </w:p>
    <w:p>
      <w:pPr>
        <w:pStyle w:val="Style17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лостное представление об историческом развитии человечества от первобытности до гибели античной цивилизации как о важном периоде всеобщей истории. </w:t>
      </w:r>
    </w:p>
    <w:p>
      <w:pPr>
        <w:pStyle w:val="Style17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Яркие образы и картины, связанные с ключевыми событиями, личностями, явлениями и памятниками культуры крупнейших цивилизаций Древнего мира.</w:t>
      </w:r>
    </w:p>
    <w:p>
      <w:pPr>
        <w:pStyle w:val="Style17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и применять понятийный аппарат и элементарные методы исторической науки для атрибуции фактов и источников Древнего мира,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 этических вопросов далекого прошлого.</w:t>
      </w:r>
    </w:p>
    <w:p>
      <w:pPr>
        <w:pStyle w:val="Style17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о мифах как ограниченной форме мышления и познания людей в Древнем мире и специфическом историческом источнике для изучения прошлого.</w:t>
      </w:r>
    </w:p>
    <w:p>
      <w:pPr>
        <w:pStyle w:val="Style17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датировать события и процессы в истории Древнего мира, определять последовательность и длительность цивилизаций, соотносить годы с веками, тысячелетиями, вести счет лет с условным делением древней истории на время «до нашей эры» и «наша эра».</w:t>
      </w:r>
    </w:p>
    <w:p>
      <w:pPr>
        <w:pStyle w:val="Style17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ть читать историческую карту, находить и показывать на ней историко-географические объекты Древнего мира, анализировать и обобщать данные карты.</w:t>
      </w:r>
    </w:p>
    <w:p>
      <w:pPr>
        <w:pStyle w:val="Style17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ть характеризовать важные факты истории Древнего мира, классифицировать и группировать их по предложенным признакам.</w:t>
      </w:r>
    </w:p>
    <w:p>
      <w:pPr>
        <w:pStyle w:val="Style17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ть сравнивать простые однородные исторические факты истории, выявляя их сходства и отличия по предложенным вопросам, формулировать частные и общие выводы о результатах своего исследования.</w:t>
      </w:r>
    </w:p>
    <w:p>
      <w:pPr>
        <w:pStyle w:val="Style17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я давать образную характеристику исторических личностей, описание памятников истории и культуры древних цивилизаций, в том числе по сохранившимся фрагментам подлинников, рассказывать о важнейших событиях, используя основные и дополнительные источники информации.</w:t>
      </w:r>
    </w:p>
    <w:p>
      <w:pPr>
        <w:pStyle w:val="Style17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различать в учебном тексте факты, сопоставлять их аргументацию, формулировать собственные гипотезы по дискуссионным вопросам истории Древнего мира.</w:t>
      </w:r>
    </w:p>
    <w:p>
      <w:pPr>
        <w:pStyle w:val="Style17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курса истории за 5 клас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 xml:space="preserve"> научатся:</w:t>
      </w:r>
    </w:p>
    <w:p>
      <w:pPr>
        <w:pStyle w:val="Style17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вещать взаимодействие человека с окружающей природной средой, экономическое развитие древних обществ, различные формы социального и политического строя;</w:t>
      </w:r>
    </w:p>
    <w:p>
      <w:pPr>
        <w:pStyle w:val="Style17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ывать наиболее яркие личности Древнего мира и их роль в истории и культуре; охарактеризовать становление идей и институтов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, в частности, особенности мировых религий — буддизма и христианства)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крывать на конкретном материале положение о том, что каждый из народов древности оставил позитивный след в истории человечества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концу 5 кл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научить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ределять место исторических событий во времени, объяснять смысл основных хронологических понятий, терминов (тысячелетие, век, до н. э., н. э.); локализовать во времени общие рамки и события исторических периодов (Древняя история, Средневековье, Новое время, Новейшая история); соотносить хронологию истории России и всеобщей истори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спользовать историческую карту как источник информации о территории государств, значительных социально-экономических процессах и изменениях на политической карте мира, местах крупнейших событий и др.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 проводить поиск информации, анализировать информацию из различных источников по отечественной и всеобщей истории;  систематизировать исторический материал, содержащийся в учебной и дополнительной литературе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едставлять в различных формах описания, рассказа: а) условия и образ жизни людей различного социального положения.; б) ключевые события эпохи и их участников; в) памятники материальной и художественной культуры новейшей эпохи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0005f0431005f0437005f0430005f0446005f0020005f0441005f043f005f0438005f0441005f043a005f0430"/>
        <w:tabs>
          <w:tab w:val="clear" w:pos="709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tabs>
          <w:tab w:val="clear" w:pos="709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0005f0431005f0437005f0430005f0446005f0020005f0441005f043f005f0438005f0441005f043a005f0430"/>
        <w:tabs>
          <w:tab w:val="clear" w:pos="709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0005f0431005f0437005f0430005f0446005f0020005f0441005f043f005f0438005f0441005f043a005f0430"/>
        <w:tabs>
          <w:tab w:val="clear" w:pos="709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0005f0431005f0437005f0430005f0446005f0020005f0441005f043f005f0438005f0441005f043a005f0430"/>
        <w:tabs>
          <w:tab w:val="clear" w:pos="709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0005f0431005f0437005f0430005f0446005f0020005f0441005f043f005f0438005f0441005f043a005f0430"/>
        <w:tabs>
          <w:tab w:val="clear" w:pos="709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0005f0431005f0437005f0430005f0446005f0020005f0441005f043f005f0438005f0441005f043a005f0430"/>
        <w:tabs>
          <w:tab w:val="clear" w:pos="709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0005f0431005f0437005f0430005f0446005f0020005f0441005f043f005f0438005f0441005f043a005f0430"/>
        <w:tabs>
          <w:tab w:val="clear" w:pos="709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Dash0410005f0431005f0437005f0430005f0446005f0020005f0441005f043f005f0438005f0441005f043a005f0430"/>
        <w:tabs>
          <w:tab w:val="clear" w:pos="709"/>
          <w:tab w:val="left" w:pos="720" w:leader="none"/>
        </w:tabs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0005f0431005f0437005f0430005f0446005f0020005f0441005f043f005f0438005f0441005f043a005f0430"/>
        <w:tabs>
          <w:tab w:val="clear" w:pos="709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История Древнего мира (70 ч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Введение (1ч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куда мы знаем, как жили предки современных народов. Роль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археологических раскопок в изучении истории Древнего мира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ревние сооружения как источник наших знаний о прошлом. Пред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тавление о письменных источник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I. Жизнь первобытных людей. (7 ч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Первобытные собиратели и охотники (3ч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нятие «первобытные люди». Древнейшие люди; современн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ставления о месте и времени их появления; облик, отсутств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членораздельной речи; изготовление орудий как главное отличие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вотных. Представление о присваивающем хозяйстве: собир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льство и охота. Невозможность для людей прожить в одиночку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владение огн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обытные земледельцы и скотоводы (3ч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нятие «Западная Азия». Представление о зарождении произ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дящего хозяйства: земледелие и скотоводство, ремесла — го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рство, прядение, ткачество. Основные орудия труда земледель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цев: каменный топор, мотыга, серп. Изобретение ткацкого станк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дствия перехода к производящему хозяйств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о обработки металлов. Изобретение плуга. Представле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ие о распаде рода на семьи. Появление неравенства (знат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незнатные, богатые и бедные). Понятия «знать», «раб», «цар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начение первобытной эпохи в истории человечеств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ставление о переходе от первобытности к цивилизации (появ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ение городов, государств, письменности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чёт лет в истории (1 ч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Древний Восток. (20ч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ний Египет(8ч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стоположение и природные условия (разливы Нила, плод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дие почв, жаркий климат). Земледелие как главное занятие. О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тельные сооружения (насыпи, каналы, шадуф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никновение единого государства в Египте. Понятия «фара</w:t>
        <w:softHyphen/>
        <w:t>он», «вельможа», «писец», «налог». Неограниченная власть фар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нов. Войско: пехота, отряды колесничих. Завоевательные походы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ржава Тутмоса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лигия древних египтян. Священные животные, боги (Амон-Р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еб и Нут, Осирис и Исида, Гор, Анубис, Маат). Миф об Осирис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и Исиде. Суд Осириса в «царстве мертвых». Обожествление фараон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нятия «храм», «жрец», «миф», «мумия», «гробница», «саркофаг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кусство древних египтян. Строительство пирамид. Большой Сфинкс. Храм, его внешний и внутренний вид. Раскопки гробниц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ходки произведений искусства в гробнице фараона Тутанхамона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Западная Азия в древности (7ч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вуречье в древности. Местоположение и природные услов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Южного Двуречья (жаркий климат, разливы Тигра и Евфрата, пл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дие почв; отсутствие металлических руд, строительного камн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леса). Использование глины в строительстве, в быту, для пис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. Земледелие, основанное на искусственном орош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лигиозные верования жителей Двуречья. Боги Шамаш, Син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а, Иштар. Ступенчатые башни-храмы. Клинопись. Писцовые шк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ы. Научные знания (астрономия, математика). Литература: сказ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о Гильгамеш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орода Финикии — Библ, Сидон, Тир. Виноградарство и олив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водство. Ремесла: стеклоделие, изготовление пурпурных тканей. </w:t>
      </w:r>
      <w:r>
        <w:rPr>
          <w:rFonts w:cs="Times New Roman" w:ascii="Times New Roman" w:hAnsi="Times New Roman"/>
          <w:color w:val="000000"/>
          <w:sz w:val="28"/>
          <w:szCs w:val="28"/>
        </w:rPr>
        <w:t>Морская торговля и пиратство. Основание колоний вдоль побе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ья Средиземного моря. Древнейший алфави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евние евреи. Представление о Библии и Ветхом Завете. П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ятие «единобожие». Библейские мифы и сказания (о перв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юдях, о Всемирном потопе, Иосиф и его братья, исход из Егип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). Моральные нормы библейских заповедей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ссирийская держава. Новшества в военном деле (желез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ужие, стенобитные орудия, конница как особый род войск)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ссирийские завоевания. Ограбление побежденных стран, массовые казни, переселение сотен тысяч людей. Столица державы Ниневия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Царский дворец. Представление об ассирийском искусстве (стату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льефы, росписи). Библиотека Ашшурбанапала. Гибель Ассири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разование Персидской державы (завоевание Мидии, Лиди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вилонии, Египта). Цари Кир, Дарий Первый. «Царская дорога»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е использование для почтовой связи. Взимание налогов серебром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 войска («бессмертные», полчища, собранные из покор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х областей). Город Персеполь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Индия и Китай в древности (5ч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стоположение и природа Древней Индии. Реки Инд и Ганг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ималайские горы. Джунгли. Древнейшие города. Сельское хозяй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во. Выращивание риса, хлопчатника, сахарного тростника. Рел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иозные верования (почитание животных; боги Брахма, Ганеша; в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 в переселение душ). Сказание о Раме. Представление о кастах. Периоды жизни брахмана. «Неприкасаемые»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естоположение и природа Древнего Китая. Реки Хуанхэ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Янцзы. Учение Конфуция (уважение к старшим; мудрость —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знании старинных книг; отношения правителя и народа; норм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ведения). Китайские иероглифы и книги. Объединение Китая при ЦиньШихуане. Расширение территории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Древняя Греция. (21ч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ревнейшая Греция (5ч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стоположение и природные условия. Горные хреб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резающие страну на изолированные области. Роль моря в жиз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 греков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эмы Гомера «Илиада» и «Одиссея». Религиозные вер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реков. Олимпийские боги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олисы Греции и их борьб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 персидским нашествием (7ч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ало обработки железа в Греции. Создание греческого алф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та (впервые введено обозначение буквами гласных звуков). Воз</w:t>
        <w:softHyphen/>
        <w:t xml:space="preserve">никновение самостоятельных государств (Афины, Спарта, Коринф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ивы, Милет). Понятие «полис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тоположение и природные условия Аттики. Неблагоприя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е условия для выращивания зерновых. Разведение оливок и вино</w:t>
        <w:softHyphen/>
        <w:t xml:space="preserve">града. Знать во главе управления Афин. Законы Драконта. Понят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демос». Бедственное положение земледельцев. Долговое рабст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Возвышение Афин в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в. до н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 расцвет демократии (5ч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ледствия победы над персами для Афин. Афинский мор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юз. Военный и торговый флот. Гавани Пирея. Состав насе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финского  полиса:  граждане,  переселенцы,  рабы.   Использов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а раб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д Афины: Керамик, Агора, Акрополь. Быт афинян. Пол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ение афинской женщины. Храмы: богини Ники, Парфенон, Эрех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йон. Особенности архитектуры храмов. Фидий и его творения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атуи атлетов работы Мирона и Поликлет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финская демократия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. до н. э. Народное собрание, С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т пятисот и их функции. Перикл во главе Афин. Введение пл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ы за исполнение выборных должностей. Друзья и соратники Пе</w:t>
      </w:r>
      <w:r>
        <w:rPr>
          <w:rFonts w:cs="Times New Roman" w:ascii="Times New Roman" w:hAnsi="Times New Roman"/>
          <w:color w:val="000000"/>
          <w:sz w:val="28"/>
          <w:szCs w:val="28"/>
        </w:rPr>
        <w:t>рикла: Аспасия, Геродот, Анаксагор, Софокл, Фиди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Македонские завоевания в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в. до н.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э. (3ч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звышение Македонии при царе Филиппе. Влияние эллинск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ультуры. Аристотель - учитель Александра, сына Филиппа. М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едонское войско. Фаланга. Конница. Осадные баш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ношение эллинов к Филиппу Македонскому. Исократ и Д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осфен. Битва при Херонее. Потеря Элладой независимост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мерть Филиппа и приход к власти Александра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ход Александра Македонского на Восток. Победа на берегу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еки Граник. Разгром войск Дария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 Исса. Поход в Египет. Об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ествление Александра. Основание Александрии. Победа при Гав</w:t>
      </w:r>
      <w:r>
        <w:rPr>
          <w:rFonts w:cs="Times New Roman" w:ascii="Times New Roman" w:hAnsi="Times New Roman"/>
          <w:color w:val="000000"/>
          <w:sz w:val="28"/>
          <w:szCs w:val="28"/>
        </w:rPr>
        <w:t>гамелах. Гибель Персидского царства. Поход в Индию. Возвращ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е в Вавилон. Личность Александра Македонск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спад державы Александра после его смерти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вторение (1ч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клад древних эллинов в мировую культуру. Сопоставление уп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вления в странах Древнего Востока (Египет, Вавилония) с уп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авлением в Афинах. Особенности афинской демократи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Древний Рим (18ч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им: от его возникновения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о установления господства над Италией (3ч)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стоположение   и   природные   особенности   Италии.   Тепл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лимат, плодородные земли, обилие пастбищ. Реки Тибр, По. На</w:t>
        <w:softHyphen/>
        <w:t>селение древней Италии (латины, этруски, самниты, греки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зникновение республики. Борьба плебеев за свои права. 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шествие галлов. Установление господства Рима над Италией. Вой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с Пирром. Понятия «республика», «консул», «народный тр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ун», «право вето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равнение   в  правах  патрициев  и   плебеев. 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им — сильнейшая держава Средиземноморья(3ч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арфаген — крупное государство в Западном Средиземноморь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вые победы Рима над Карфагеном. Создание военного флота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хват Сицилии. Вторая война Рима с Карфагеном. Вторжени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ойск Ганнибала в Италию. Разгром римлян при Каннах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ончание войны. Победа Сципиона над Ганнибалом при Заме. </w:t>
      </w:r>
      <w:r>
        <w:rPr>
          <w:rFonts w:cs="Times New Roman" w:ascii="Times New Roman" w:hAnsi="Times New Roman"/>
          <w:color w:val="000000"/>
          <w:sz w:val="28"/>
          <w:szCs w:val="28"/>
        </w:rPr>
        <w:t>Господство Рима в Западном Средиземноморь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становление господства Рима в Восточном Средиземноморье.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а Рима «разделяй и властвуй». Разгром Сирии и Макед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и. Разрушение Коринфа и Карфагена. Понятия «триумф», «про</w:t>
        <w:softHyphen/>
        <w:t>винция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ство в Древнем Риме. Завоевания — главный источник ра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ва. Использование рабов в сельском хозяйстве, в домах богачей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 — «говорящее орудие». Гладиаторские игры. Римские ученые о рабах (Варрон, Колумелла). Понятия «амфитеатр», «гладиатор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Гражданские войны в Риме (4ч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орение земледельцев Италии и его причины. Земельный з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 Тиберия Гракха. Гибель Тиберия. Гай Гракх — продолжатель д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а брата. Гибель Г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рупнейшее в древности восстание рабов. Победы Спартак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армии восставших. Их походы. Разгром армии рабов римлянами под руководством Красса. Причины поражения вос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авши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вращение римской армии в наемную. Кризис управления: подкуп при выборах должностных лиц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ражение сторонников республики. Борьба Антония и Ок-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авиана. Роль Клеопатры в судьбе Антония. Победа фло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ктавиана у мыса Акций. Превращение Египта в римскую провинц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кончание гражданских войн. Характер власти Октавиана Августа (сосредоточение полномочий трибуна, консула и других республи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анских должностей, пожизненное звание императора). Поняти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«империя», «император», «преторианцы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гущество Римской империи (5ч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Территория империи. Соседи Римской империи. Отношени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 Парфянским царством. Разгром римских войск германцами. Об</w:t>
        <w:softHyphen/>
        <w:t>раз жизни германских племен. Предки славянских народов. Поня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тие «варвары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ожествление императоров. Нерон (террористические метод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авления, пожар в Риме и преследования христиан). Нерон и Се</w:t>
        <w:softHyphen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нека. Восстание в армии и гибель Нер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озникновение христианства. «Сыны света» из Кумрана. Рас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казы Евангелий о жизни и учении Иисуса Христа. Моральн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рмы Нагорной проповеди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Расцвет Римской империи. Возникновение и развитие коло</w:t>
        <w:softHyphen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ната. Понятия «колоны», «рабы с хижинами». Правление Трая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. Отказ от террористических методов управления. Последн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воевания римлян. Строительство в Риме и провинциях: дороги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мосты, водопроводы, бани, амфитеатры, хра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Рим — столица империи. Повседневная жизнь римлян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собняки богачей. Многоэтажные дома. Посещение терм (бань)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Колизея и Большого цирка. Требование «хлеба и зрелищ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ром Рима германцами и падение империи на Западе (3ч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торжения варваров. Использование полководцами армии дл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орьбы за императорскую власть. Правление Константина. Призна</w:t>
        <w:softHyphen/>
        <w:t>ние христианства. Основание Константинополя и перенесение ст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цы на Восток. Ухудшение положения колонов как следствие их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рикрепления к земле. Понятия «епископ», «Новый Завет»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деление Римской империи на два государства — Восточную Римскую империю и Западную Римскую империю. Восстания в пр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инциях (Галлия, Северная Африка). Варвары в армии. Вторжени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готов в Италию. Борьба полководца Стилихона с готами. Убийст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 Стилихона по приказу императора Гонория. Массовый переход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егионеров-варваров на сторону готов. Взятие Рима готами. Новы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хват Рима вандалами. Опустошение Вечного города варварами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ожди варварских племен — вершители судеб Западной Римско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мперии. Ликвидация власти императора на Запад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 чудес Света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(1ч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обенности цивилизации Греции и Рима. Представление о на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одовластии. Участие граждан в управлении государством. Любов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 родине. Отличие греческих полисов и Римской республики о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осударств Древнего Востока.Вклад народов древности в мировую культур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нской край в древности (2 ч.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ind w:hanging="720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4"/>
        <w:gridCol w:w="1701"/>
        <w:gridCol w:w="297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№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Раздел предмета (кур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Количество часов на 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Науки - помощницы ис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I. Жизнь первобытн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Древний В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Древняя 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Древний 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чудес С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й край в дре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ind w:hanging="72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Календарно-тематическое планирование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8"/>
        <w:gridCol w:w="4819"/>
        <w:gridCol w:w="992"/>
        <w:gridCol w:w="1385"/>
        <w:gridCol w:w="1701"/>
      </w:tblGrid>
      <w:tr>
        <w:trPr>
          <w:trHeight w:val="1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Науки – помощницы ис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I. Жизнь первобытных людей. (7 ч)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ие лю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общины охотников и со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скусства и религиозных ве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земледелия и скот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еравенства и зн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лет в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Жизнь первобытны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Древний Восток ( 20 ч.)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Анализ контрольной работы. Государство на берегах Н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ли земледельцы и ремесленники в Егип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египетского вельмо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походы фара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их египт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Древнего Еги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сть и знания древних египт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е Двуреч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Вавилонский царь Хаммурапи и его зак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кийские морепла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с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еврейское ц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рийская держ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дская держава «царя цар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люди Древней Ин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ие ка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ил китайский мудрец Конфу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ластелин единого Ки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" Древний Вост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Древняя Греция. (21ч.)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онтрольной работы. Греки и критя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ны и Т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Гомера «Или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Гомера «Одиссе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их гр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ьцы Аттики теряют землю и своб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демократии в Аф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Сп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ские колонии на берегах Средиземного и Черного мо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 в дре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греков над персами в Марафонской би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ствие персидских во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ванях афинского порта Пи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богини Аф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финских школах и гимнас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/>
            </w:pPr>
            <w:r>
              <w:rPr>
                <w:spacing w:val="-6"/>
                <w:sz w:val="28"/>
                <w:szCs w:val="28"/>
              </w:rPr>
              <w:t>В афинском</w:t>
            </w:r>
            <w:r>
              <w:rPr>
                <w:sz w:val="28"/>
                <w:szCs w:val="28"/>
              </w:rPr>
              <w:t xml:space="preserve"> теа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инская демократия </w:t>
            </w:r>
            <w:r>
              <w:rPr>
                <w:spacing w:val="-6"/>
                <w:sz w:val="28"/>
                <w:szCs w:val="28"/>
              </w:rPr>
              <w:t>при Перик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Эллады подчиняются Македо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Александра Македонского на Во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лександрии Египет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 № 3 " Древняя Грец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Древний Рим (18ч.)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 Древнейший Р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Римом Ита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Рим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война Рима с Карфаге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господства Рима во всем Средиземном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ство в Древнем Ри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закон братьев Грак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Спарт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ла</w:t>
            </w:r>
            <w:r>
              <w:rPr>
                <w:spacing w:val="-4"/>
                <w:sz w:val="28"/>
                <w:szCs w:val="28"/>
              </w:rPr>
              <w:t>стие Цез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</w:t>
            </w:r>
            <w:r>
              <w:rPr>
                <w:spacing w:val="-6"/>
                <w:sz w:val="28"/>
                <w:szCs w:val="28"/>
              </w:rPr>
              <w:t>ние имп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Римской имп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име при императоре Нер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христиане и их 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 империи во  II веке н.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ый город и его 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 империя при Констант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Рима вар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 4 "Древний Ри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Анализ контрольной работы. Семь чудес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край в дре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24.05</w:t>
            </w:r>
          </w:p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Style132">
    <w:name w:val="Font Style132"/>
    <w:qFormat/>
    <w:rPr>
      <w:rFonts w:ascii="Trebuchet MS" w:hAnsi="Trebuchet MS" w:cs="Trebuchet MS"/>
      <w:b/>
      <w:sz w:val="20"/>
    </w:rPr>
  </w:style>
  <w:style w:type="character" w:styleId="C5">
    <w:name w:val="c5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09:00Z</dcterms:created>
  <dc:creator>Паша</dc:creator>
  <dc:description/>
  <cp:keywords/>
  <dc:language>en-US</dc:language>
  <cp:lastModifiedBy>даша</cp:lastModifiedBy>
  <cp:lastPrinted>2017-11-30T12:36:00Z</cp:lastPrinted>
  <dcterms:modified xsi:type="dcterms:W3CDTF">2019-04-15T17:15:00Z</dcterms:modified>
  <cp:revision>85</cp:revision>
  <dc:subject/>
  <dc:title/>
</cp:coreProperties>
</file>