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 опыта работы с детьми, переживающими развод родителей»</w:t>
      </w:r>
    </w:p>
    <w:p>
      <w:pPr>
        <w:pStyle w:val="Mgb5txinverse"/>
        <w:shd w:fill="FFFFFF" w:val="clear"/>
        <w:spacing w:before="0" w:after="60"/>
        <w:ind w:firstLine="709"/>
        <w:jc w:val="both"/>
        <w:rPr>
          <w:rFonts w:ascii="Arial" w:hAnsi="Arial" w:cs="Arial"/>
          <w:b/>
          <w:b/>
          <w:color w:val="343A40"/>
          <w:sz w:val="28"/>
          <w:szCs w:val="28"/>
        </w:rPr>
      </w:pPr>
      <w:r>
        <w:rPr>
          <w:rFonts w:cs="Arial" w:ascii="Arial" w:hAnsi="Arial"/>
          <w:b/>
          <w:color w:val="343A40"/>
          <w:sz w:val="28"/>
          <w:szCs w:val="28"/>
        </w:rPr>
      </w:r>
    </w:p>
    <w:p>
      <w:pPr>
        <w:pStyle w:val="Mgb5txinverse"/>
        <w:shd w:fill="FFFFFF" w:val="clear"/>
        <w:spacing w:before="0" w:after="60"/>
        <w:ind w:firstLine="709"/>
        <w:jc w:val="both"/>
        <w:rPr>
          <w:i/>
          <w:i/>
          <w:color w:val="343A40"/>
          <w:sz w:val="28"/>
          <w:szCs w:val="28"/>
        </w:rPr>
      </w:pPr>
      <w:r>
        <w:rPr>
          <w:i/>
          <w:color w:val="343A40"/>
          <w:sz w:val="28"/>
          <w:szCs w:val="28"/>
        </w:rPr>
        <w:t>«После развода — нет виновных, есть потерпевшие.»</w:t>
      </w:r>
    </w:p>
    <w:p>
      <w:pPr>
        <w:pStyle w:val="Normal"/>
        <w:ind w:firstLine="709"/>
        <w:jc w:val="both"/>
        <w:rPr>
          <w:i/>
          <w:i/>
          <w:iCs/>
          <w:color w:val="333333"/>
          <w:sz w:val="28"/>
          <w:szCs w:val="28"/>
        </w:rPr>
      </w:pPr>
      <w:r>
        <w:rPr>
          <w:rStyle w:val="HTML"/>
          <w:sz w:val="28"/>
          <w:szCs w:val="28"/>
        </w:rPr>
        <w:t>Веселин Георгиев</w:t>
      </w:r>
    </w:p>
    <w:p>
      <w:pPr>
        <w:pStyle w:val="Normal"/>
        <w:ind w:firstLine="709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ind w:left="708" w:firstLine="1"/>
        <w:jc w:val="both"/>
        <w:rPr>
          <w:i/>
          <w:i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“</w:t>
      </w:r>
      <w:r>
        <w:rPr>
          <w:i/>
          <w:iCs/>
          <w:color w:val="333333"/>
          <w:sz w:val="28"/>
          <w:szCs w:val="28"/>
        </w:rPr>
        <w:t>Вину за развод несут родители, а наказание - дети.”</w:t>
        <w:br/>
        <w:t>Б. Тойшибеков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развод становится все более обычным явлением в нашем обществе. Количество разводов растет, растет и число детей, нуждающихся в помощи. За последние годы увеличилось количество родителей, обратившихся на консультацию с запросом оказания психологической помощи детям, переживающим разв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о мнению большинства психологов, развод родителей – всегда травма для ребенка. Рушится его привычная картина мира, в которой родителя было два. А как будет в дальнейшем, неизвес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кции детей на распад семьи могут отличаться друг от друга, они зависят от того, что происходило до момента развода, от того, как родители расставались, однако им присущи следующие общие характерис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Страх (большинство детей испытывают страх, особенно в период выяснения отношений между родителями перед окончательным их разрывом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амообвинение (дети часто вовлекаются в супружеский конфликт и становятся средством борьбы между родителями, что приводит к появлению чувства вины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амоуничижение (у ребенка возникает представление, что он нелюбим, и это снижает у него чувство собственного достоинств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епрессия (дети могут переживать развод родителей как утрату того или иного родител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вышенная обидчивость и негативизм (дети воспринимают развод родителей и изменение привычного для них образа жизни как хаос и реагируют на него, помимо депрессии, чувством гнев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Аутсайдерство (дети чувствуют себя лишними, никому не нужными, заброшенны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изнакам дезадаптации ребёнка, переживающего развод родителей, относят снижение иммунитета, нарушение сна и аппетита, снижение любознательности и школьной мотивации, появление страхов, трудности в общении с родителями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в этот период дети особенно сильно нуждаются в поддерж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ГБУ ДО ЦППМСП Приморского района была разработана коррекционно-развивающая программа «Помощь детям в ситуации развода родителей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ограмма составлена на основе методики норвежской организации </w:t>
      </w:r>
      <w:r>
        <w:rPr>
          <w:sz w:val="28"/>
          <w:szCs w:val="28"/>
          <w:lang w:val="en-US"/>
        </w:rPr>
        <w:t>Voks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rn</w:t>
      </w:r>
      <w:r>
        <w:rPr>
          <w:color w:val="000000"/>
          <w:sz w:val="28"/>
          <w:szCs w:val="28"/>
        </w:rPr>
        <w:t xml:space="preserve"> «Even and Divorce»</w:t>
      </w:r>
      <w:r>
        <w:rPr>
          <w:sz w:val="28"/>
          <w:szCs w:val="28"/>
        </w:rPr>
        <w:t xml:space="preserve"> («Эвен и развод»).  </w:t>
      </w:r>
      <w:r>
        <w:rPr>
          <w:color w:val="000000"/>
          <w:sz w:val="28"/>
          <w:szCs w:val="28"/>
        </w:rPr>
        <w:t>Данная методика адаптирована карельской АНО «Содействие» и реализуется в рамках российско-норвежского проекта "Поддержка развития системы ранней профилактики для детей в Санкт-Петербурге, Ленинградской области и Республики Карелия"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ат программы: дети 6-15 лет, находящиеся в ситуации развода родителей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ограммы: создание условий для принятия новой жизненной ситуации и гармонизации эмоционального состояния ребенка, находящегося в переживании ситуации развода, за счет снятия психического напряж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программа предполагает оказание психологической помощи не только детям, но и их родителям (матери и отцу). Первое занятие – это ознакомительная встреча с родителями, на которой проводится групповая консультация на тему «Влияние развода родителей на психологическое состояние ребенка» и диагностическое обследование (родитель заполняет опросник, характеризующий эмоциональное состояние ребенка). Также на заключительном этапе занятий проводится встреча с обоими родителями (отдельно матери детей, отдельно отцы) по результатам работы группы. При необходимости, в период проведения программы возможны индивидуальные консультации для участников группы и родителей участников группы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может проводиться в индивидуальной и групповой форме, но предпочтительнее групповая форма работы, т.к. </w:t>
      </w:r>
      <w:r>
        <w:rPr>
          <w:sz w:val="28"/>
          <w:szCs w:val="28"/>
        </w:rPr>
        <w:t>работа в группе дает возможность ребенку получить поддержку не только психолога, но и других детей, оказавшихся в подобной ситуации. Осознание того, что он не одинок, что с подобными проблемами сталкиваются и другие дети, позволяет ребенку принять происходящее и выработать новую стратегию поведения, адаптироваться к текущей жизненной ситуации. Таким образом,</w:t>
      </w:r>
      <w:r>
        <w:rPr>
          <w:bCs/>
          <w:color w:val="000000"/>
          <w:sz w:val="28"/>
          <w:szCs w:val="28"/>
          <w:shd w:fill="FFFFFF" w:val="clear"/>
        </w:rPr>
        <w:t xml:space="preserve"> одно из основных направлений психологической помощи детям после развода родителей связано с предоставлением</w:t>
      </w:r>
      <w:r>
        <w:rPr>
          <w:color w:val="000000"/>
          <w:sz w:val="28"/>
          <w:szCs w:val="28"/>
          <w:shd w:fill="FFFFFF" w:val="clear"/>
        </w:rPr>
        <w:t> ребенку в первую очередь безопасного пространства для демонстрации своих негативных чувств и установок. Трудно взять, что-то под контроль и трансформировать это, если не понятно, с чем мы имеем дел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работе с детьми, переживающими развод родителей, используют следующие методы:</w:t>
      </w:r>
    </w:p>
    <w:p>
      <w:pPr>
        <w:pStyle w:val="Normal"/>
        <w:numPr>
          <w:ilvl w:val="0"/>
          <w:numId w:val="1"/>
        </w:numPr>
        <w:shd w:fill="FFFFFF" w:val="clear"/>
        <w:ind w:left="720" w:firstLine="709"/>
        <w:jc w:val="both"/>
        <w:rPr/>
      </w:pPr>
      <w:r>
        <w:rPr>
          <w:sz w:val="28"/>
          <w:szCs w:val="28"/>
        </w:rPr>
        <w:t>техники сказкотерапии (чтение сказок и обсуждение прочитанного);</w:t>
      </w:r>
    </w:p>
    <w:p>
      <w:pPr>
        <w:pStyle w:val="Normal"/>
        <w:numPr>
          <w:ilvl w:val="0"/>
          <w:numId w:val="1"/>
        </w:numPr>
        <w:shd w:fill="FFFFFF" w:val="clear"/>
        <w:ind w:left="720" w:firstLine="709"/>
        <w:jc w:val="both"/>
        <w:rPr/>
      </w:pPr>
      <w:r>
        <w:rPr>
          <w:sz w:val="28"/>
          <w:szCs w:val="28"/>
        </w:rPr>
        <w:t>техники игротерапии (проигрывание проблемных ситуаций);</w:t>
      </w:r>
    </w:p>
    <w:p>
      <w:pPr>
        <w:pStyle w:val="Normal"/>
        <w:numPr>
          <w:ilvl w:val="0"/>
          <w:numId w:val="1"/>
        </w:numPr>
        <w:shd w:fill="FFFFFF" w:val="clear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и арттерапии;</w:t>
      </w:r>
    </w:p>
    <w:p>
      <w:pPr>
        <w:pStyle w:val="Normal"/>
        <w:numPr>
          <w:ilvl w:val="0"/>
          <w:numId w:val="1"/>
        </w:numPr>
        <w:shd w:fill="FFFFFF" w:val="clear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и когнитивно-поведенческой терапии;</w:t>
      </w:r>
    </w:p>
    <w:p>
      <w:pPr>
        <w:pStyle w:val="Normal"/>
        <w:numPr>
          <w:ilvl w:val="0"/>
          <w:numId w:val="1"/>
        </w:numPr>
        <w:shd w:fill="FFFFFF" w:val="clear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лаксационные пауз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Методическое оснащение программы включает мультимедийное оборудование, методические пособия, детские книги, буклеты, игры, игрушки, карточки эмоций, психотерапевтические сказ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тражение в игре, рисунке, сказочных историях своих чувств позволяет ребенку увидеть свой страх и гнев по отношению к родителям, братьям, сестрам и другим значимым людям. Свобода говорить, выражать свои мысли и чувства, принимать решения, признавать и принимать самого себя и все прочие процессы, позволяют ребенку вновь обрести адекватную самооценку и восстановить свои жизненные сил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-психолог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БУ ДО ЦППМСП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мор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арапина Ольга Ефимов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gb5txinverse">
    <w:name w:val="mg-b-5 tx-invers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50:00Z</dcterms:created>
  <dc:creator>Сарапины</dc:creator>
  <dc:description/>
  <cp:keywords/>
  <dc:language>en-US</dc:language>
  <cp:lastModifiedBy>Desktop</cp:lastModifiedBy>
  <dcterms:modified xsi:type="dcterms:W3CDTF">2019-11-13T12:22:00Z</dcterms:modified>
  <cp:revision>11</cp:revision>
  <dc:subject/>
  <dc:title>В настоящее время развод становится все более обычным явлением в нашем обществе</dc:title>
</cp:coreProperties>
</file>