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ИССЛЕДОВАТЕЛЬСКИЙ  ПРОЕКТ  НА ТЕМУ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ЧТО В ИМЕНИ ТЕБЕ МОЁМ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cs="Times New Roman"/>
          <w:b/>
          <w:sz w:val="36"/>
          <w:szCs w:val="36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Технологические карты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Технологическая карта 1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</w:rPr>
        <w:t>ПЛАН-ПРОГРАММА ВЫПОЛНЕНИЯ  ИССЛЕДОВАТЕЛЬСКОГО ПРОЕКТА »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В ИМЕНИ ТЕБЕ МОЁМ?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7371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ДВИЖЕНИЕ ПРОБЛЕМЫ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то надо изучить из того, что ранее не было изучено?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/>
              <w:t xml:space="preserve">Существует тысячи имен: старых и новых, живых и мертвых, популярных и редких. К сожалению, наши познания своего имени очень скудные. Анкетирование показало, что учащиеся  моего класса не знают историю происхождения своих имен. Необходимо ликвидировать этот пробел и узнать, откуда пришли наши имена и что они обозначают? 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СНОВАНИЕ АКТУАЛЬНОСТИ ПРОБЛЕ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чему данную проблему нужно изучать в настоящее время?</w:t>
            </w:r>
          </w:p>
          <w:p>
            <w:pPr>
              <w:pStyle w:val="Normal"/>
              <w:spacing w:lineRule="auto" w:line="360"/>
              <w:ind w:right="397" w:hanging="0"/>
              <w:jc w:val="both"/>
              <w:rPr/>
            </w:pPr>
            <w:r>
              <w:rPr>
                <w:bCs/>
              </w:rPr>
              <w:t>Актуальность исследования:</w:t>
            </w:r>
            <w:r>
              <w:rPr>
                <w:i/>
              </w:rPr>
              <w:t> </w:t>
            </w:r>
            <w:r>
              <w:rPr/>
              <w:t xml:space="preserve">сформировать нравственную основу </w:t>
            </w:r>
          </w:p>
          <w:p>
            <w:pPr>
              <w:pStyle w:val="Normal"/>
              <w:spacing w:lineRule="auto" w:line="360"/>
              <w:ind w:right="397" w:hanging="0"/>
              <w:jc w:val="both"/>
              <w:rPr/>
            </w:pPr>
            <w:r>
              <w:rPr/>
              <w:t>и помочь ребенку успешно выйти в современный мир, занять достойное место в системе отношений с окружающими невозможно без воспитания любви к ближнему, без знания своего происхождения, истории возникновения своего имени. Именно поэтому необходимо вести работу по формированию представлений о себе, как личности, имеющей право на индивидуальные отличия от других. Одним из таких отличий является имя ребенка.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рассматривается?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Учащиеся 6 класса ГБОУ СОШ с. Екатериновка. 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рассматривается объект, какие новые отношения, свойства, аспекты, функции раскрывает данное исследование? 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Истоки имени, частота его употребления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ой результат исследователь намерен получить, каким он его видит?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- способствовать социальному развитию детей через гармонизацию осознания ими своего имени;</w:t>
            </w:r>
          </w:p>
          <w:p>
            <w:pPr>
              <w:pStyle w:val="Normal"/>
              <w:spacing w:lineRule="auto" w:line="360"/>
              <w:ind w:right="454" w:hanging="0"/>
              <w:jc w:val="both"/>
              <w:rPr/>
            </w:pPr>
            <w:r>
              <w:rPr/>
              <w:t>- составить «Антропонимический словарь происхождения и значения имен учащихся 6 класса ГБОУ СОШ с. Екатериновка»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Задачи: </w:t>
            </w:r>
            <w:r>
              <w:rPr>
                <w:b/>
                <w:u w:val="single"/>
              </w:rPr>
              <w:t>что нужно сделать, какие шаги предпринять, чтобы цель была достигнута, а условия гипотезы проверены?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- стимулировать активную познавательную деятельность учащихся по расширению и закреплению знаний об имени;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- познакомить детей с историей возникновения имен, их значениями, подвести к пониманию, что с помощью имен человек выделяет себя как персону;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>- содействовать формированию у ребенка доброжелательного отношения к окружающим людям;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eastAsia="SimSun;宋体"/>
              </w:rPr>
            </w:pPr>
            <w:r>
              <w:rPr/>
              <w:t>- довести до сведения родителей о способах помощи детям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ОРМУЛИРОВАНИЕ ГИПОТЕЗ, ВЫБОР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ПОТЕЗЫ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 не очевидно в объекте, что исследователь видит в нем такого, чего не замечают другие?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больше узнаем о своих именах, об именах своих сверстников, то сможем избежать каких-либо ошибок в общении и поведении, а может быть и в определении будущей профессии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анализ научной литературы  по данной теме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исательный метод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равнительный метод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rFonts w:eastAsia="Calibri"/>
              </w:rPr>
            </w:pPr>
            <w:r>
              <w:rPr/>
              <w:t>Метод статистического анализа и диагностика полученных данных (вычисления, диаграммы)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редположить, что активная работа учителя, родителей, учащихся  над составлением словаря имен поможет ученикам больше узнать об истории происхождения своего имени, а реферативный материал расскажет много нового об истории и культуре русского народа.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 «Антропонимический  словарь происхождения и значения имен учащихся 6 класса ГБОУ СОШ с.Екатериновка»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ПРЕЗЕНТАЦИИ ИССЛЕ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Электронная презентация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jc w:val="right"/>
        <w:rPr>
          <w:b/>
          <w:b/>
          <w:spacing w:val="-3"/>
        </w:rPr>
      </w:pPr>
      <w:r>
        <w:rPr>
          <w:b/>
          <w:spacing w:val="-3"/>
        </w:rPr>
        <w:t>Технологическая карта 2</w:t>
      </w:r>
    </w:p>
    <w:p>
      <w:pPr>
        <w:pStyle w:val="Normal"/>
        <w:spacing w:lineRule="auto" w:line="360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</w:rPr>
        <w:t>«Программа опытно-экспериментальной работ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9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пытно-экспериментальной рабо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методы  деятельности на этапе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Констатирующий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агностический - выявление  проблемы и обоснование актуальности.</w:t>
            </w:r>
          </w:p>
          <w:p>
            <w:pPr>
              <w:pStyle w:val="Style18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стический – разработка программы эксперимента.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– создание условий для проведения эксперимента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анализ проблемы, выбор темы, обоснование  актуальности выбранной темы.</w:t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новка цели и задач исследования.</w:t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uppressAutoHyphens w:val="true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ы эксперимента: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дея, обоснование идеи эксперимента;   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улирование темы эксперимента;            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ение объекта и предмета исследования;       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ка а цели и задач эксперимента;   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потеза эксперимента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анкет, тестов, экспериментальных дидактических материалов, диагностических текстов, проверочных и контрольных работ и др. экспериментальных материалов.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оки эксперимента (время начала и завершения);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ременные этапы реализации эксперимента: сроки и содержание работы;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 участников эксперимента, распределение их функциональных обязанностей;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зервное время (на случай неудачи, отрицательных результатов и пр.); 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за эксперимента (школа, параллель, отдельные классы, группы детей…);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итерии оценки ожидаемых результатов эксперимента;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ирование результатов эксперимента (что мы ожидаем в итоге)</w:t>
            </w:r>
          </w:p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писание хода и результатов эксперимента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/>
              <w:t>беспечение условий для реализации программы, подготовка материальной базы.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Распределение функциональных обязанностей.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Методическое обеспечение экспериментальной работы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Формирующий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– проведение эксперимента, корректировк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общающий- оценка и анализ результатов эксперимента.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360" w:before="0" w:after="200"/>
              <w:ind w:hanging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гипотезы</w:t>
            </w:r>
          </w:p>
          <w:p>
            <w:pPr>
              <w:pStyle w:val="Style18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 экспериментальная деятельность, ее мониторинг Участие в эксперименте.  Соблюдение правил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ботка и систематизация полученных данных.</w:t>
            </w:r>
          </w:p>
          <w:p>
            <w:pPr>
              <w:pStyle w:val="Style19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Уточнение теоретических и экспериментальных выводов.</w:t>
            </w:r>
          </w:p>
          <w:p>
            <w:pPr>
              <w:pStyle w:val="Style19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формление и описание хода, результатов эксперимента, отчетов  и практических рекомендаций.</w:t>
            </w:r>
          </w:p>
          <w:p>
            <w:pPr>
              <w:pStyle w:val="Style19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Анализ данных и получение выводов, соотнесение результата эксперимента с поставленными целями.</w:t>
            </w:r>
          </w:p>
          <w:p>
            <w:pPr>
              <w:pStyle w:val="Style19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Публикации, выступления на конференциях разных уровней организации.</w:t>
            </w:r>
          </w:p>
          <w:p>
            <w:pPr>
              <w:pStyle w:val="Style18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uppressAutoHyphens w:val="true"/>
              <w:spacing w:lineRule="auto" w:line="360" w:before="0" w:after="20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Эксперимент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>практическое освоение действительности, воспроизведение явлений в практике человека с целью их научного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вмешательство в естественные условия существования предметов и явлений или воспроизведение их определенных сторон в специально созданных условиях с целью их изучени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b/>
          <w:bCs/>
          <w:lang w:eastAsia="en-US"/>
        </w:rPr>
        <w:t>Преимущество эксперимента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>Возможно изучение явления в «чистом виде», т.е. объектив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>Позволяет исследовать свойства объектов в экстремаль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>Возможность проверки и перепроверки получен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  <w:t>Дает точные, количественно определенные сведения об окружающем мир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ксперименты можно классифицировать по разным принципам. </w:t>
      </w:r>
    </w:p>
    <w:p>
      <w:pPr>
        <w:pStyle w:val="Normal"/>
        <w:spacing w:lineRule="auto" w:line="360"/>
        <w:jc w:val="both"/>
        <w:rPr/>
      </w:pPr>
      <w:r>
        <w:rPr/>
        <w:t xml:space="preserve">1. По характеру объектов, используемых в эксперименте: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ы с растения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ы с животными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пыты с объектами неживой природы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опыты, объектом которых является человек. </w:t>
      </w:r>
    </w:p>
    <w:p>
      <w:pPr>
        <w:pStyle w:val="Normal"/>
        <w:spacing w:lineRule="auto" w:line="360"/>
        <w:jc w:val="both"/>
        <w:rPr/>
      </w:pPr>
      <w:r>
        <w:rPr/>
        <w:t>2. По месту проведения опытов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 класс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на участке и т. п. </w:t>
      </w:r>
    </w:p>
    <w:p>
      <w:pPr>
        <w:pStyle w:val="Normal"/>
        <w:spacing w:lineRule="auto" w:line="360"/>
        <w:jc w:val="both"/>
        <w:rPr/>
      </w:pPr>
      <w:r>
        <w:rPr/>
        <w:t>3. По количеству детей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индивидуальные (1—4 ребенка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групповые (5—10 детей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оллективные.</w:t>
      </w:r>
    </w:p>
    <w:p>
      <w:pPr>
        <w:pStyle w:val="Normal"/>
        <w:spacing w:lineRule="auto" w:line="360"/>
        <w:jc w:val="both"/>
        <w:rPr/>
      </w:pPr>
      <w:r>
        <w:rPr/>
        <w:t>4. По причине их проведени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случайные ( специальной подготовки не требуют).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запланированные (подготовка к проведению запланированных наблюдений и экспериментов начинается с определения целей и задач). 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поставленные в ответ на вопрос ребенка (выслушав вопрос, учитель не отвечает на него, а советует ребенку самому установить истину, проведя несложное наблюдение). </w:t>
      </w:r>
    </w:p>
    <w:p>
      <w:pPr>
        <w:pStyle w:val="Normal"/>
        <w:spacing w:lineRule="auto" w:line="360"/>
        <w:jc w:val="both"/>
        <w:rPr/>
      </w:pPr>
      <w:r>
        <w:rPr/>
        <w:t>5. По характеру включения в педагогический процесс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эпизодические (проводимые от случая к случаю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систематические. </w:t>
      </w:r>
    </w:p>
    <w:p>
      <w:pPr>
        <w:pStyle w:val="Normal"/>
        <w:spacing w:lineRule="auto" w:line="360"/>
        <w:jc w:val="both"/>
        <w:rPr/>
      </w:pPr>
      <w:r>
        <w:rPr/>
        <w:t>6. По продолжи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ратковременные (от 5 до 15 минут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длительные (свыше 15 минут) .</w:t>
      </w:r>
    </w:p>
    <w:p>
      <w:pPr>
        <w:pStyle w:val="Normal"/>
        <w:spacing w:lineRule="auto" w:line="360"/>
        <w:jc w:val="both"/>
        <w:rPr/>
      </w:pPr>
      <w:r>
        <w:rPr/>
        <w:t>7. По количеству наблюдений за одним и тем же объектом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днократны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многократные, или циклически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По месту в цикле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ервичны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овторны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заключительные и итоговые. </w:t>
      </w:r>
    </w:p>
    <w:p>
      <w:pPr>
        <w:pStyle w:val="Normal"/>
        <w:spacing w:lineRule="auto" w:line="360"/>
        <w:jc w:val="both"/>
        <w:rPr/>
      </w:pPr>
      <w:r>
        <w:rPr/>
        <w:t>9. По характеру мыслительных операций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онстатирующие (позволяющие увидеть какое-то одно состояние объекта или одно явление вне связи с другими объектами и явлениями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сравнительные (позволяющие увидеть динамику процесса или отметить изменения в состоянии объекта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обобщающие (эксперименты, в которых прослеживаются общие закономерности процесса, изучаемого ранее по отдельным этапам) .</w:t>
      </w:r>
    </w:p>
    <w:p>
      <w:pPr>
        <w:pStyle w:val="Normal"/>
        <w:spacing w:lineRule="auto" w:line="360"/>
        <w:jc w:val="both"/>
        <w:rPr/>
      </w:pPr>
      <w:r>
        <w:rPr/>
        <w:t>10. По характеру познавательной деятельности детей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иллюстративные (детям все известно, и эксперимент только подтверждает знакомые факты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поисковые (дети не знают заранее, каков будет результат) 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решение экспериментальных задач. </w:t>
      </w:r>
    </w:p>
    <w:p>
      <w:pPr>
        <w:pStyle w:val="Normal"/>
        <w:spacing w:lineRule="auto" w:line="360"/>
        <w:jc w:val="both"/>
        <w:rPr/>
      </w:pPr>
      <w:r>
        <w:rPr/>
        <w:t>11. По способу применения в аудитории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демонстрационные;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 xml:space="preserve">фронтальны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эксперимента</w:t>
      </w:r>
    </w:p>
    <w:p>
      <w:pPr>
        <w:pStyle w:val="Normal"/>
        <w:spacing w:lineRule="auto" w:line="360"/>
        <w:jc w:val="both"/>
        <w:rPr/>
      </w:pPr>
      <w:r>
        <w:rPr/>
        <w:t xml:space="preserve">В каждом эксперименте можно выделить последовательность сменяющих друг друга этапов. </w:t>
      </w:r>
    </w:p>
    <w:p>
      <w:pPr>
        <w:pStyle w:val="Normal"/>
        <w:spacing w:lineRule="auto" w:line="360"/>
        <w:jc w:val="both"/>
        <w:rPr/>
      </w:pPr>
      <w:r>
        <w:rPr/>
        <w:t xml:space="preserve">1. Осознание того, что хочешь узнать. </w:t>
      </w:r>
    </w:p>
    <w:p>
      <w:pPr>
        <w:pStyle w:val="Normal"/>
        <w:spacing w:lineRule="auto" w:line="360"/>
        <w:jc w:val="both"/>
        <w:rPr/>
      </w:pPr>
      <w:r>
        <w:rPr/>
        <w:t xml:space="preserve">2. Формулирование задачи иссле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3. Продумывание методики эксперимента. </w:t>
      </w:r>
    </w:p>
    <w:p>
      <w:pPr>
        <w:pStyle w:val="Normal"/>
        <w:spacing w:lineRule="auto" w:line="360"/>
        <w:jc w:val="both"/>
        <w:rPr/>
      </w:pPr>
      <w:r>
        <w:rPr/>
        <w:t xml:space="preserve">4. Выслушивание инструкций и критических замечаний. </w:t>
      </w:r>
    </w:p>
    <w:p>
      <w:pPr>
        <w:pStyle w:val="Normal"/>
        <w:spacing w:lineRule="auto" w:line="360"/>
        <w:jc w:val="both"/>
        <w:rPr/>
      </w:pPr>
      <w:r>
        <w:rPr/>
        <w:t xml:space="preserve">5. Прогнозирование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6. Выполнение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7. Соблюдение правил безоп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8. Наблюдение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9. Фиксирование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10. Анализ полученных данных. </w:t>
      </w:r>
    </w:p>
    <w:p>
      <w:pPr>
        <w:pStyle w:val="Normal"/>
        <w:spacing w:lineRule="auto" w:line="360"/>
        <w:jc w:val="both"/>
        <w:rPr/>
      </w:pPr>
      <w:r>
        <w:rPr/>
        <w:t xml:space="preserve">11. Словесный отчёт об увиденном.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12. Формулирование выводов. </w:t>
      </w:r>
    </w:p>
    <w:p>
      <w:pPr>
        <w:pStyle w:val="Normal"/>
        <w:jc w:val="right"/>
        <w:rPr>
          <w:b/>
          <w:b/>
          <w:spacing w:val="-3"/>
        </w:rPr>
      </w:pPr>
      <w:r>
        <w:rPr>
          <w:b/>
          <w:spacing w:val="-3"/>
        </w:rPr>
        <w:t>Технологическая карта 3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дагогическое сопровождение исследовательской деятельности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center" w:pos="8035" w:leader="none"/>
          <w:tab w:val="left" w:pos="11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«Что в имени тебе моём?» 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985"/>
        <w:gridCol w:w="2410"/>
        <w:gridCol w:w="2693"/>
        <w:gridCol w:w="2268"/>
        <w:gridCol w:w="1960"/>
      </w:tblGrid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Этап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Организационные формы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Результаты,</w:t>
            </w:r>
          </w:p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Создание мотивации, определение темы и целей исследования.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- Заинтересовать учащихся конкретной темой.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- Выявить интерес к  конкретной теме.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-Совместно с учителем определить тему, цели и задачи, определить время работы.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-Создать группы учащихся для работы над исследовательско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>Информационные исто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right="567" w:firstLine="57"/>
              <w:rPr/>
            </w:pPr>
            <w:r>
              <w:rPr/>
              <w:t>Выбор  темы, постановка цели и задач исследования, определение объекта и предмета исследования, времени работы.</w:t>
            </w:r>
          </w:p>
          <w:p>
            <w:pPr>
              <w:pStyle w:val="Style19"/>
              <w:ind w:left="0" w:firstLine="57"/>
              <w:rPr/>
            </w:pPr>
            <w:r>
              <w:rPr/>
            </w:r>
          </w:p>
          <w:p>
            <w:pPr>
              <w:pStyle w:val="Style19"/>
              <w:ind w:left="0" w:firstLine="57"/>
              <w:rPr/>
            </w:pPr>
            <w:r>
              <w:rPr/>
              <w:t>Выявление учащихся, способных к 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Предлагает тематическое поле, мотивирует учащихся к обсуждению, предлагает схемы анализа потребностей, наблюдает за процессом обсуждения и помогает сформулировать проблему, консультирует учащихся при постановке цели, при необходимости корректирует ее формулировку. Оказывает  помощь в подборе информационных источников по данной теме. Наблюдает за деятельностью учащихся. </w:t>
            </w:r>
          </w:p>
          <w:p>
            <w:pPr>
              <w:pStyle w:val="Style19"/>
              <w:ind w:left="0" w:right="-57" w:firstLine="5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суждают тему, определяют свои потребности. Принимают решение по поводу темы исследования и аргументируют свой выбор, ищут противоречия, формулируют (возможно, с помощью учителя) проблему, цели и задачи исследовательской работы, выдвигают гипотезу, определяют объект и предмет исследования, самостоятельно или при помощи учителя выбирают методы проведения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Определена тема исследования. Обоснована актуальность выбранной темы исследования. Сформулированы цель и задачи, гипотеза исследования. Определены объект и предмет исследования. Выбраны методы проведения исслед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ить планированию работы над проектом: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определять источники информации,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способам сбора и анализа информации,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 способам представления результатов в различных формах: реферата, статьи, выступления, и т.д.),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установлению процедур оценки и критериев оценки процесса и результата. 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Разработать алгоритм работы;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выбрать нужные источники;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работа с Интернетом, с карточками; определить форму исследования</w:t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 xml:space="preserve">Карточки, рабочие тетрад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Определение темы и целей исследования, определение времени работы</w:t>
            </w:r>
          </w:p>
          <w:p>
            <w:pPr>
              <w:pStyle w:val="Style19"/>
              <w:ind w:left="0" w:firstLine="57"/>
              <w:rPr/>
            </w:pPr>
            <w:r>
              <w:rPr/>
            </w:r>
          </w:p>
          <w:p>
            <w:pPr>
              <w:pStyle w:val="Style19"/>
              <w:ind w:left="0" w:firstLine="57"/>
              <w:rPr/>
            </w:pPr>
            <w:r>
              <w:rPr/>
              <w:t>Создание условий для работы                         (компьютер, документы и др.).</w:t>
            </w:r>
          </w:p>
          <w:p>
            <w:pPr>
              <w:pStyle w:val="Style19"/>
              <w:ind w:left="0" w:firstLine="57"/>
              <w:rPr/>
            </w:pPr>
            <w:r>
              <w:rPr/>
              <w:t>Создание материальн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 xml:space="preserve">Направляет процесс поиска информации учащимися (при необходимости помогает определить круг источников информации).  Проводит  консультации.  </w:t>
            </w:r>
          </w:p>
          <w:p>
            <w:pPr>
              <w:pStyle w:val="Style19"/>
              <w:ind w:left="0" w:firstLine="57"/>
              <w:rPr/>
            </w:pPr>
            <w:r>
              <w:rPr/>
              <w:t>Организует процесс контроля (самоконтроля) разработанного плана деятельности и ресурсов. Наблюдает за деятельностью учащихся. Определяет  срок написа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34"/>
              <w:rPr/>
            </w:pPr>
            <w:r>
              <w:rPr/>
              <w:t>Проводят поиск, сбор, систематизацию и анализ информации, вступают в коммуникативные отношения с целью получить информации. Осуществляют процесс планирования, определяют свое место в групповом исследовании, представляют продукт своей (групповой) деятельности на данном этапе. Строго выполняют алгоритм работы.</w:t>
            </w:r>
          </w:p>
          <w:p>
            <w:pPr>
              <w:pStyle w:val="Normal"/>
              <w:rPr/>
            </w:pPr>
            <w:r>
              <w:rPr/>
              <w:t>Определяют срок написания рабо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Созданы условия для работы.</w:t>
            </w:r>
          </w:p>
          <w:p>
            <w:pPr>
              <w:pStyle w:val="Style19"/>
              <w:ind w:left="0" w:firstLine="57"/>
              <w:rPr/>
            </w:pPr>
            <w:r>
              <w:rPr/>
              <w:t>Составлен библиографический список используемой литературы, план проведения исследования.</w:t>
            </w:r>
          </w:p>
          <w:p>
            <w:pPr>
              <w:pStyle w:val="Style19"/>
              <w:ind w:left="0" w:firstLine="57"/>
              <w:rPr/>
            </w:pPr>
            <w:r>
              <w:rPr/>
              <w:t>Определены сроки работы по алгоритму.</w:t>
            </w:r>
          </w:p>
        </w:tc>
      </w:tr>
      <w:tr>
        <w:trPr>
          <w:trHeight w:val="11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ить проведению исследования: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формулированию проблемы,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ыдвижению гипотезы решения проблемы,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-выбору методов исследования  и процедуре использования методов,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-способам анализа информации, формулированию выводов.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онкретизировать (отработать, отшлифовать) тему. Уточнить цели, задачи, проблемы, актуальность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Исследовательские технологии и методы:</w:t>
            </w:r>
          </w:p>
          <w:p>
            <w:pPr>
              <w:pStyle w:val="Style19"/>
              <w:ind w:left="0" w:firstLine="57"/>
              <w:rPr/>
            </w:pPr>
            <w:r>
              <w:rPr/>
              <w:t>-сбор информации (изучение научно – популярной литературы, наблюдение);</w:t>
            </w:r>
          </w:p>
          <w:p>
            <w:pPr>
              <w:pStyle w:val="Style19"/>
              <w:ind w:left="0" w:firstLine="57"/>
              <w:rPr/>
            </w:pPr>
            <w:r>
              <w:rPr/>
              <w:t>-словари личных имен;</w:t>
            </w:r>
          </w:p>
          <w:p>
            <w:pPr>
              <w:pStyle w:val="Style19"/>
              <w:ind w:left="0" w:hanging="0"/>
              <w:rPr/>
            </w:pPr>
            <w:r>
              <w:rPr/>
              <w:t>- анкетирование;</w:t>
            </w:r>
          </w:p>
          <w:p>
            <w:pPr>
              <w:pStyle w:val="Style19"/>
              <w:ind w:left="0" w:hanging="0"/>
              <w:rPr/>
            </w:pPr>
            <w:r>
              <w:rPr/>
              <w:t>- опрос;</w:t>
            </w:r>
          </w:p>
          <w:p>
            <w:pPr>
              <w:pStyle w:val="Style19"/>
              <w:ind w:left="0" w:hanging="0"/>
              <w:rPr/>
            </w:pPr>
            <w:r>
              <w:rPr/>
              <w:t>- наблюдение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анализ; </w:t>
            </w:r>
          </w:p>
          <w:p>
            <w:pPr>
              <w:pStyle w:val="Style19"/>
              <w:ind w:left="0" w:hanging="0"/>
              <w:rPr/>
            </w:pPr>
            <w:r>
              <w:rPr/>
              <w:t>- сравнение;</w:t>
            </w:r>
          </w:p>
          <w:p>
            <w:pPr>
              <w:pStyle w:val="Style19"/>
              <w:ind w:left="0" w:hanging="0"/>
              <w:rPr/>
            </w:pPr>
            <w:r>
              <w:rPr/>
              <w:t>- статистические исследования (подсчет, вычисления),</w:t>
            </w:r>
          </w:p>
          <w:p>
            <w:pPr>
              <w:pStyle w:val="Style19"/>
              <w:ind w:left="0" w:hanging="0"/>
              <w:rPr/>
            </w:pPr>
            <w:r>
              <w:rPr/>
              <w:t>- экспери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 xml:space="preserve">Сбор и уточнение информации, решение промежуточных задач. Обсуждение альтернатив методом «мозгового штурма». </w:t>
            </w:r>
          </w:p>
          <w:p>
            <w:pPr>
              <w:pStyle w:val="Normal"/>
              <w:ind w:hanging="0"/>
              <w:rPr/>
            </w:pPr>
            <w:r>
              <w:rPr/>
              <w:t>Просмотр  презентаций, просмотр лучших работ на сайтах Интерн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бор оптимального вариа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/>
              <w:t>Наблюдает, советует, косвенно руководит деятельностью учащихся.</w:t>
            </w:r>
          </w:p>
          <w:p>
            <w:pPr>
              <w:pStyle w:val="Style19"/>
              <w:ind w:left="0" w:hanging="0"/>
              <w:rPr/>
            </w:pPr>
            <w:r>
              <w:rPr/>
              <w:t>Консультирует, отвечает на вопросы учащихся. Следит за соблюдением временных рамок этапов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/>
              <w:t>Самостоятельно выполняют исследование, решая промежуточные задачи: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собирают информацию </w:t>
            </w:r>
          </w:p>
          <w:p>
            <w:pPr>
              <w:pStyle w:val="Style19"/>
              <w:ind w:left="0" w:hanging="0"/>
              <w:rPr/>
            </w:pPr>
            <w:r>
              <w:rPr/>
              <w:t>-наблюдают;                -проводят анкетирование;</w:t>
            </w:r>
          </w:p>
          <w:p>
            <w:pPr>
              <w:pStyle w:val="Style19"/>
              <w:ind w:left="0" w:hanging="0"/>
              <w:rPr/>
            </w:pPr>
            <w:r>
              <w:rPr/>
              <w:t>- проводят опрос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- анализируют; </w:t>
            </w:r>
          </w:p>
          <w:p>
            <w:pPr>
              <w:pStyle w:val="Style19"/>
              <w:ind w:left="0" w:hanging="0"/>
              <w:rPr/>
            </w:pPr>
            <w:r>
              <w:rPr/>
              <w:t>- сравнивают;</w:t>
            </w:r>
          </w:p>
          <w:p>
            <w:pPr>
              <w:pStyle w:val="Style19"/>
              <w:ind w:left="0" w:firstLine="57"/>
              <w:rPr/>
            </w:pPr>
            <w:r>
              <w:rPr/>
              <w:t>-проводят статистические исследования (подсчёт, вычисления).</w:t>
            </w:r>
          </w:p>
          <w:p>
            <w:pPr>
              <w:pStyle w:val="Style19"/>
              <w:ind w:left="0" w:firstLine="57"/>
              <w:rPr/>
            </w:pPr>
            <w:r>
              <w:rPr/>
              <w:t>Просматривают лучшие работы на сайтах Интернета.</w:t>
            </w:r>
          </w:p>
          <w:p>
            <w:pPr>
              <w:pStyle w:val="Style19"/>
              <w:ind w:left="0" w:firstLine="57"/>
              <w:rPr/>
            </w:pPr>
            <w:r>
              <w:rPr/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Что в имени тебе моем?»</w:t>
            </w:r>
          </w:p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зучают и анализируют научно-популярную литературу, источники интернет ресурсов  по данной теме.</w:t>
            </w:r>
          </w:p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водят анкетирование с целью изучения особенностей имен учащихся 6 класса.</w:t>
            </w:r>
          </w:p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бирают информацию о происхождении и употреблении имен, исследуют значение своих имен и  имен одноклассников.</w:t>
            </w:r>
          </w:p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ind w:left="0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Активная деятельность учащихся.</w:t>
            </w:r>
          </w:p>
        </w:tc>
      </w:tr>
      <w:tr>
        <w:trPr>
          <w:trHeight w:val="10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/или выво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Научить алгоритму анализа информации и формулированию выводов.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Конкретизировать и определить алгорит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>Педагогические технологии, ноутбук, Интернет, интерактивная доска, 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>Анализ информации. Формулирование вывод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>Консультирует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Выполняют исследование, анализируют информацию. Обобщают и обрабатывают результаты.</w:t>
            </w:r>
          </w:p>
          <w:p>
            <w:pPr>
              <w:pStyle w:val="Style19"/>
              <w:ind w:left="0" w:firstLine="57"/>
              <w:rPr/>
            </w:pPr>
            <w:r>
              <w:rPr/>
              <w:t>Оформляют работу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нают отличительные особенности своего имени, историю его возникновени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 со значениями имен одноклассников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зачем каждый человек имеет свое имя.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Является участником составления «Антропонимического  словаря происхождения и значения имен учащихся 6 класса ГБОУ СОШ с.Екатериновк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 xml:space="preserve">Завершение работы по  составлению словаря имен.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ли отче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>Сформировать умения презентации материалов.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Оказать помощь в подготовке презентации. Отработать текст вы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Педагогические технологии, ноутбук, Интернет, интерактивная доска, 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ind w:hanging="0"/>
              <w:rPr/>
            </w:pPr>
            <w:r>
              <w:rPr/>
              <w:t>Подготовка доклада: обоснование процесса исследования, представление полученных результатов.</w:t>
            </w:r>
          </w:p>
          <w:p>
            <w:pPr>
              <w:pStyle w:val="Style19"/>
              <w:ind w:left="0" w:firstLine="57"/>
              <w:rPr/>
            </w:pPr>
            <w:r>
              <w:rPr/>
              <w:t>Возможные формы отчёта: устный отчёт с демонстрацией материала, письменный отчё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Консультирует и проводит индивидуальную работу с учащимися по презентации и выступлению</w:t>
            </w:r>
          </w:p>
          <w:p>
            <w:pPr>
              <w:pStyle w:val="Style19"/>
              <w:ind w:left="0" w:hanging="0"/>
              <w:rPr/>
            </w:pPr>
            <w:r>
              <w:rPr/>
              <w:t>Отрабатывает у учащихся навык выступления. При необходимости консультирует учащихся по вопросам подготовки презентации, выступает в качестве эксперта</w:t>
            </w:r>
          </w:p>
          <w:p>
            <w:pPr>
              <w:pStyle w:val="Normal"/>
              <w:ind w:hanging="0"/>
              <w:rPr/>
            </w:pPr>
            <w:r>
              <w:rPr/>
              <w:t>При необходимости направляет процесс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 xml:space="preserve">Выбирают (предлагает) форму презентации, готовят и проводят презентацию, выступают в качестве эксперта, т. е. задают вопросы и высказывают критические замечания во время презентации других учащихся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Защита исследовательской работы</w:t>
            </w:r>
          </w:p>
        </w:tc>
      </w:tr>
      <w:tr>
        <w:trPr>
          <w:trHeight w:val="11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и процесс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овать рефлексию, самооценку, взаимооценку, оценить процесс и результат. </w:t>
            </w:r>
          </w:p>
          <w:p>
            <w:pPr>
              <w:pStyle w:val="Style19"/>
              <w:ind w:left="0" w:firstLine="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ind w:left="0" w:firstLine="57"/>
              <w:jc w:val="both"/>
              <w:rPr/>
            </w:pPr>
            <w:r>
              <w:rPr/>
              <w:t>Составить анкеты с пожел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jc w:val="both"/>
              <w:rPr/>
            </w:pPr>
            <w:r>
              <w:rPr/>
              <w:t>Ан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Анализ результатов проведения исследования, достигнутых результатов (успехов и неудач) и их причин.</w:t>
            </w:r>
          </w:p>
          <w:p>
            <w:pPr>
              <w:pStyle w:val="Style19"/>
              <w:ind w:left="0" w:firstLine="57"/>
              <w:rPr/>
            </w:pPr>
            <w:r>
              <w:rPr/>
            </w:r>
          </w:p>
          <w:p>
            <w:pPr>
              <w:pStyle w:val="Style19"/>
              <w:ind w:left="0" w:firstLine="57"/>
              <w:rPr/>
            </w:pPr>
            <w:r>
              <w:rPr/>
              <w:t>Предварительная консультация по анк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>Оценивает усилия учащихся и качество использования источников, делает предложения по качеству отчета Определяет потенциал продолжения исследовательской работы.</w:t>
            </w:r>
          </w:p>
          <w:p>
            <w:pPr>
              <w:pStyle w:val="Style19"/>
              <w:ind w:left="0" w:hanging="0"/>
              <w:rPr/>
            </w:pPr>
            <w:r>
              <w:rPr/>
              <w:t>Обрабатывает результаты анк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и самооценка</w:t>
            </w:r>
          </w:p>
          <w:p>
            <w:pPr>
              <w:pStyle w:val="Style19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анкеты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Ученики готовы ответить на вопрос исследовательской работы: какую тайну хранят наши имена? 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Ученики будет знать значение и происхождение своего  имени и имен учащихся класса.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ченики будут правильно употреблять формы имен, согласно правилам этикета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firstLine="57"/>
              <w:rPr/>
            </w:pPr>
            <w:r>
              <w:rPr/>
              <w:t xml:space="preserve">Готовый продукт. </w:t>
            </w:r>
          </w:p>
          <w:p>
            <w:pPr>
              <w:pStyle w:val="Style19"/>
              <w:ind w:left="0" w:firstLine="57"/>
              <w:rPr/>
            </w:pPr>
            <w:r>
              <w:rPr/>
              <w:t>Определение цели  и  задач на будущее.</w:t>
            </w:r>
          </w:p>
          <w:p>
            <w:pPr>
              <w:pStyle w:val="Style19"/>
              <w:ind w:left="0" w:firstLine="57"/>
              <w:rPr/>
            </w:pPr>
            <w:r>
              <w:rPr/>
              <w:t>Рефлексия проведения исследования.</w:t>
            </w:r>
          </w:p>
        </w:tc>
      </w:tr>
    </w:tbl>
    <w:p>
      <w:pPr>
        <w:sectPr>
          <w:type w:val="nextPage"/>
          <w:pgSz w:orient="landscape" w:w="16838" w:h="11906"/>
          <w:pgMar w:left="540" w:right="284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Загадки от А до Я. – М.: Олма-Пресс, 1999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гир А. Энциклопедия имён. Имя, характер, судьба. – М.: Эксмо, 2005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da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аблон презентаци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kviloncenter.ru/name/list.htm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lend.ru/names/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vb.ru/pushkin/01text/01versus/0423_36/1830/0526.htm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61.radikal.ru/i173/1103/8f/3f2ff82dea.jpg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gadki.ru/102-zagadki-pro-imena.html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detskommire.ru/growth/rebusy-dlya-malyshej-pro-imena/</w:t>
        </w:r>
      </w:hyperlink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mepoem.ru/</w:t>
        </w:r>
      </w:hyperlink>
    </w:p>
    <w:p>
      <w:pPr>
        <w:pStyle w:val="Style18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skart.ru/imen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7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7"/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7"/>
      <w:contextualSpacing/>
    </w:pPr>
    <w:rPr/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a.ucoz.ru/" TargetMode="External"/><Relationship Id="rId3" Type="http://schemas.openxmlformats.org/officeDocument/2006/relationships/hyperlink" Target="http://www.akviloncenter.ru/name/list.htm" TargetMode="External"/><Relationship Id="rId4" Type="http://schemas.openxmlformats.org/officeDocument/2006/relationships/hyperlink" Target="http://www.calend.ru/names/" TargetMode="External"/><Relationship Id="rId5" Type="http://schemas.openxmlformats.org/officeDocument/2006/relationships/hyperlink" Target="http://www.rvb.ru/pushkin/01text/01versus/0423_36/1830/0526.htm" TargetMode="External"/><Relationship Id="rId6" Type="http://schemas.openxmlformats.org/officeDocument/2006/relationships/hyperlink" Target="http://s61.radikal.ru/i173/1103/8f/3f2ff82dea.jpg" TargetMode="External"/><Relationship Id="rId7" Type="http://schemas.openxmlformats.org/officeDocument/2006/relationships/hyperlink" Target="http://www.prozagadki.ru/102-zagadki-pro-imena.html" TargetMode="External"/><Relationship Id="rId8" Type="http://schemas.openxmlformats.org/officeDocument/2006/relationships/hyperlink" Target="http://vdetskommire.ru/growth/rebusy-dlya-malyshej-pro-imena/" TargetMode="External"/><Relationship Id="rId9" Type="http://schemas.openxmlformats.org/officeDocument/2006/relationships/hyperlink" Target="http://www.namepoem.ru/" TargetMode="External"/><Relationship Id="rId10" Type="http://schemas.openxmlformats.org/officeDocument/2006/relationships/hyperlink" Target="http://www.poskart.ru/imen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Данила</dc:creator>
  <dc:description/>
  <cp:keywords/>
  <dc:language>en-US</dc:language>
  <cp:lastModifiedBy>Алексей</cp:lastModifiedBy>
  <cp:lastPrinted>2015-03-10T00:27:00Z</cp:lastPrinted>
  <dcterms:modified xsi:type="dcterms:W3CDTF">2015-05-03T11:05:00Z</dcterms:modified>
  <cp:revision>92</cp:revision>
  <dc:subject/>
  <dc:title>                             </dc:title>
</cp:coreProperties>
</file>