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shd w:fill="FDFEFF" w:val="clear"/>
        <w:spacing w:lineRule="auto" w:line="360"/>
        <w:ind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очинение как один из путе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формирования коммуникативной компетентности младших школьников </w:t>
      </w:r>
    </w:p>
    <w:p>
      <w:pPr>
        <w:pStyle w:val="Book"/>
        <w:shd w:fill="FDFEFF" w:val="clear"/>
        <w:ind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асильева Лариса Анатольевна</w:t>
      </w:r>
    </w:p>
    <w:p>
      <w:pPr>
        <w:pStyle w:val="Book"/>
        <w:shd w:fill="FDFEFF" w:val="clear"/>
        <w:ind w:hanging="0"/>
        <w:jc w:val="right"/>
        <w:rPr/>
      </w:pPr>
      <w:r>
        <w:rPr>
          <w:color w:val="000000"/>
          <w:shd w:fill="FFFFFF" w:val="clear"/>
        </w:rPr>
        <w:t xml:space="preserve">Адрес: 641400 Курганская область, </w:t>
      </w:r>
    </w:p>
    <w:p>
      <w:pPr>
        <w:pStyle w:val="Book"/>
        <w:shd w:fill="FDFEFF" w:val="clear"/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тобольный район, </w:t>
      </w:r>
    </w:p>
    <w:p>
      <w:pPr>
        <w:pStyle w:val="Book"/>
        <w:shd w:fill="FDFEFF" w:val="clear"/>
        <w:ind w:hanging="0"/>
        <w:jc w:val="right"/>
        <w:rPr>
          <w:color w:val="000000"/>
        </w:rPr>
      </w:pPr>
      <w:r>
        <w:rPr>
          <w:color w:val="000000"/>
          <w:shd w:fill="FFFFFF" w:val="clear"/>
        </w:rPr>
        <w:t>с. Глядянское, ул. Красноармейская 76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color w:val="000000"/>
          <w:shd w:fill="FFFFFF" w:val="clear"/>
        </w:rPr>
        <w:t>Номер телефона: 89195812474</w:t>
      </w:r>
      <w:r>
        <w:rPr>
          <w:color w:val="000000"/>
        </w:rPr>
        <w:br/>
      </w:r>
      <w:r>
        <w:rPr>
          <w:color w:val="000000"/>
          <w:shd w:fill="FFFFFF" w:val="clear"/>
        </w:rPr>
        <w:t>Контактный E-mail:  </w:t>
      </w:r>
      <w:r>
        <w:rPr>
          <w:color w:val="000000"/>
          <w:shd w:fill="FFFFFF" w:val="clear"/>
          <w:lang w:val="en-US"/>
        </w:rPr>
        <w:t>larisa</w:t>
      </w:r>
      <w:r>
        <w:rPr>
          <w:color w:val="000000"/>
          <w:shd w:fill="FFFFFF" w:val="clear"/>
        </w:rPr>
        <w:t>4562@</w:t>
      </w:r>
      <w:r>
        <w:rPr>
          <w:color w:val="000000"/>
          <w:shd w:fill="FFFFFF" w:val="clear"/>
          <w:lang w:val="en-US"/>
        </w:rPr>
        <w:t>bk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                                                                                           Должность: учитель начальных классов</w:t>
      </w:r>
    </w:p>
    <w:p>
      <w:pPr>
        <w:pStyle w:val="Book"/>
        <w:shd w:fill="FDFEFF" w:val="clear"/>
        <w:ind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hd w:fill="FFFFFF" w:val="clear"/>
        </w:rPr>
        <w:t>Место работы: МКОУ «Глядянская средняя общеобразовательная школа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Логин на ПроШколе: </w:t>
      </w:r>
      <w:r>
        <w:rPr>
          <w:color w:val="000000"/>
          <w:shd w:fill="FFFFFF" w:val="clear"/>
          <w:lang w:val="en-US"/>
        </w:rPr>
        <w:t>larisa</w:t>
      </w:r>
      <w:r>
        <w:rPr>
          <w:color w:val="000000"/>
          <w:shd w:fill="FFFFFF" w:val="clear"/>
        </w:rPr>
        <w:t>4562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</w:t>
      </w:r>
    </w:p>
    <w:p>
      <w:pPr>
        <w:pStyle w:val="Book"/>
        <w:shd w:fill="FDFEFF" w:val="clear"/>
        <w:spacing w:lineRule="auto" w:line="360"/>
        <w:ind w:hanging="0"/>
        <w:jc w:val="right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последние годы увеличивающийся поток информации требует внимания к развитию коммуникативной компетентности младших школьников. Эта проблема нашла отражение и в ФГОС НОО, требующему научить выпускника «использовать речевые средства для решения коммуникативных задач» [3, с.18]. Компетентность в общении сегодня является одним из факторов успеха в любой сфере жизнедеятельности. Политик, руководитель, менеджер и, конечно, учитель – для них коммуникативная компетентность является профессионально важным качеством. «Коммуникативные способности – это индивидуально-психологические особенности человека, обеспечивающие легкое вступление в контакты с другими людьми и в дальнейшем поддерживание с ними оптимальных отношений» [7]. </w:t>
      </w:r>
      <w:r>
        <w:rPr>
          <w:iCs/>
        </w:rPr>
        <w:t xml:space="preserve">Следовательно, развитие коммуникативной компетентности ученика - актуальная задача образовательного процесса в школе. </w:t>
      </w:r>
      <w:r>
        <w:rPr/>
        <w:t xml:space="preserve">Умения и навыки речевого общения нужно формировать с начальной школы. Младший школьный возраст чрезвычайно благоприятен для овладения коммуникативными навыками «в силу особой чуткости к языковым явлениям, интереса к осмыслению речевого опыта, общению» [7]. Один из векторов формирования коммуникативных умений направлен на развитие детской речи, построение свободных, уместных и успешных устных высказываний, а также умение создавать письменные тексты адекватных стилей и жанров. Чрезвычайно велика в развитии речевых компетенций роль сочинений. По определению  С.И. Ожегова «сочинение – это вид письменной школьной работы, изложение своих мыслей, знаний на заданную тему» [6]. Систематическая работа над сочинением может отражать характер всего обучения. Значит, подготовка к нему начинается с момента поступления в школу. </w:t>
      </w:r>
    </w:p>
    <w:p>
      <w:pPr>
        <w:pStyle w:val="Book"/>
        <w:shd w:fill="FDFEFF" w:val="clear"/>
        <w:spacing w:lineRule="auto" w:line="360"/>
        <w:ind w:right="-32" w:hanging="0"/>
        <w:jc w:val="both"/>
        <w:rPr/>
      </w:pPr>
      <w:r>
        <w:rPr/>
        <w:t xml:space="preserve"> </w:t>
      </w:r>
      <w:r>
        <w:rPr/>
        <w:t xml:space="preserve">В первый класс сельской  школы приходят дети по своим возрастным, социальным показателям владеющие в большинстве своём речью неэмоциональной, с бедным словарным запасом, не имеющих опыта монологической речи. «Прежде всего, нужно разговорить детей» - советовала Н.В.Нечаева [2, с.15]. Работа начинается с наблюдений над ролью слова в речи, вырабатывается привычка строгого, внимательного отношения к слову. </w:t>
      </w:r>
    </w:p>
    <w:p>
      <w:pPr>
        <w:pStyle w:val="Heading7"/>
        <w:spacing w:lineRule="auto" w:line="360" w:before="0" w:after="0"/>
        <w:jc w:val="both"/>
        <w:rPr/>
      </w:pPr>
      <w:r>
        <w:rPr/>
        <w:t xml:space="preserve">Надёжной опорой для работы над развитием речи станет создание на уроке ситуаций общения между детьми в процессе познания: разрешения нравственных проблем, эмоционального отклика на чьи-то поступки, сопереживания и т.д. Минимум авторитарности, максимум доброжелательности, благоприятная психологическая атмосфера, и у детей пробуждается внутренняя потребность в общении. Даша сообщает: у её котёнка Фильки сегодня день рождения. Он пушистый, ласковый и такой сладкоежка. Она ему в подарок купит «чупик». В классе возникает атмосфера подъёма, заинтересованности, содержательного диалога. Это способствует «оформлению своих мыслей в монологическое речевое высказывание небольшого объёма по предложенной теме…» [3, с.38] 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/>
      </w:pPr>
      <w:r>
        <w:rPr/>
        <w:t>Выделяются две основные группы тем сочинений: репродуктивная и творческая. Репродуктивные темы по определению Н.В. Нечаевой  «предполагают раскрытие какого-то отдельного факта, явления, связанного с опытом детей или учебным предметом» [2, с.68].  Достаточно изложить определённое темой знание, т.е. выполнить работу на репродуктивном уровне. Ребёнок, опираясь на свои знания, должен проявить умение сравнивать, доказывать, делать выводы, найти свои выразительные средства и построить текст, выбрав необходимый стиль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/>
      </w:pPr>
      <w:r>
        <w:rPr/>
        <w:t xml:space="preserve">Сочинения на репродуктивные темы выступают упражнениями  в строгом отборе конкретного материала, в соблюдении логики изложения.  Такие работы приближены к изложениям, хотя факты ребёнок подбирает сам. Сочинения на творческие темы  требуют литературно-образного воплощения, потребности в самовыражении, сопереживании, чувстве слова. В своей практике мы используем чередование репродуктивных и творческих тем.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/>
      </w:pPr>
      <w:r>
        <w:rPr/>
        <w:t>Одно из сочинений репродуктивного характера: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center"/>
        <w:rPr/>
      </w:pPr>
      <w:r>
        <w:rPr/>
        <w:t>Заяц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iCs/>
        </w:rPr>
      </w:pPr>
      <w:r>
        <w:rPr>
          <w:iCs/>
        </w:rPr>
        <w:t xml:space="preserve">Заяц - млекопитающее животное. Зимой шерсть у него белая и пушистая. У зайца передние лапы короче задних, а задние лапы длиннее и прыгучее. У этого животного круглая мордочка. Уши длинные, чуткие. </w:t>
      </w:r>
      <w:r>
        <w:rPr/>
        <w:t>(Д. Васильев,  2 класс)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/>
      </w:pPr>
      <w:r>
        <w:rPr/>
        <w:t xml:space="preserve">Ниже приводим в пример сочинение того же ученика. Но в данном случае оно будет иметь творческий характер: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center"/>
        <w:rPr/>
      </w:pPr>
      <w:r>
        <w:rPr/>
        <w:t>Зайчишка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iCs/>
        </w:rPr>
      </w:pPr>
      <w:r>
        <w:rPr>
          <w:iCs/>
        </w:rPr>
        <w:t xml:space="preserve">Заяц бегал по полянке. Вдруг из-за кустов выбежал волк. Зайчишка испугался и ускакал. Волку не удалось его поймать. На следующую зиму зайчик снова прыгал по снегу, а волк пытался его изловить, да так и не удалось. Такой хитрый зайчишка оказался. </w:t>
      </w:r>
    </w:p>
    <w:p>
      <w:pPr>
        <w:pStyle w:val="TextBody"/>
        <w:spacing w:lineRule="auto" w:line="360" w:before="0" w:after="0"/>
        <w:jc w:val="both"/>
        <w:rPr>
          <w:iCs/>
        </w:rPr>
      </w:pPr>
      <w:r>
        <w:rPr>
          <w:iCs/>
        </w:rPr>
        <w:t xml:space="preserve">Таким образом, формируются </w:t>
      </w:r>
      <w:r>
        <w:rPr/>
        <w:t>представление о стилистических различиях языка в научном, художественном текстах и  о роли суффикса</w:t>
      </w:r>
      <w:r>
        <w:rPr>
          <w:b/>
        </w:rPr>
        <w:t xml:space="preserve"> </w:t>
      </w:r>
      <w:r>
        <w:rPr/>
        <w:t>в основе слова.</w:t>
      </w:r>
      <w:r>
        <w:rPr>
          <w:b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iCs/>
        </w:rPr>
      </w:pPr>
      <w:r>
        <w:rPr>
          <w:iCs/>
        </w:rPr>
        <w:t>А  тема сочинения должна влиять и на развитие, и на воспитание школьника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iCs/>
        </w:rPr>
        <w:t xml:space="preserve">Хорошим материалом для речевого творчества детей служат наблюдения, экскурсии. </w:t>
      </w:r>
      <w:r>
        <w:rPr/>
        <w:t>Наблюдения - один из источников, вдохновляющих на речевое творчество. Утром по дороге в школу дети не замечают такого явления как иней. Он повсюду: на деревьях, проводах, заборах. Металлические ограждения напоминают кружевные плетения рукодельниц. На уроке в процессе наблюдений учимся видеть, что красота, вызывающая удивление и радость, зачастую находится рядом.</w:t>
      </w:r>
    </w:p>
    <w:p>
      <w:pPr>
        <w:pStyle w:val="TextBody"/>
        <w:spacing w:lineRule="auto" w:line="360" w:before="0" w:after="0"/>
        <w:jc w:val="both"/>
        <w:rPr/>
      </w:pPr>
      <w:r>
        <w:rPr/>
        <w:t>Тёмное зимнее утро. Начинается урок. Учитель выключает свет в классе и просит посмотреть в окно. В классе удивлённая тишина, затем вздох восхищения: «Ох! Ого! У-у-у!». За стёклами окон ветки деревьев, покрытые инеем, на тёмном фоне зимнего рассвета, действительно, завораживают своей красотой. И начинаются высказывания, а глаза горят от восторга. Рождаются первые сочинения: «Я шёл по улице, а вокруг было так нарядно. Иней лежал везде: на заборах, деревьях, проводах. Даже столбы были белые и блестящие. Всё сверкало, как в сказочном царстве».  (А. Панкратов, 2 класс)</w:t>
      </w:r>
    </w:p>
    <w:p>
      <w:pPr>
        <w:pStyle w:val="TextBody"/>
        <w:spacing w:lineRule="auto" w:line="360" w:before="0" w:after="0"/>
        <w:jc w:val="both"/>
        <w:rPr/>
      </w:pPr>
      <w:r>
        <w:rPr/>
        <w:t>На уроках изобразительного искусства вид из окна вдохновляет на работу кистью. Окружающий мир воспринимается как живой, близкий и родной. А зима - это уже не просто суровое время года: «Гуляла зима. Видит, бугорок голый стоит. Подумала она, что непорядок и нарядила его в белую шапку. Видит зимушка, а поляна совсем не белая. Нарядила и её в снежную шубку, да так, что просто загля</w:t>
      </w:r>
      <w:r>
        <w:rPr>
          <w:iCs/>
        </w:rPr>
        <w:t xml:space="preserve">денье». </w:t>
      </w:r>
      <w:r>
        <w:rPr/>
        <w:t>(Д. Васильев,  2 класс)</w:t>
      </w:r>
    </w:p>
    <w:p>
      <w:pPr>
        <w:pStyle w:val="Normal"/>
        <w:spacing w:lineRule="auto" w:line="360"/>
        <w:jc w:val="both"/>
        <w:rPr/>
      </w:pPr>
      <w:r>
        <w:rPr/>
        <w:t xml:space="preserve">Мы согласимся с мнением Н.Г. Кувашовой со ссылкой на слова В.А. Сухомлинского о том, что в такие минуты мысль просится в слова [5, с.5]. </w:t>
      </w:r>
    </w:p>
    <w:p>
      <w:pPr>
        <w:pStyle w:val="TextBody"/>
        <w:spacing w:lineRule="auto" w:line="360" w:before="0" w:after="0"/>
        <w:jc w:val="both"/>
        <w:rPr/>
      </w:pPr>
      <w:r>
        <w:rPr/>
        <w:t>Экскурсии являются мощным стимулом развития речи. Как не пройтись по осеннему ковру из листьев, не прислушаться к их шороху! Наблюдения стимулируют к расширению содержания собственного языкового материала. За окном идёт осенний дождь, опадают с деревьев листья. Проводится  лексическая работа: дождь - идёт, моросит, капает, льёт, стучит, барабанит;  листья осенью - летят, шумят, опадают, краснеют, желтеют, колышутся на ветру, лежат ковром; красный - румяный, багряный, пунцовый, пурпурный, кумачовый, рубиновый. К четвёртому классу рождаются такие работы: «Здравствуй, лес! Это я пришла-а-а! Навестить тебя-я-я!»- крикнула Саша. Вдруг ветка сосны покачнулась, и белка перепрыгнула на другое дерево. Девочка не могла вымолвить ни слова от восторга. Тут выпрыгнул из-под голого куста зайчонок и, увидев Сашу, задал такого стрекача! Деревья были голые, только сосны в густой хвое. В лесу было так хорошо и тепло, что даже иней растаял. Лес спал спокойным сном». (Н. Зайцева)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</w:t>
      </w:r>
      <w:r>
        <w:rPr/>
        <w:t>«Прикоснёшься к дереву, и листики попрыгают с ветвей, хоровод танцуя, разыграются, да и упадут на матушку землю. Главное, не пропустить красоту эту». (С. Екимова)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</w:t>
      </w:r>
      <w:r>
        <w:rPr/>
        <w:t>«Пока листочек летел по воздуху, он вспоминал тёплые летние дни, когда он с братьями и сёстрами висел на ветке. Они разговаривали с утра до вечера, радовались солнышку, купались в каплях дождя». (К. Гаврилова)</w:t>
      </w:r>
    </w:p>
    <w:p>
      <w:pPr>
        <w:pStyle w:val="TextBody"/>
        <w:spacing w:lineRule="auto" w:line="360" w:before="0" w:after="0"/>
        <w:jc w:val="both"/>
        <w:rPr/>
      </w:pPr>
      <w:r>
        <w:rPr/>
        <w:t>Важно, что все работы ребят пронизаны добротой.</w:t>
      </w:r>
    </w:p>
    <w:p>
      <w:pPr>
        <w:pStyle w:val="TextBody"/>
        <w:spacing w:lineRule="auto" w:line="360" w:before="0" w:after="0"/>
        <w:jc w:val="both"/>
        <w:rPr/>
      </w:pPr>
      <w:r>
        <w:rPr/>
        <w:t>Неоценимое значение в формировании коммуникативных компетенций имеют уроки литературного чтения, на которых младшие школьники учатся «полноценно воспринимать художественное произведение как особый вид искусства», знакомятся «с некоторыми коммуникативными и эстетическими возможностями родного языка» [4, с.52]. Образность, возвышенность, одухотворённость поэзии способствуют воспитанию духовно-нравственных ценностей. Можно использовать такой вид творческих работ как словесное рисование ассоциаций по прочитанному произведению. На одном из уроков читаем стихи Д. Мережковского «Мать»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/>
      </w:pPr>
      <w:r>
        <w:rPr/>
        <w:t xml:space="preserve">С ещё бессильными крылами 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/>
      </w:pPr>
      <w:r>
        <w:rPr/>
        <w:t xml:space="preserve">У непротоптанной межи.     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/>
      </w:pPr>
      <w:r>
        <w:rPr/>
        <w:t xml:space="preserve">Меж голубыми васильками                      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/>
      </w:pPr>
      <w:r>
        <w:rPr/>
        <w:t xml:space="preserve">Я видел птенчика во ржи.                                   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/>
      </w:pPr>
      <w:r>
        <w:rPr/>
        <w:t xml:space="preserve">Над ним и надо мной витала, 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/>
      </w:pPr>
      <w:r>
        <w:rPr/>
        <w:t xml:space="preserve">Боялась  мать - не за себя,   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/>
      </w:pPr>
      <w:r>
        <w:rPr/>
        <w:t xml:space="preserve">  </w:t>
      </w:r>
      <w:r>
        <w:rPr/>
        <w:t xml:space="preserve">И от него не улетала,                         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/>
      </w:pPr>
      <w:r>
        <w:rPr/>
        <w:t xml:space="preserve"> </w:t>
      </w:r>
      <w:r>
        <w:rPr/>
        <w:t>Тоскуя, плача и любя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/>
      </w:pPr>
      <w:r>
        <w:rPr/>
        <w:t>Пред этим маленьким твореньем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Я понял благость Высших Сил,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И в сердце с тихим упоеньем,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</w:t>
      </w:r>
      <w:r>
        <w:rPr/>
        <w:t>Тебя, Любовь, благословил.</w:t>
      </w:r>
    </w:p>
    <w:p>
      <w:pPr>
        <w:pStyle w:val="TextBody"/>
        <w:spacing w:lineRule="auto" w:line="360" w:before="0" w:after="0"/>
        <w:jc w:val="both"/>
        <w:rPr/>
      </w:pPr>
      <w:r>
        <w:rPr/>
        <w:t>После этих строк дети не могут остаться равнодушными. В результате появляются такие ассоциации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Я гуляла в лесу и вскоре вышла на освещённую солнцем поляну. Колосистая рожь дрожит, как осиновый лист, под дуновением лёгкого ветерка, приносящего с собой капельку летней свежести. Покачиваются васильки, разделяя лес и поле. Вдруг под одной из берёз, самой светлой, пушистой и стройной, в глубине изумрудных листьев раздалось неумелое, похожее на посвистывание спящего, тоненькое чириканье. Раздвинув две веточки, я увидела на одной маленькое чудо. Неуклюже покачиваясь из стороны в сторону, как неваляшка, там сидел птенчик! Ещё с бессильными крылышками. Он бесполезно ими помахивал, но подняться не мог. «Ты, наверное, выпал из гнезда», - сказала я, беря его на руки, глянула вверх. Тревожно  кружила над гнездом его мать.</w:t>
      </w:r>
    </w:p>
    <w:p>
      <w:pPr>
        <w:pStyle w:val="TextBodyIndent"/>
        <w:spacing w:lineRule="auto" w:line="360" w:before="0" w:after="0"/>
        <w:jc w:val="both"/>
        <w:rPr/>
      </w:pPr>
      <w:r>
        <w:rPr/>
        <w:t>«Пред этим маленьким твореньем</w:t>
      </w:r>
    </w:p>
    <w:p>
      <w:pPr>
        <w:pStyle w:val="TextBodyIndent"/>
        <w:spacing w:lineRule="auto" w:line="360" w:before="0" w:after="0"/>
        <w:jc w:val="both"/>
        <w:rPr/>
      </w:pPr>
      <w:r>
        <w:rPr/>
        <w:t>Я понял благость Высших Сил,</w:t>
      </w:r>
    </w:p>
    <w:p>
      <w:pPr>
        <w:pStyle w:val="TextBodyIndent"/>
        <w:spacing w:lineRule="auto" w:line="360" w:before="0" w:after="0"/>
        <w:jc w:val="both"/>
        <w:rPr/>
      </w:pPr>
      <w:r>
        <w:rPr/>
        <w:t>И в сердце, с тихим упоеньем,</w:t>
      </w:r>
    </w:p>
    <w:p>
      <w:pPr>
        <w:pStyle w:val="TextBodyIndent"/>
        <w:spacing w:lineRule="auto" w:line="360" w:before="0" w:after="0"/>
        <w:jc w:val="both"/>
        <w:rPr/>
      </w:pPr>
      <w:r>
        <w:rPr/>
        <w:t>Тебя, Любовь, благословил»,-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</w:t>
      </w:r>
      <w:r>
        <w:rPr/>
        <w:t>так думали Мережковский и я. Прижав нежный комочек, я легко влезла на дерево и вернула малыша в гнездо. Мама, радостно чирикая, принялась его кормить».  (А. Анисимова, 4 класс)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Так формируются «ценности человеческой жизни, жизненный оптимизм» [ 1,   с. 13 ]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/>
        <w:t xml:space="preserve">Любят четвероклассники играть в литературные игры, в частности, «Буриме», заключающуюся в сочинении стихов на заданную рифму. Она зачастую носит шутливый характер, очень нравится детям. Но могут рождаться и серьёзные стихи. </w:t>
      </w:r>
    </w:p>
    <w:p>
      <w:pPr>
        <w:pStyle w:val="21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Паутинки.</w:t>
      </w:r>
    </w:p>
    <w:p>
      <w:pPr>
        <w:pStyle w:val="2"/>
        <w:spacing w:lineRule="auto" w:line="360"/>
        <w:jc w:val="both"/>
        <w:rPr/>
      </w:pPr>
      <w:r>
        <w:rPr/>
        <w:t xml:space="preserve">Паутинки, паутинки                                  </w:t>
      </w:r>
    </w:p>
    <w:p>
      <w:pPr>
        <w:pStyle w:val="2"/>
        <w:spacing w:lineRule="auto" w:line="360"/>
        <w:jc w:val="both"/>
        <w:rPr/>
      </w:pPr>
      <w:r>
        <w:rPr/>
        <w:t>В воздухе кружатся.</w:t>
      </w:r>
    </w:p>
    <w:p>
      <w:pPr>
        <w:pStyle w:val="2"/>
        <w:spacing w:lineRule="auto" w:line="360"/>
        <w:jc w:val="both"/>
        <w:rPr/>
      </w:pPr>
      <w:r>
        <w:rPr/>
        <w:t>А на них, а на них</w:t>
      </w:r>
    </w:p>
    <w:p>
      <w:pPr>
        <w:pStyle w:val="2"/>
        <w:spacing w:lineRule="auto" w:line="360"/>
        <w:jc w:val="both"/>
        <w:rPr/>
      </w:pPr>
      <w:r>
        <w:rPr/>
        <w:t>Паучки резвятся.</w:t>
      </w:r>
    </w:p>
    <w:p>
      <w:pPr>
        <w:pStyle w:val="2"/>
        <w:spacing w:lineRule="auto" w:line="360"/>
        <w:jc w:val="both"/>
        <w:rPr/>
      </w:pPr>
      <w:r>
        <w:rPr/>
        <w:t>Ох, и необычные</w:t>
      </w:r>
    </w:p>
    <w:p>
      <w:pPr>
        <w:pStyle w:val="2"/>
        <w:spacing w:lineRule="auto" w:line="360"/>
        <w:jc w:val="both"/>
        <w:rPr/>
      </w:pPr>
      <w:r>
        <w:rPr/>
        <w:t>Паутинки эти!</w:t>
      </w:r>
    </w:p>
    <w:p>
      <w:pPr>
        <w:pStyle w:val="2"/>
        <w:spacing w:lineRule="auto" w:line="360"/>
        <w:jc w:val="both"/>
        <w:rPr/>
      </w:pPr>
      <w:r>
        <w:rPr/>
        <w:t>Вот оно какое -</w:t>
      </w:r>
    </w:p>
    <w:p>
      <w:pPr>
        <w:pStyle w:val="2"/>
        <w:spacing w:lineRule="auto" w:line="360"/>
        <w:jc w:val="both"/>
        <w:rPr/>
      </w:pPr>
      <w:r>
        <w:rPr/>
        <w:t>Бабье лето золотое!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(Ю.Лазарева, 4 класс)</w:t>
      </w:r>
    </w:p>
    <w:p>
      <w:pPr>
        <w:pStyle w:val="21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Весна.</w:t>
      </w:r>
    </w:p>
    <w:p>
      <w:pPr>
        <w:pStyle w:val="2"/>
        <w:spacing w:lineRule="auto" w:line="360"/>
        <w:jc w:val="both"/>
        <w:rPr/>
      </w:pPr>
      <w:r>
        <w:rPr/>
        <w:t>Пришла весна блестящая,</w:t>
      </w:r>
    </w:p>
    <w:p>
      <w:pPr>
        <w:pStyle w:val="2"/>
        <w:spacing w:lineRule="auto" w:line="360"/>
        <w:jc w:val="both"/>
        <w:rPr/>
      </w:pPr>
      <w:r>
        <w:rPr/>
        <w:t>Изумрудами горящая.</w:t>
      </w:r>
    </w:p>
    <w:p>
      <w:pPr>
        <w:pStyle w:val="2"/>
        <w:spacing w:lineRule="auto" w:line="360"/>
        <w:jc w:val="both"/>
        <w:rPr/>
      </w:pPr>
      <w:r>
        <w:rPr/>
        <w:t>Зажурчали весёлые ручьи.</w:t>
      </w:r>
    </w:p>
    <w:p>
      <w:pPr>
        <w:pStyle w:val="2"/>
        <w:spacing w:lineRule="auto" w:line="360"/>
        <w:jc w:val="both"/>
        <w:rPr/>
      </w:pPr>
      <w:r>
        <w:rPr/>
        <w:t>Зашумели реки сонные.</w:t>
      </w:r>
    </w:p>
    <w:p>
      <w:pPr>
        <w:pStyle w:val="2"/>
        <w:spacing w:lineRule="auto" w:line="360"/>
        <w:jc w:val="both"/>
        <w:rPr/>
      </w:pPr>
      <w:r>
        <w:rPr/>
        <w:t xml:space="preserve">Улыбнулись белоснежные </w:t>
      </w:r>
    </w:p>
    <w:p>
      <w:pPr>
        <w:pStyle w:val="2"/>
        <w:spacing w:lineRule="auto" w:line="360"/>
        <w:jc w:val="both"/>
        <w:rPr/>
      </w:pPr>
      <w:r>
        <w:rPr/>
        <w:t>Колокольчики подснежников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Философия трёх строк японского поэта может побудить детей к собственным размышлениям. Результат – подражание хокку.</w:t>
      </w:r>
    </w:p>
    <w:p>
      <w:pPr>
        <w:pStyle w:val="Style13"/>
        <w:spacing w:lineRule="auto" w:line="360"/>
        <w:ind w:left="0" w:hanging="0"/>
        <w:jc w:val="both"/>
        <w:rPr/>
      </w:pPr>
      <w:r>
        <w:rPr/>
        <w:t>Роза - славный цветок,</w:t>
      </w:r>
    </w:p>
    <w:p>
      <w:pPr>
        <w:pStyle w:val="Signature"/>
        <w:spacing w:lineRule="auto" w:line="360"/>
        <w:ind w:left="0" w:hanging="0"/>
        <w:jc w:val="both"/>
        <w:rPr/>
      </w:pPr>
      <w:r>
        <w:rPr/>
        <w:t>Хорош лепесток,</w:t>
      </w:r>
    </w:p>
    <w:p>
      <w:pPr>
        <w:pStyle w:val="Style14"/>
        <w:spacing w:lineRule="auto" w:line="360"/>
        <w:ind w:left="0" w:hanging="0"/>
        <w:jc w:val="both"/>
        <w:rPr/>
      </w:pPr>
      <w:r>
        <w:rPr/>
        <w:t>Но стебелёк с шипами.          (Гаврилова К.)</w:t>
      </w:r>
    </w:p>
    <w:p>
      <w:pPr>
        <w:pStyle w:val="TextBody"/>
        <w:spacing w:lineRule="auto" w:line="360" w:before="0" w:after="0"/>
        <w:jc w:val="both"/>
        <w:rPr/>
      </w:pPr>
      <w:r>
        <w:rPr/>
        <w:t>Конечно, поначалу пугает большое количество орфографических и речевых ошибок. Нужна кропотливая систематическая работа. Учитель является незаменимым помощником детям: вместе на уроке идёт редактирование чернового варианта сочинения, поиск и исправление ошибок, работа со словарями и т.д. По итогам обсуждения ребёнку даётся возможность ещё раз отредактировать текст. С каждым годом доля самостоятельности в написании творческих работ увеличивается. Дети всё меньше боятся допустить ошибку, больше размышляют над правильностью и содержательностью своих литературных творений. Не все дети раскрываются в своих работах, особенно, слабые в учёбе, флегматичные. Они пугаются откровенности, эстетически неразвиты, глухи к прекрасному. И всё-таки, глядя на одноклассников, пытаются выражать свои мысли. Работа слабых в единстве с сильными помогает раскрыться зреющим силам ребёнк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</w:t>
      </w:r>
      <w:r>
        <w:rPr/>
        <w:t>Использовать сочинения  необходимо, обогащая ими содержание образования.</w:t>
      </w:r>
    </w:p>
    <w:p>
      <w:pPr>
        <w:pStyle w:val="TextBody"/>
        <w:spacing w:lineRule="auto" w:line="360" w:before="0" w:after="0"/>
        <w:jc w:val="both"/>
        <w:rPr/>
      </w:pPr>
      <w:r>
        <w:rPr/>
        <w:t>Построение обучения с опорой на самостоятельную речевую деятельность обучающихся позволяет решать многие образовательные задачи, в том числе и  формирование коммуникативной компетентности  маленьких граждан России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360" w:before="0" w:after="0"/>
        <w:jc w:val="both"/>
        <w:rPr/>
      </w:pPr>
      <w:r>
        <w:rPr/>
        <w:t>1. Данилюк А.Я., Кондаков А.М., Тишков В.А. Концепция духовно-нравственного развития и воспитания личности гражданина России. - М.: Просвещение, 2011. – 23 с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2. Нечаева Н.В. Как учить грамоте читающих и нечитающих детей. – М.: ФНМЦ им. Л.В.Занкова, 1998. - 104 с. </w:t>
      </w:r>
    </w:p>
    <w:p>
      <w:pPr>
        <w:pStyle w:val="TextBody"/>
        <w:spacing w:lineRule="auto" w:line="360" w:before="0" w:after="0"/>
        <w:jc w:val="both"/>
        <w:rPr/>
      </w:pPr>
      <w:r>
        <w:rPr/>
        <w:t>3. Планируемые результаты начального общего образования / Под ред. Г.С. Ковалёвой, О.Б. Логиновой. – М.: Просвещение, 2011. -  119 с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4. Примерная основная образовательная программа образовательного учреждения. Начальная школа / [сост. Е.С. Савинов]. – 3-е изд. – М. : Просвещение, 2011. – 204 с. </w:t>
      </w:r>
    </w:p>
    <w:p>
      <w:pPr>
        <w:pStyle w:val="TextBody"/>
        <w:spacing w:lineRule="auto" w:line="360" w:before="0" w:after="0"/>
        <w:jc w:val="both"/>
        <w:rPr/>
      </w:pPr>
      <w:r>
        <w:rPr/>
        <w:t>5. Сочинения для учащихся 1 -4 классов / сост. Н.Г. Кувашова. – Волгоград: Учитель, 2004. – 48 с.</w:t>
      </w:r>
    </w:p>
    <w:p>
      <w:pPr>
        <w:pStyle w:val="TextBody"/>
        <w:spacing w:lineRule="auto" w:line="360" w:before="0" w:after="0"/>
        <w:jc w:val="both"/>
        <w:rPr/>
      </w:pPr>
      <w:r>
        <w:rPr/>
        <w:t>6. Ожегов С.И., Шведова Н.Ю. Толковый словарь русского языка (</w:t>
      </w:r>
      <w:r>
        <w:rPr>
          <w:lang w:val="en-US"/>
        </w:rPr>
        <w:t>online</w:t>
      </w:r>
      <w:r>
        <w:rPr/>
        <w:t xml:space="preserve"> версия)</w:t>
      </w:r>
    </w:p>
    <w:p>
      <w:pPr>
        <w:pStyle w:val="TextBody"/>
        <w:spacing w:lineRule="auto" w:line="360" w:before="0" w:after="0"/>
        <w:jc w:val="both"/>
        <w:rPr/>
      </w:pPr>
      <w:r>
        <w:rPr>
          <w:lang w:val="en-US"/>
        </w:rPr>
        <w:t xml:space="preserve">[ </w:t>
      </w:r>
      <w:r>
        <w:rPr/>
        <w:t>эл</w:t>
      </w:r>
      <w:r>
        <w:rPr>
          <w:lang w:val="en-US"/>
        </w:rPr>
        <w:t xml:space="preserve">. </w:t>
      </w:r>
      <w:r>
        <w:rPr/>
        <w:t>ресурс</w:t>
      </w:r>
      <w:r>
        <w:rPr>
          <w:lang w:val="en-US"/>
        </w:rPr>
        <w:t xml:space="preserve">] http:// </w:t>
      </w:r>
      <w:hyperlink r:id="rId2">
        <w:r>
          <w:rPr>
            <w:rStyle w:val="InternetLink"/>
            <w:color w:val="000000"/>
            <w:lang w:val="en-US"/>
          </w:rPr>
          <w:t>www.classes.ru/all</w:t>
        </w:r>
      </w:hyperlink>
      <w:r>
        <w:rPr>
          <w:lang w:val="en-US"/>
        </w:rPr>
        <w:t xml:space="preserve"> - russian - dictionaru – ozhegov – term – 33251.htm</w:t>
      </w:r>
    </w:p>
    <w:p>
      <w:pPr>
        <w:pStyle w:val="Style15"/>
        <w:spacing w:lineRule="auto" w:line="360" w:before="0" w:after="0"/>
        <w:jc w:val="both"/>
        <w:rPr/>
      </w:pPr>
      <w:r>
        <w:rPr/>
        <w:t>7</w:t>
      </w:r>
      <w:r>
        <w:rPr>
          <w:b/>
        </w:rPr>
        <w:t xml:space="preserve">. </w:t>
      </w:r>
      <w:hyperlink r:id="rId3">
        <w:r>
          <w:rPr>
            <w:rStyle w:val="InternetLink"/>
            <w:color w:val="000000"/>
          </w:rPr>
          <w:t>Шульмина А. Г.</w:t>
        </w:r>
      </w:hyperlink>
      <w:r>
        <w:rPr/>
        <w:t xml:space="preserve"> Формирование коммуникативной компетенции и развития речи младших школьников [эл. ресурс]</w:t>
      </w:r>
      <w:r>
        <w:rPr>
          <w:b/>
        </w:rPr>
        <w:t xml:space="preserve"> </w:t>
      </w:r>
      <w:hyperlink r:id="rId4">
        <w:r>
          <w:rPr>
            <w:rStyle w:val="InternetLink"/>
            <w:color w:val="000000"/>
          </w:rPr>
          <w:t>http://festival.1september.ru/articles/</w:t>
        </w:r>
      </w:hyperlink>
      <w:r>
        <w:rPr/>
        <w:t xml:space="preserve"> (дата обращения 15.04.2011)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Должность в подписи"/>
    <w:basedOn w:val="Signature"/>
    <w:qFormat/>
    <w:pPr/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ind w:firstLine="2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es.ru/all" TargetMode="External"/><Relationship Id="rId3" Type="http://schemas.openxmlformats.org/officeDocument/2006/relationships/hyperlink" Target="http://festival.1september.ru/authors/210-537-128" TargetMode="External"/><Relationship Id="rId4" Type="http://schemas.openxmlformats.org/officeDocument/2006/relationships/hyperlink" Target="http://festival.1september.ru/articl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5:00Z</dcterms:created>
  <dc:creator>User</dc:creator>
  <dc:description/>
  <cp:keywords/>
  <dc:language>en-US</dc:language>
  <cp:lastModifiedBy>User</cp:lastModifiedBy>
  <dcterms:modified xsi:type="dcterms:W3CDTF">2020-01-21T14:53:00Z</dcterms:modified>
  <cp:revision>15</cp:revision>
  <dc:subject/>
  <dc:title>Сочинение как один из путей формирования коммуникативной компетентности младших школьников в системе развивающего обучения Л</dc:title>
</cp:coreProperties>
</file>