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Программа кружковых занятий                                                                                              по русскому языку для учащихся с ОВЗ  5-6 классов                              «Волшебные сл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является одним из основных предметов в коррекционной школе для детей ОВЗ. От успешного усвоения языка умственно отсталыми детьми во многом зависит их успеваемость по всем другим школьным дисциплинам. По окончанию начального звена у большинства детей остаются проблемы несформированности  фонематического слуха, имеются недостатки артикуляционного произношения, нарушен грамматический строй речи.  Программа по русскому языку для детей с нарушением интеллекта  предполагает коррекцию всех этих недостатков, но заинтересованность учащихся предметом оставляет желать лучшего. Задача педагогов коррекционной школы состоит в привлечении интереса  учащихся к своему предмету. Внеурочная работа по предмету занимает важное место в решении учебных  и воспитательных задач для учащихся коррекционной школы, которая состоит в том, чтобы пробудить у учащихся стремление дополнять и расширять свои знания по русскому языку, совершенствовать свою речь, обеспечить разностороннее развит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ковая работа  позволяет показать учащимся, как увлекателен, разнообразен, неисчерпаем мир слова, мир русской грамоты. Это имеет большое значение для формирования  познавательных интересов, как основы учебной деятельности. В процессе изучения грамматики школьники с ограниченными возможностями могут увидеть “волшебство знакомых слов”; понять, что обычные слова достойны изучения и внимания. Тематика занятий кружка построены так, что перекликаются с содержанием программного материала по русскому языку и чтению 5-6 классов коррекционной школы. Всё это позволяет пробудить интерес к предмету,  легче усваивать грамматические нормы русского языка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 освоения грамматики умственно отсталому школьнику важна самостоятельная деятельность  со словами в сочетании с игровыми упражнениями, обеспечивающие более легкое и прочное запоминание нужной информации. Именно эту цель и преследует программа кружковой работы «Занятия со Знайк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грамма  кружка построена на основе дидактических принцип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сть и актив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теории с практик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направлен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одход к учащи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элементов занимательности делают занятия увлекательными, интересными Вместе с тем широкое привлечение игровых элементов не должно снижать обучающей, развивающей, воспитывающей роли занятий. Доступность в обучении предусматривает такое построение занятий, при котором учитывается уровень подготовки школьников. В отборе материала  учитывалась связь с программным материалом по русскому языку, развитию речи, чтению. Уровень овладения знаниями по русскому языку у учащихся коррекционной школы всегда разный, задача учителя состоит в том, чтобы осуществлять индивидуальный подход к учащимся, применяя дифференцированные задания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программы.                                                                                                              Цель: расширить, углубить и закрепить 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                                                                                                                        Обучающие: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русскому языку как к учеб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знаний, умений, навыков по грамматике русского языка;                                                                                                   Воспитывающие:  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культуры обращения с книгой; 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у учащихся разносторонних интересов, культуры мышления.                                                                                                                     Развивающие: 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мекалку и сообразитель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пользоваться разнообразными словарями;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организации личной и коллективной деятельности в работе с книго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позволяет наиболее успешно применять индивидуальный подход к каждому ученику с учётом его способностей, более полно удовлетворять познавательные и жизненные интересы. В отличие от классных занятий, на внеклассных учащиеся мало пишут и много говоря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занятий:  беседы; 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 анализ и просмотр текстов; самостоятельная работа (индивидуальная и групповая) по работе с разнообразными словарями;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. 5 класс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с страну слов .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 . Конкурс на знание пословиц и поговорок .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тематическими группами слов. Игра «Слова- братья». Составление тематического словаря . Игра «Эстафета».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ывание загадок. Работа с рассказом. Игра « Найди лишнее слово»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есные превращения слов.  Дается представление о превращении слов, умение находить «сбежавшие» из слов буквы. Игра «Найди заблудившуюся букву». Игра «Грустные превращения» .Шарады. 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ях у слов родственников. Знакомство с разными группами родственных слов .Работа с книгой.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слова .Беседа о богатстве лексики русского языка  .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прошлое .Знакомство со словами- историзмами и архаизмами.   Выбор из текста древних слов. Составление кроссворда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слова в русском языке. Рассказ учителя «Откуда приходят новые слова?» Неологизмы в русском языке. Нахождение неологизмов в текстах . Игра «Угадай-ка».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зарубежными друзьями. Знакомство с заимствованными словами . Рассказ «Откуда пришли слова- пришельцы». Работа с текстом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онимы в русском языке .Знакомство со словами- синонимами. Работа над стихотворением А. Барто «Игра в слова»    Нахождение синонимов в загадках. 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- антонимы. Знакомство со словами – антонимами. Случаи употребления антонимов в русском языке.. Игра «Подбери нужные слова». Работа с текстами.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- омонимы. Омонимы в русском языке и их роль. Работа над рассказами. Решение ребусов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ылатые слова. Беседа 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ылатых выражений» в русском языке . Подбор «крылатых выражений» в названиях текста. Работа с выражениями ,употребляемыми в переносном значении и их смысла. Работа со стихотворениями Н. Силкова «Прикусил язык» и В. Орлова «Ни пуха ни пера».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олевстве ошибок. Игра «Исправь ошибки». Работа с текстом, где допущены орфографические ошибки. Игра « Произноси правильно».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(По выбору учащихся)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дки в фантиках . Игра «Волшебный сундучок» Конкурс загадок в рисунках. 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овицы и поговорки. Рассказы В Бианки  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творчества и игры. Творческие задания для формирования орфографической зоркости. Дидактические игры, направленные на развитие познавательного интереса к русскому языку. Интеллектуальная игра «Умники и умницы».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е слова.  Выполнение упражнений для запоминания правописания слов .Работа над текстами художественной литературы и произведений устного народного творчества.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о словарных словах. Разгадывание кроссворда и иллюстрирование словарных слов.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граммы и метаграммы.  Знакомство с историей изобретения анаграмм и метаграмм , с авторами, использовавшими в своем творчестве анаграммы и метаграммы  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ады и логогрифы .  Знакомство с происхождением шарад и логогрифов. Составление и разгадывание шарад и логогрифов. Иллюстрирование слов ответов.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пришли наши имена.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ое словообразование .Игры на превращения слов: «Буква заблудилась», «Замена буквы», «Какое слово задумано?». Шарады.</w:t>
      </w:r>
    </w:p>
    <w:p>
      <w:pPr>
        <w:pStyle w:val="Normal"/>
        <w:spacing w:lineRule="auto" w:line="240" w:before="280" w:after="280"/>
        <w:ind w:left="1511" w:hanging="15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Н по русскому языку Командное соревнование на проверку знаний по русскому языку.</w:t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511" w:hanging="15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  рассчитан на учащихся 5-го класс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в страну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есные превращения слов.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ях у слов родственников.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брые слова. 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рошлое.</w:t>
            </w:r>
          </w:p>
        </w:tc>
      </w:tr>
      <w:tr>
        <w:trPr>
          <w:trHeight w:val="1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е слова в русском языке.</w:t>
            </w:r>
          </w:p>
        </w:tc>
      </w:tr>
      <w:tr>
        <w:trPr>
          <w:trHeight w:val="9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онимы в русском языке.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- антонимы.  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- омонимы. 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ылатые слова. 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оролевстве ошибок. 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в фантиках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овицы и поговорки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творчества и  игры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ные слова. 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граммы и метаграммы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рады и логогрифы. 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пришли наши имена.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-3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ое словообразование.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Н по русскому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класс. Содержание за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овища родного языка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богатстве русского языка. Игра “Знаешь ли ты пословицы?” Чтение текстов. Объяснение значений слов, устойчивых сочетаний; подбор слов, близких по значению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нужны звуки языка? Звуковая культура речи. Загадки, скороговорки. Звукоподражание.  Игры «Добавки», «Знаешь сам - расскажи нам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“Грамотный регулировщик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   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ходим ошибки в словах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«Слова – братья», «Эстаф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ние твердых и мягких согласных звуков в словах. Игра «Волшебные слова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и «Когда слова теряют свою волшебную силу».игра «Том и Тим»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онкие и глухие “двойняшк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свистим и пошипи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стящие и шипящие соглас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На что похоже?» Игра «Узнай звук». Сравнение свистящих и шипящих зву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фавит из шести букв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икторина об алфавит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 «Алфавит от А до Я». Игра «Продолжай цепоч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шествие по стране “Удвоенных согласных» Загадки, скороговорки. </w:t>
      </w:r>
      <w:r>
        <w:rPr>
          <w:rFonts w:cs="Times New Roman" w:ascii="Times New Roman" w:hAnsi="Times New Roman"/>
          <w:b/>
          <w:sz w:val="28"/>
          <w:szCs w:val="28"/>
        </w:rPr>
        <w:t>Путешествие по стране Грамматике. Внеклассное заня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прекрасен и велик русский наш родной 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известных писа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удесные превращения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превращения слов: “Буква заблудилась”, “Замените одну букву”, “Какое слово задумано?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“волшебник” - Уда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ударения в словах. Игра «Что изменилось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лова-родственн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-беседа о словарном богатстве русского языка. Игра – соревнование “Узнай семейку…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мматическое домино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“Счастливый случай”. (Мягкие согласные звуки и мягкий знак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ягкий знак – въезд запрещен, но… не 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ягкого знака в словах. Сказки В.Волиной «Мягкий знак,  без него ника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е внимания.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м похожи слова?» «Что длиннее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мыш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Задачи на сравнение слов. Загадки, ребу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памя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«Вспомни не глядя». «Найди пропавшую букв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Что это?» Обобщение группы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одушевленные и неодушевле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составления предложений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Точка, точка, запятая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формированным тексто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Каждому слову – своё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ы 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ирамидка». Игра «Доскажи словеч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прекрасен и велик русский наш родной язык. </w:t>
      </w:r>
      <w:r>
        <w:rPr>
          <w:rFonts w:cs="Times New Roman" w:ascii="Times New Roman" w:hAnsi="Times New Roman"/>
          <w:i/>
          <w:sz w:val="28"/>
          <w:szCs w:val="28"/>
        </w:rPr>
        <w:t>Решение ребусов и шара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а, которые пишутся с большой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составление текстов. Игры: «Буква заглавная – самая главн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й да Пушкин!» Сочиняем сказ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мся писать сочинения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ключения в стране «Вообразили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руй и дополняй. «Небылицы». «Ты мне веришь или нет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левые игры и 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ационное оформление речи. «Теремок». «Три поросе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гадай их. Головоломки, ребу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ылатые слова и выраж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 слов. Как нужно гово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овое заня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 класс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екреты грамма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   (32 ча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"/>
        <w:gridCol w:w="8638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>
          <w:trHeight w:val="384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овища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чем нужны звуки языка? Звуковая культура речи.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ние твердых и мягких согласных звуков в словах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 и глухие “двойняшки”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свистим и пошипим». Свистящие и шипящие согласные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 из шести букв” (Викторина об алфавите)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стране “Удвоенных согласных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ешествие по стране Грамматике.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красен и велик русский наш родной язык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десные превращения слов.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й “волшебник” - Ударение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-родственники. 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астливый случай”. (Буквы и звуки)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й знак – въезд запрещен, но… не всегда!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нимания. «Чем похожи слова?» «Что длиннее?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ышления. Задачи на сравнение слов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амяти. «Вспомни не глядя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это?» Обобщение группы слов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. Игра «Точка, точка, запятая…» Упражнения на правила оформления предложений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ждому слову – своё место». Работа с деформированным текстом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ение предложений. Игра «Пирамидка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екрасен и велик русский наш родной язык. Игра-соревнование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составление текстов. Игры: «Буква заглавная – самая главная»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й да Пушкин!» Сочиняем сказку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ючения в стране «Вообразилии». Фантазируй и дополняй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левые игры и сказки.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оломки, ребусы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атые слова и выражения, происхождение слов. Как нужно говорить.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нцу 6-го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 должны уме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780" w:right="280" w:hanging="360"/>
        <w:rPr>
          <w:sz w:val="28"/>
          <w:szCs w:val="28"/>
        </w:rPr>
      </w:pPr>
      <w:r>
        <w:rPr>
          <w:sz w:val="28"/>
          <w:szCs w:val="28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слова по звуковому состав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, сходные согласные, гласные ударные и   безударны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780" w:right="280" w:hanging="360"/>
        <w:rPr>
          <w:sz w:val="28"/>
          <w:szCs w:val="28"/>
        </w:rPr>
      </w:pPr>
      <w:r>
        <w:rPr>
          <w:sz w:val="28"/>
          <w:szCs w:val="28"/>
        </w:rPr>
        <w:t>определять количество слогов в слове по количеству гласных, делить слова на  слоги, переносить части слова при письм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780" w:right="280" w:hanging="360"/>
        <w:rPr>
          <w:sz w:val="28"/>
          <w:szCs w:val="28"/>
        </w:rPr>
      </w:pPr>
      <w:r>
        <w:rPr>
          <w:sz w:val="28"/>
          <w:szCs w:val="28"/>
        </w:rPr>
        <w:t>писать под диктовку текст, включающий изученные орф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Веселая грамматика. М.: Знание, 1995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Занимательное  азбуковедение. М.: Просвещение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ина В. В. Русский язык. Учимся играя. Екатеринбург ТОО. Издательство “АРГО”, 1996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 В. Русский язык в рассказах, сказках, стихах. Москва “АСТ”, 1996 г.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ев А. Н.  Вопросы изучения детской речи – М.: «Просвещение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ая грамматика. Сост. Бурлака Е. Г., Прокопенко И. Н. Донецк. ПКФ “БАО”, 1997 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аков С. А. Игры – шутки, игры – минутки. Москва “Новая школа”, 1993 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8" w:before="480" w:after="0"/>
      <w:ind w:hanging="300"/>
    </w:pPr>
    <w:rPr>
      <w:rFonts w:ascii="Times New Roman" w:hAnsi="Times New Roman" w:cs="Times New Roman"/>
      <w:spacing w:val="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02:00Z</dcterms:created>
  <dc:creator>User</dc:creator>
  <dc:description/>
  <cp:keywords/>
  <dc:language>en-US</dc:language>
  <cp:lastModifiedBy>Admin</cp:lastModifiedBy>
  <cp:lastPrinted>2012-11-11T14:50:00Z</cp:lastPrinted>
  <dcterms:modified xsi:type="dcterms:W3CDTF">2020-06-07T18:13:00Z</dcterms:modified>
  <cp:revision>4</cp:revision>
  <dc:subject/>
  <dc:title/>
</cp:coreProperties>
</file>