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Муниципальное бюджетное образовательное учреждение «Лицей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5"/>
        <w:spacing w:before="14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 урока литературы в 11 класс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Борис Леонидович Пастернак. Путь в жизни и литературе: философская глубина раздумий в стихотворениях поэта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5"/>
        <w:spacing w:before="12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 Тубилова Ирина Витальевна,</w:t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1"/>
        <w:spacing w:lineRule="auto" w:line="240" w:before="0" w:after="0"/>
        <w:ind w:left="396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ind w:left="396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left="396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left="396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left="3969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ратск, 2018</w:t>
      </w:r>
    </w:p>
    <w:p>
      <w:pPr>
        <w:pStyle w:val="1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b/>
          <w:sz w:val="24"/>
        </w:rPr>
        <w:t>Тема урока</w:t>
      </w:r>
      <w:r>
        <w:rPr>
          <w:sz w:val="24"/>
        </w:rPr>
        <w:t>. Борис Леонидович Пастернак. Путь в жизни и литературе: философская глубина раздумий в стихотворениях поэта</w:t>
      </w:r>
    </w:p>
    <w:p>
      <w:pPr>
        <w:pStyle w:val="1"/>
        <w:spacing w:lineRule="auto" w:line="240" w:before="0" w:after="0"/>
        <w:ind w:firstLine="454"/>
        <w:contextualSpacing/>
        <w:rPr>
          <w:sz w:val="24"/>
        </w:rPr>
      </w:pPr>
      <w:r>
        <w:rPr>
          <w:b/>
          <w:sz w:val="24"/>
        </w:rPr>
        <w:t>Дата проведения</w:t>
      </w:r>
      <w:r>
        <w:rPr>
          <w:sz w:val="24"/>
        </w:rPr>
        <w:t>: 11.02.2017 г.</w:t>
      </w:r>
    </w:p>
    <w:p>
      <w:pPr>
        <w:pStyle w:val="1"/>
        <w:spacing w:lineRule="auto" w:line="240" w:before="0" w:after="0"/>
        <w:ind w:firstLine="454"/>
        <w:contextualSpacing/>
        <w:rPr>
          <w:sz w:val="24"/>
        </w:rPr>
      </w:pPr>
      <w:r>
        <w:rPr>
          <w:b/>
          <w:sz w:val="24"/>
        </w:rPr>
        <w:t xml:space="preserve">Тип урока: </w:t>
      </w:r>
      <w:r>
        <w:rPr>
          <w:sz w:val="24"/>
        </w:rPr>
        <w:t>урок открытия новых знаний</w:t>
      </w:r>
    </w:p>
    <w:p>
      <w:pPr>
        <w:pStyle w:val="1"/>
        <w:spacing w:lineRule="auto" w:line="240" w:before="0" w:after="0"/>
        <w:ind w:firstLine="454"/>
        <w:contextualSpacing/>
        <w:rPr/>
      </w:pPr>
      <w:r>
        <w:rPr>
          <w:b/>
          <w:sz w:val="24"/>
        </w:rPr>
        <w:t xml:space="preserve">Технология урока: </w:t>
      </w:r>
      <w:r>
        <w:rPr>
          <w:sz w:val="24"/>
        </w:rPr>
        <w:t xml:space="preserve">технология развития критического мышления через чтение и письмо. </w:t>
      </w:r>
    </w:p>
    <w:p>
      <w:pPr>
        <w:pStyle w:val="1"/>
        <w:spacing w:lineRule="auto" w:line="240" w:before="0" w:after="0"/>
        <w:ind w:firstLine="454"/>
        <w:contextualSpacing/>
        <w:rPr>
          <w:b/>
          <w:b/>
          <w:sz w:val="24"/>
        </w:rPr>
      </w:pPr>
      <w:r>
        <w:rPr>
          <w:b/>
          <w:sz w:val="24"/>
        </w:rPr>
        <w:t>Для применения  ТКМЧП по данной теме в 11классе требует 2 часа учебного времени.</w:t>
      </w:r>
    </w:p>
    <w:p>
      <w:pPr>
        <w:pStyle w:val="1"/>
        <w:spacing w:lineRule="auto" w:line="240" w:before="0" w:after="0"/>
        <w:ind w:firstLine="454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45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45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1"/>
              <w:numPr>
                <w:ilvl w:val="0"/>
                <w:numId w:val="8"/>
              </w:numPr>
              <w:spacing w:before="0" w:after="0"/>
              <w:ind w:left="640" w:firstLine="454"/>
              <w:contextualSpacing/>
              <w:rPr/>
            </w:pPr>
            <w:r>
              <w:rPr>
                <w:sz w:val="24"/>
                <w:szCs w:val="24"/>
              </w:rPr>
              <w:t>Осмыслить неразрывное единство непростой биографии Пастернака и его мужественной поэзии;</w:t>
            </w:r>
          </w:p>
          <w:p>
            <w:pPr>
              <w:pStyle w:val="1"/>
              <w:numPr>
                <w:ilvl w:val="0"/>
                <w:numId w:val="8"/>
              </w:numPr>
              <w:spacing w:before="0" w:after="0"/>
              <w:ind w:left="64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ь  представление обучающихся об окружающем мире взглядом на него через призму поэзии Пастернака;</w:t>
            </w:r>
          </w:p>
          <w:p>
            <w:pPr>
              <w:pStyle w:val="1"/>
              <w:numPr>
                <w:ilvl w:val="0"/>
                <w:numId w:val="8"/>
              </w:numPr>
              <w:spacing w:before="0" w:after="0"/>
              <w:ind w:left="64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значение образов-символов и звучания сквозных мотивов произведений поэта</w:t>
            </w:r>
          </w:p>
          <w:p>
            <w:pPr>
              <w:pStyle w:val="1"/>
              <w:spacing w:before="0" w:after="0"/>
              <w:ind w:firstLine="45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Развивающие: 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72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критического мышления, навыков групповой самоорганизации, умения вести диалог (познавательных, коммуникативных, регулятивных УУД), монолог.  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720" w:firstLine="454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умения сопоставлять полученную информацию и делать выводы;                         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720" w:firstLine="454"/>
              <w:contextualSpacing/>
              <w:rPr/>
            </w:pPr>
            <w:r>
              <w:rPr>
                <w:sz w:val="24"/>
                <w:szCs w:val="24"/>
              </w:rPr>
              <w:t>Развитие умение переносить сформированные навыки в новую ситуацию.</w:t>
            </w:r>
          </w:p>
          <w:p>
            <w:pPr>
              <w:pStyle w:val="1"/>
              <w:spacing w:before="0" w:after="0"/>
              <w:ind w:firstLine="45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72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культуры взаимоотношений при работе в парах, группах, коллективе;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72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звитию эстетического вкуса, культуры речи;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72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звитию интереса  к лирическому стихотворению;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720"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оспитанию культуры общения, потребности в самовоспитании;</w:t>
            </w:r>
          </w:p>
          <w:p>
            <w:pPr>
              <w:pStyle w:val="1"/>
              <w:spacing w:lineRule="auto" w:line="240" w:before="0" w:after="0"/>
              <w:ind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firstLine="45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firstLine="454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43"/>
        <w:gridCol w:w="3615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Определение тематики и основных мотивов лирики Пастернака.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2.Расширение понятийной базы  за счёт включения новых элементов </w:t>
            </w:r>
          </w:p>
          <w:p>
            <w:pPr>
              <w:pStyle w:val="Normal"/>
              <w:spacing w:before="0" w:after="280"/>
              <w:rPr/>
            </w:pPr>
            <w:r>
              <w:rPr/>
              <w:t>3.Совершенствование  навыков анализа поэтического текста</w:t>
            </w:r>
          </w:p>
          <w:p>
            <w:pPr>
              <w:pStyle w:val="Normal"/>
              <w:spacing w:before="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80"/>
              <w:ind w:left="360" w:firstLine="454"/>
              <w:rPr/>
            </w:pPr>
            <w:r>
              <w:rPr>
                <w:b/>
              </w:rPr>
              <w:t xml:space="preserve">Метапредметные ум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firstLine="454"/>
              <w:rPr>
                <w:b/>
                <w:b/>
              </w:rPr>
            </w:pPr>
            <w:r>
              <w:rPr/>
              <w:t>осознанное чтение текстов с целью выделения ключевых с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firstLine="45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образование информации из сплошного текста в класте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firstLine="454"/>
              <w:rPr>
                <w:b/>
                <w:b/>
              </w:rPr>
            </w:pPr>
            <w:r>
              <w:rPr/>
              <w:t>умение находить информацию, факты, заданные в тексте в явном вид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firstLine="454"/>
              <w:rPr>
                <w:b/>
                <w:b/>
              </w:rPr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   УУД: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>
                <w:i/>
              </w:rPr>
              <w:t>• </w:t>
            </w:r>
            <w:r>
              <w:rPr/>
              <w:t xml:space="preserve">  </w:t>
            </w:r>
            <w:r>
              <w:rPr/>
              <w:t>формирование устойчивой учебно-познавательной мотивации и интереса  к учению;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>
                <w:i/>
              </w:rPr>
              <w:t>• </w:t>
            </w:r>
            <w:r>
              <w:rPr/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</w:t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 УУД:</w:t>
            </w:r>
          </w:p>
          <w:p>
            <w:pPr>
              <w:pStyle w:val="Normal"/>
              <w:spacing w:before="0" w:after="280"/>
              <w:ind w:firstLine="454"/>
              <w:rPr>
                <w:rFonts w:ascii="Calibri" w:hAnsi="Calibri" w:cs="Calibri"/>
              </w:rPr>
            </w:pPr>
            <w:r>
              <w:rPr/>
              <w:t>• </w:t>
            </w:r>
            <w:r>
              <w:rPr/>
              <w:t>умение самостоятельно ставить учебные цели и задачи;                                                              • адекватно оценивать свои возможности и самостоятельно контролировать свое время.</w:t>
              <w:tab/>
            </w:r>
          </w:p>
          <w:p>
            <w:pPr>
              <w:pStyle w:val="Normal"/>
              <w:spacing w:before="0" w:after="280"/>
              <w:ind w:firstLine="45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   УУД:</w:t>
            </w:r>
          </w:p>
          <w:p>
            <w:pPr>
              <w:pStyle w:val="Normal"/>
              <w:spacing w:before="0" w:after="280"/>
              <w:ind w:firstLine="454"/>
              <w:rPr/>
            </w:pPr>
            <w:r>
              <w:rPr/>
              <w:t>• </w:t>
            </w:r>
            <w:r>
              <w:rPr/>
              <w:t xml:space="preserve">организация и планирование учебного сотрудничества со сверстниками;                 </w:t>
            </w:r>
          </w:p>
          <w:p>
            <w:pPr>
              <w:pStyle w:val="Normal"/>
              <w:spacing w:before="0" w:after="280"/>
              <w:ind w:firstLine="454"/>
              <w:rPr/>
            </w:pPr>
            <w:r>
              <w:rPr/>
              <w:t xml:space="preserve"> • </w:t>
            </w:r>
            <w:r>
              <w:rPr/>
              <w:t>использование адекватных языковых средств для отображения своих мыслей.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  <w:i/>
                <w:iCs/>
                <w:color w:val="FFFFFF"/>
              </w:rPr>
              <w:t>…</w:t>
            </w:r>
            <w:r>
              <w:rPr>
                <w:b/>
                <w:i/>
                <w:iCs/>
              </w:rPr>
              <w:t>УУД: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 • </w:t>
            </w:r>
            <w:r>
              <w:rPr/>
              <w:t xml:space="preserve">постановка проблемы, аргументирование её актуальности;                                                 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 • </w:t>
            </w:r>
            <w:r>
              <w:rPr/>
              <w:t>освоение ознакомительного, изучающего и поискового чтения.</w:t>
            </w:r>
          </w:p>
          <w:p>
            <w:pPr>
              <w:pStyle w:val="Normal"/>
              <w:spacing w:before="0" w:after="0"/>
              <w:ind w:firstLine="454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firstLine="454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, понятия:</w:t>
      </w:r>
    </w:p>
    <w:p>
      <w:pPr>
        <w:pStyle w:val="1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Импрессионизм</w:t>
      </w:r>
    </w:p>
    <w:p>
      <w:pPr>
        <w:pStyle w:val="1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Лирический сюжет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ind w:firstLine="454"/>
        <w:rPr>
          <w:sz w:val="24"/>
        </w:rPr>
      </w:pPr>
      <w:r>
        <w:rPr>
          <w:sz w:val="24"/>
        </w:rPr>
        <w:t>Лирическая условность</w:t>
      </w:r>
    </w:p>
    <w:p>
      <w:pPr>
        <w:pStyle w:val="1"/>
        <w:spacing w:lineRule="auto" w:line="240"/>
        <w:ind w:firstLine="454"/>
        <w:rPr>
          <w:sz w:val="24"/>
        </w:rPr>
      </w:pPr>
      <w:r>
        <w:rPr>
          <w:sz w:val="24"/>
        </w:rPr>
        <w:t>Лирическая тема</w:t>
      </w:r>
    </w:p>
    <w:p>
      <w:pPr>
        <w:pStyle w:val="1"/>
        <w:spacing w:lineRule="auto" w:line="240"/>
        <w:ind w:firstLine="454"/>
        <w:rPr>
          <w:sz w:val="24"/>
        </w:rPr>
      </w:pPr>
      <w:r>
        <w:rPr>
          <w:sz w:val="24"/>
        </w:rPr>
        <w:t>Взаимосвязанность деталей в лирике</w:t>
      </w:r>
    </w:p>
    <w:p>
      <w:pPr>
        <w:pStyle w:val="1"/>
        <w:spacing w:lineRule="auto" w:line="240"/>
        <w:ind w:firstLine="454"/>
        <w:rPr>
          <w:sz w:val="24"/>
        </w:rPr>
      </w:pPr>
      <w:r>
        <w:rPr>
          <w:sz w:val="24"/>
        </w:rPr>
        <w:t>Лирическое мышление</w:t>
      </w:r>
    </w:p>
    <w:p>
      <w:pPr>
        <w:pStyle w:val="1"/>
        <w:spacing w:lineRule="auto" w:line="240"/>
        <w:ind w:firstLine="454"/>
        <w:rPr/>
      </w:pPr>
      <w:r>
        <w:rPr>
          <w:b/>
          <w:sz w:val="24"/>
        </w:rPr>
        <w:t>Перечень приборов, ТСО:</w:t>
      </w:r>
      <w:r>
        <w:rPr>
          <w:sz w:val="24"/>
        </w:rPr>
        <w:t xml:space="preserve"> компьютер, проектор, демонстрационный экран, электронные презентации, аудио и видео файлы</w:t>
      </w:r>
    </w:p>
    <w:p>
      <w:pPr>
        <w:pStyle w:val="1"/>
        <w:spacing w:lineRule="auto" w:line="240"/>
        <w:ind w:firstLine="454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глядные пособия, раздаточный материал: </w:t>
      </w:r>
      <w:r>
        <w:rPr>
          <w:sz w:val="24"/>
        </w:rPr>
        <w:t>тексты стихотворений Б.Пастернака и С. Есенина (для выполнения творческого задания), сборники стихов Пастернака на каждую группу, карточки с заданиями для анализа стихотворений в форме двухчастного дневника, карточка «Бортовой журнал урока»</w:t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firstLine="454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План урока:</w:t>
      </w:r>
      <w:r>
        <w:rPr/>
        <w:t xml:space="preserve"> </w:t>
      </w:r>
    </w:p>
    <w:p>
      <w:pPr>
        <w:pStyle w:val="Normal"/>
        <w:ind w:firstLine="454"/>
        <w:rPr>
          <w:vanish/>
        </w:rPr>
      </w:pPr>
      <w:r>
        <w:rPr>
          <w:vanish/>
        </w:rPr>
      </w:r>
    </w:p>
    <w:tbl>
      <w:tblPr>
        <w:tblW w:w="205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796"/>
        <w:gridCol w:w="472"/>
        <w:gridCol w:w="5919"/>
        <w:gridCol w:w="23"/>
        <w:gridCol w:w="2223"/>
        <w:gridCol w:w="214"/>
        <w:gridCol w:w="2053"/>
        <w:gridCol w:w="252"/>
        <w:gridCol w:w="2164"/>
      </w:tblGrid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54"/>
              <w:rPr/>
            </w:pPr>
            <w:r>
              <w:rPr/>
              <w:t>Деятельность учителя</w:t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                                            </w:t>
            </w:r>
            <w:r>
              <w:rPr/>
              <w:t>Деятельность обучающихс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Коммуникативна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Регулятивная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 урок.  Организационный этап. 1 мин.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Учитель приветствует детей, создает эмоциональный настрой урока, сообщает, что учащиеся будут работать в четырёх группах, а результаты деятельности фиксировать в бортовом журнале </w:t>
            </w:r>
            <w:r>
              <w:rPr>
                <w:b/>
              </w:rPr>
              <w:t>(Приложение №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Дети слушают музыку на стихи Б.Л. Пастернака «Быть знаменитым некрасиво» в исполнение Антона Арце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Учащиеся отвечают на </w:t>
            </w:r>
          </w:p>
          <w:p>
            <w:pPr>
              <w:pStyle w:val="Normal"/>
              <w:ind w:firstLine="454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Слайд №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54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Стадия вызова. 5 мин. 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Проверка домашнего задания и коррекция опорных знаний учащихся. </w:t>
            </w:r>
          </w:p>
          <w:p>
            <w:pPr>
              <w:pStyle w:val="Normal"/>
              <w:ind w:firstLine="454"/>
              <w:rPr/>
            </w:pPr>
            <w:r>
              <w:rPr/>
              <w:t>Актуализация знаний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ителя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  <w:t>- Ребята, назовите известных вам Нобелевских лауреатов в области литературы.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  <w:t>- Почему в начале урока прозвучала эта музыка?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..Он поведал мне, что перед ним </w:t>
              <w:br/>
              <w:t xml:space="preserve">Вьётся </w:t>
            </w:r>
            <w:r>
              <w:rPr>
                <w:b/>
                <w:i/>
              </w:rPr>
              <w:t>путь золотой и крылатый,</w:t>
            </w:r>
            <w:r>
              <w:rPr>
                <w:i/>
              </w:rPr>
              <w:t xml:space="preserve"> </w:t>
              <w:br/>
              <w:t>Где он вышнею волей храним…(А.Ахматова о Борисе Пастернаке)</w:t>
            </w:r>
          </w:p>
          <w:p>
            <w:pPr>
              <w:pStyle w:val="Normal"/>
              <w:ind w:firstLine="454"/>
              <w:rPr/>
            </w:pPr>
            <w:r>
              <w:rPr/>
              <w:t>- Те, кто писал о Борисе Пастернаке, многократно повторяли это слово — «путь». И в письмах самого Пастернака то и дело встречалось это короткое крылатое слово. Тема пути — одна из ведущих в его  лирике: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>Но продуман распорядок действий,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неотвратим конец </w:t>
            </w:r>
            <w:r>
              <w:rPr>
                <w:b/>
                <w:i/>
              </w:rPr>
              <w:t>пути.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>Я один, все тонет в фарисействе.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i/>
              </w:rPr>
              <w:t xml:space="preserve">Жизнь прожить — </w:t>
            </w:r>
            <w:r>
              <w:rPr>
                <w:b/>
                <w:i/>
              </w:rPr>
              <w:t>не поле перейти.</w:t>
            </w:r>
          </w:p>
          <w:p>
            <w:pPr>
              <w:pStyle w:val="Normal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уда и куда вел путь, ставший символом творческой судьбы Бориса Пастернака? 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  <w:t>Вот как сам поэт пишет об этом: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>Жить и сгорать у всех в обычае.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Но жизнь тогда лишь обессмертишь,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Когда ей к славе и величию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Своею жертвой путь прочертишь.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, называют имена И.А. Бунина, Б.Л. Пастернака, М.А. Шолохова, А.И. Солженицына, И.А. Бродского</w:t>
            </w:r>
          </w:p>
          <w:p>
            <w:pPr>
              <w:pStyle w:val="Normal"/>
              <w:ind w:firstLine="454"/>
              <w:rPr/>
            </w:pPr>
            <w:r>
              <w:rPr/>
              <w:t>- Звучали стихи Пастернака, на прошлом уроке мы проходили его биографию.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  <w:t>Дают ответ: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Это путь от благополучного детства, семейного комфорта, мира элитарной интеллигенции к духовному возмужанию и  признанию таланта во всём мире. 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, мотивировать на дальнейшую деятельность, создать </w:t>
            </w:r>
            <w:r>
              <w:rPr>
                <w:bCs/>
              </w:rPr>
              <w:t>ассоциации,</w:t>
            </w:r>
            <w:r>
              <w:rPr/>
              <w:t> являющиеся сильным активизирующим фактором.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и, мозговой штурм.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актуализацию полученных знаний по предмету.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ют одноклассников,</w:t>
            </w:r>
          </w:p>
          <w:p>
            <w:pPr>
              <w:pStyle w:val="Normal"/>
              <w:rPr/>
            </w:pPr>
            <w:r>
              <w:rPr/>
              <w:t xml:space="preserve">Отвечают на поставленный вопро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уются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и (</w:t>
            </w:r>
            <w:r>
              <w:rPr>
                <w:b/>
              </w:rPr>
              <w:t>слайд №3, 4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ключают в систему оцен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личный, пусть даж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значитель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жизненный опыт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лайд №5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Слайд №6</w:t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словарная работа</w:t>
            </w:r>
          </w:p>
          <w:p>
            <w:pPr>
              <w:pStyle w:val="Normal"/>
              <w:ind w:firstLine="454"/>
              <w:rPr/>
            </w:pPr>
            <w:r>
              <w:rPr/>
              <w:t>Фарис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задавать вопрос и отвечать.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свое время и управляют им.</w:t>
            </w:r>
          </w:p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ют правильность выполненного задания.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остановка цели и задач урока в группе. 4 ми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лагает определить тему урока (создаёт проблемную ситуацию на уроке). </w:t>
            </w:r>
            <w:r>
              <w:rPr>
                <w:color w:val="000000"/>
              </w:rPr>
              <w:t>Предлагает сделать вывод и побуждает к формулированию  темы и целей ур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М. Цветаевой помогут нам точнее сформулировать тему урока: «Пастернака долго читать невыносимо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е это не предупредительный сигнал для тех, кто отправляется странствовать по морю, название которого… попробуйте сформулировать сами (лирика Пастерна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пишите тему урока и в бортовом дневнике предложите вопросы, на которые хотите найти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те вашу мотивацию к изучению лирики Пастернака по 5-балльной шк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ируют тему урока после анализа строк из М. Цветаевой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Борис Леонидович Пастернак. Путь в жизни и литературе: философская глубина раздумий в стихотворениях поэта» (формулировка учителя)  ил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Является ли   особенностью лирики Пастернака  философская глубина раздумий в стихотворениях» (проблемный вопрос , предложенный обучающимис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ывают в бортовой журна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ывают в бортовой журнал вопросы в таблицу ЗХУ (знаю, </w:t>
            </w:r>
            <w:r>
              <w:rPr>
                <w:i/>
              </w:rPr>
              <w:t>хочу узнать</w:t>
            </w:r>
            <w:r>
              <w:rPr/>
              <w:t>, узна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ые формулировки вопросов (задач) урока, предложенные учащимися, которые фиксируются в их бортовых журналах  письменно:</w:t>
            </w:r>
          </w:p>
          <w:p>
            <w:pPr>
              <w:pStyle w:val="Normal"/>
              <w:rPr/>
            </w:pPr>
            <w:r>
              <w:rPr/>
              <w:t xml:space="preserve">-Какие события личной жизни повлияли на развитие творчества? </w:t>
            </w:r>
          </w:p>
          <w:p>
            <w:pPr>
              <w:pStyle w:val="Normal"/>
              <w:rPr/>
            </w:pPr>
            <w:r>
              <w:rPr/>
              <w:t xml:space="preserve">-Какие основные периоды творчества можно выделить? </w:t>
            </w:r>
          </w:p>
          <w:p>
            <w:pPr>
              <w:pStyle w:val="Normal"/>
              <w:rPr/>
            </w:pPr>
            <w:r>
              <w:rPr/>
              <w:t xml:space="preserve">-Какие выбраны  основные темы и проблемы, волнующие писателя/поэта в эти периоды? Почему именно эти произведения волновали Пастернака? </w:t>
            </w:r>
          </w:p>
          <w:p>
            <w:pPr>
              <w:pStyle w:val="Normal"/>
              <w:rPr/>
            </w:pPr>
            <w:r>
              <w:rPr/>
              <w:t xml:space="preserve">иной пери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Художественные открытия поэта: что нового привнес он в литературу и культур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критического мышления</w:t>
            </w:r>
            <w:r>
              <w:rPr/>
              <w:t xml:space="preserve"> при выборе проблемных вопро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Строят логическое рассуждение, включающее установление  причинно-следственных связей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о формулируют цели урока, соотносят с целями, предложенными учителем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амостоятельно ставят учеб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цели и задачи;                                                              • адекватно оценивают сво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зможности и самостоятель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нтролируют свое время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уют и планирую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чебное сотрудн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о сверстниками;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спользуют адеква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языковые сред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ля отображения своих мысл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проводи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индивидуальную работу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сли обучающиеся затрудняю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формулировать вопро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орный материал на </w:t>
            </w:r>
            <w:r>
              <w:rPr>
                <w:b/>
              </w:rPr>
              <w:t>слайдах 10, 1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лексия этапа урок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беседник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онятны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еседни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, уточняю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ные мн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ществу полученн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. </w:t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ка домашнего задания, воспроизведений опорных знаний обучающихся и их корре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Актуализация знаний через приём «Да – нет. Верю – не верю». 5 мин.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 Дома вы знакомились с биографией Пастернака (учебник, стр.132 – 141), теперь выявим «Лучшего знатока биографии и творчества Пастернака», сыграв в игру «Да – нет. Верю – не верю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ь называет лучших обучаю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Оцените участие в игре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ятибалльной систем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результат запишите в бортовом журн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Да – нет. Верю – не верю». </w:t>
            </w:r>
            <w:r>
              <w:rPr>
                <w:i/>
              </w:rPr>
              <w:t>Работа с утверждениями.</w:t>
            </w:r>
          </w:p>
          <w:p>
            <w:pPr>
              <w:pStyle w:val="Normal"/>
              <w:rPr/>
            </w:pPr>
            <w:r>
              <w:rPr/>
              <w:t>Корректируют предложения:</w:t>
            </w:r>
          </w:p>
          <w:p>
            <w:pPr>
              <w:pStyle w:val="Normal"/>
              <w:jc w:val="center"/>
              <w:rPr/>
            </w:pPr>
            <w:r>
              <w:rPr/>
              <w:t>1. Б.Л. Пастернак родился в 10 февраля 1890 года в С-Петербурге (родился в Москве)</w:t>
            </w:r>
          </w:p>
          <w:p>
            <w:pPr>
              <w:pStyle w:val="Normal"/>
              <w:jc w:val="center"/>
              <w:rPr/>
            </w:pPr>
            <w:r>
              <w:rPr/>
              <w:t>2. В 13 лет, под влиянием композитора А.Н. Скрябина, Пастернак увлекся музыкой, которой занимался в течение шести лет (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«Они способствовали раннему созреванию </w:t>
            </w:r>
          </w:p>
          <w:p>
            <w:pPr>
              <w:pStyle w:val="Normal"/>
              <w:rPr/>
            </w:pPr>
            <w:r>
              <w:rPr/>
              <w:t xml:space="preserve">личности Пастернака» </w:t>
            </w:r>
          </w:p>
          <w:p>
            <w:pPr>
              <w:pStyle w:val="Normal"/>
              <w:rPr/>
            </w:pPr>
            <w:r>
              <w:rPr/>
              <w:t xml:space="preserve">3.Своё призвание Пастернак связывал с музыкой, жизни без которой не представлял </w:t>
            </w:r>
            <w:r>
              <w:rPr>
                <w:i/>
              </w:rPr>
              <w:t>(звучит соната для фортепиано Б.Пастернака</w:t>
            </w:r>
            <w:r>
              <w:rPr/>
              <w:t>) - да</w:t>
            </w:r>
          </w:p>
          <w:p>
            <w:pPr>
              <w:pStyle w:val="Normal"/>
              <w:rPr/>
            </w:pPr>
            <w:r>
              <w:rPr/>
              <w:t>4. Другим увлечением юности, когда он уже был студентом историко-филологического факультета Московского университета, была…(философия) да</w:t>
            </w:r>
          </w:p>
          <w:p>
            <w:pPr>
              <w:pStyle w:val="Normal"/>
              <w:rPr/>
            </w:pPr>
            <w:r>
              <w:rPr/>
              <w:t>5.  Найди соответствия выхода книг его сти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6,7</w:t>
            </w:r>
          </w:p>
          <w:p>
            <w:pPr>
              <w:pStyle w:val="Normal"/>
              <w:rPr/>
            </w:pPr>
            <w:r>
              <w:rPr/>
              <w:t>6.Большинство своих первых стихотворений пишет заново, считая их незрелыми (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/>
              <w:t xml:space="preserve">.  Сборник «Сестра моя – </w:t>
            </w:r>
          </w:p>
          <w:p>
            <w:pPr>
              <w:pStyle w:val="Normal"/>
              <w:rPr/>
            </w:pPr>
            <w:r>
              <w:rPr/>
              <w:t>жизнь посвящ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Есенину (Нет, Лермонтов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Развитие критического мышления пр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хождении информации, фактов, заданных в тексте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ют причинно-следственные связи; выделяют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екватно использую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чевые сред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ую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учителем и одноклассник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ремя обсуждения отве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о фронталь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>Слайды № 12 - 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 описывать картинк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ценивают правильность выполнения действия, вносят необходимые коррективы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Стадия  осмысления.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абота по теме урока в группах. 25 мин.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ты с текстом </w:t>
            </w:r>
            <w:r>
              <w:rPr>
                <w:b/>
              </w:rPr>
              <w:t>(Приложение №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вам предстоит, работая в группах, самостоятельно найти ответы  на поставленные вопросы. Для этого распределите задания между собой, всего 3 задания:</w:t>
            </w:r>
          </w:p>
          <w:p>
            <w:pPr>
              <w:pStyle w:val="Normal"/>
              <w:rPr/>
            </w:pPr>
            <w:r>
              <w:rPr/>
              <w:t>1. Работа с текстом об особенностях лирики Пастернака</w:t>
            </w:r>
          </w:p>
          <w:p>
            <w:pPr>
              <w:pStyle w:val="Normal"/>
              <w:rPr/>
            </w:pPr>
            <w:r>
              <w:rPr/>
              <w:t>2. Составление кластера по прочитанному тексту об особенностях лирики Пастернака</w:t>
            </w:r>
          </w:p>
          <w:p>
            <w:pPr>
              <w:pStyle w:val="Normal"/>
              <w:rPr/>
            </w:pPr>
            <w:r>
              <w:rPr/>
              <w:t>3. Анализ стихотворений Бориса Пастерн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исходит дифференцированно. В каждой из четырёх групп обучающиеся выполняют три задания.</w:t>
            </w:r>
          </w:p>
          <w:p>
            <w:pPr>
              <w:pStyle w:val="Normal"/>
              <w:rPr/>
            </w:pPr>
            <w:r>
              <w:rPr/>
              <w:t>Ученики самостоятельно распределяют, кто и какое выполняет  задание.</w:t>
            </w:r>
          </w:p>
          <w:p>
            <w:pPr>
              <w:pStyle w:val="Normal"/>
              <w:rPr/>
            </w:pPr>
            <w:r>
              <w:rPr/>
              <w:t>Работают с текстом для получения новой информации, используя приём  инсерт (чтение с пометками).</w:t>
            </w:r>
          </w:p>
          <w:p>
            <w:pPr>
              <w:pStyle w:val="Normal"/>
              <w:rPr/>
            </w:pPr>
            <w:r>
              <w:rPr/>
              <w:t xml:space="preserve">Учащиеся, читая его, на полях карандашом ставят галочки: </w:t>
            </w: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уже знал; + узнал новое; - думал иначе; ? хочется узнать подробнее (10 минут). После прочтения  представители групп делятся друг с другом, какие знаки поставили на полях текста и поч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знаний, осмысленное изучение нового материала, выделение главного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е чтение текстов с целью выделения ключевых слов;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 с учителем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одноклассниками. </w:t>
            </w:r>
            <w:r>
              <w:rPr>
                <w:b/>
              </w:rPr>
              <w:t>Слайд 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у выполняют в паре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уппе из трёх челове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фиксир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ортовом журн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нициативе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в работу, делают рефлекси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ют правильность выполнения действия, вносят необходимые коррективы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афическое оформление материала. Структурирование текста (Образец в </w:t>
            </w:r>
            <w:r>
              <w:rPr>
                <w:b/>
              </w:rPr>
              <w:t>Приложении №3)</w:t>
            </w:r>
          </w:p>
          <w:p>
            <w:pPr>
              <w:pStyle w:val="Normal"/>
              <w:rPr/>
            </w:pPr>
            <w:r>
              <w:rPr/>
              <w:t>Предлагает составить кластер или схему (рисунок, интеллект-карту)  по прочитанному тек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ластера -схемы по прочитанному тексту с выделением главных мыслей (Образец на </w:t>
            </w:r>
            <w:r>
              <w:rPr>
                <w:b/>
              </w:rPr>
              <w:t>слайдах № 21 – 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ученика в каждой группе</w:t>
            </w:r>
          </w:p>
          <w:p>
            <w:pPr>
              <w:pStyle w:val="Normal"/>
              <w:rPr/>
            </w:pPr>
            <w:r>
              <w:rPr/>
              <w:t>составляют кластер, за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 результат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м участникам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го сотрудничества 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о сверстниками;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преобразование информации                     из сплошного текста в класте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в работу, делают рефлек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предложенных стихотворений.</w:t>
            </w:r>
          </w:p>
          <w:p>
            <w:pPr>
              <w:pStyle w:val="Normal"/>
              <w:rPr/>
            </w:pPr>
            <w:r>
              <w:rPr/>
              <w:t xml:space="preserve">Организует работу с текстами </w:t>
            </w:r>
            <w:r>
              <w:rPr>
                <w:b/>
              </w:rPr>
              <w:t xml:space="preserve">(Приложение №4) </w:t>
            </w:r>
            <w:r>
              <w:rPr/>
              <w:t>стихотворений  с целью выбора  главных идей стихотворений Пастернака и постановки вопросов для анализа</w:t>
            </w:r>
          </w:p>
          <w:p>
            <w:pPr>
              <w:pStyle w:val="Normal"/>
              <w:rPr/>
            </w:pPr>
            <w:r>
              <w:rPr>
                <w:b/>
              </w:rPr>
              <w:t>Уточняющие вопросы учителя для дискуссии:</w:t>
            </w:r>
          </w:p>
          <w:p>
            <w:pPr>
              <w:pStyle w:val="Normal"/>
              <w:rPr/>
            </w:pPr>
            <w:r>
              <w:rPr/>
              <w:t>- Как понимаете слова А.Синявского: «Поэтический метод Пастернака – метафорическая скоропись?»</w:t>
            </w:r>
          </w:p>
          <w:p>
            <w:pPr>
              <w:pStyle w:val="Normal"/>
              <w:rPr/>
            </w:pPr>
            <w:r>
              <w:rPr/>
              <w:t>- В чём поэт видит свою задачу в творчестве?</w:t>
            </w:r>
          </w:p>
          <w:p>
            <w:pPr>
              <w:pStyle w:val="Normal"/>
              <w:rPr/>
            </w:pPr>
            <w:r>
              <w:rPr/>
              <w:t xml:space="preserve">- При помощи каких деталей воссоздаётся в лирике Пастернака образ природы и любимой женщины? </w:t>
            </w:r>
          </w:p>
          <w:p>
            <w:pPr>
              <w:pStyle w:val="Normal"/>
              <w:rPr/>
            </w:pPr>
            <w:r>
              <w:rPr/>
              <w:t>- Почему у Пастернака «люди и вещи на одной ноге»?</w:t>
            </w:r>
          </w:p>
          <w:p>
            <w:pPr>
              <w:pStyle w:val="Normal"/>
              <w:rPr/>
            </w:pPr>
            <w:r>
              <w:rPr/>
              <w:t xml:space="preserve">- Какое средство выразительности использует поэт, чтобы запечатлеть действительность в её естественном беспорядке?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ют в группах, анализируя стихотво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терна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группа - «Февраль. Достать чернил и плакать!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 – «Снег идё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 – «Про эти стих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группа – «Любить иных – тяжёлый крест…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ют задания на карточках, ставят свои дополнительные вопросы, вписывают их в карточку и ищут в группе ответы на 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уточняющие вопросы учителя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мерные ответы на слайдах презент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т умение анализа лирических стихотвор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скусс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в каждой группе, </w:t>
            </w:r>
          </w:p>
          <w:p>
            <w:pPr>
              <w:pStyle w:val="Normal"/>
              <w:rPr/>
            </w:pPr>
            <w:r>
              <w:rPr/>
              <w:t xml:space="preserve">используя знания, полученные </w:t>
            </w:r>
          </w:p>
          <w:p>
            <w:pPr>
              <w:pStyle w:val="Normal"/>
              <w:rPr/>
            </w:pPr>
            <w:r>
              <w:rPr/>
              <w:t>в результате ознаком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я текста об особеннос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рики Пастернака и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ирования,</w:t>
            </w:r>
          </w:p>
          <w:p>
            <w:pPr>
              <w:pStyle w:val="Normal"/>
              <w:rPr/>
            </w:pPr>
            <w:r>
              <w:rPr/>
              <w:t>взаимодействуют с ребятами</w:t>
            </w:r>
          </w:p>
          <w:p>
            <w:pPr>
              <w:pStyle w:val="Normal"/>
              <w:rPr/>
            </w:pPr>
            <w:r>
              <w:rPr/>
              <w:t xml:space="preserve">из группы, заполняют </w:t>
            </w:r>
          </w:p>
          <w:p>
            <w:pPr>
              <w:pStyle w:val="Normal"/>
              <w:rPr/>
            </w:pPr>
            <w:r>
              <w:rPr/>
              <w:t>карты с вопросами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а стихотворений.</w:t>
            </w:r>
          </w:p>
          <w:p>
            <w:pPr>
              <w:pStyle w:val="Normal"/>
              <w:rPr/>
            </w:pPr>
            <w:r>
              <w:rPr/>
              <w:t xml:space="preserve">Используется материал на </w:t>
            </w:r>
            <w:r>
              <w:rPr>
                <w:b/>
              </w:rPr>
              <w:t>слай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 -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: </w:t>
            </w:r>
          </w:p>
          <w:p>
            <w:pPr>
              <w:pStyle w:val="Normal"/>
              <w:rPr/>
            </w:pPr>
            <w:r>
              <w:rPr/>
              <w:t>при затруднении 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вает» слайд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25 -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в работу, делают рефлекси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ют правильность выполнения действия, вносят необходимые коррективы</w:t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2 урок.  Творческое при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 добывание знаний в новой ситуации (проблемные задания) – 25 мин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леживает степень активности работы:</w:t>
            </w:r>
          </w:p>
          <w:p>
            <w:pPr>
              <w:pStyle w:val="Normal"/>
              <w:rPr/>
            </w:pPr>
            <w:r>
              <w:rPr/>
              <w:t>В течение трех</w:t>
            </w:r>
          </w:p>
          <w:p>
            <w:pPr>
              <w:pStyle w:val="Normal"/>
              <w:rPr/>
            </w:pPr>
            <w:r>
              <w:rPr/>
              <w:t>минут проверьте ваши записи и поделитесь друг с</w:t>
            </w:r>
          </w:p>
          <w:p>
            <w:pPr>
              <w:pStyle w:val="Normal"/>
              <w:rPr/>
            </w:pPr>
            <w:r>
              <w:rPr/>
              <w:t>другом впечатлениями от выполненных вами заданий.</w:t>
            </w:r>
          </w:p>
          <w:p>
            <w:pPr>
              <w:pStyle w:val="Normal"/>
              <w:rPr/>
            </w:pPr>
            <w:r>
              <w:rPr/>
              <w:t>Что из ваших предположений подтвердилось? Что не</w:t>
            </w:r>
          </w:p>
          <w:p>
            <w:pPr>
              <w:pStyle w:val="Normal"/>
              <w:rPr/>
            </w:pPr>
            <w:r>
              <w:rPr/>
              <w:t xml:space="preserve">подтвердилось? Что вы узнали еще об особенностях лирики Пастернака?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Творческое задание по выбор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а) Пастернака постоянно упрекали в оторванности его творчества от жизни, от современной действительности. Подтвердите, обращаясь к текстам стихотворений, неосновательность и даже нелепость таких обвинений. </w:t>
            </w:r>
          </w:p>
          <w:p>
            <w:pPr>
              <w:pStyle w:val="Normal"/>
              <w:rPr/>
            </w:pPr>
            <w:r>
              <w:rPr/>
              <w:t xml:space="preserve">б) Сопоставьте мир природы, открывающийся в стихах Пастернака, с тем, что предстаёт в лирике Есенина. Чем эти миры различны? Что их сближает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о проделанной работе. Обучающиеся каждой группы сообщают полученную информацию клас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творческое задание и готовят развёрнутый отв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У Пастернака стирание границ между высоким и низким, поэтическим и прозаическим, общим и частным, между миром природы и предметным миром, всем, что окружает человека. С помощью глубоких и осмысленных метафор автор пытается показать своё единение с природой, слияние, конкретное отожествление с обыкновенными предметами, окружающими главного героя в самый обыкновенный весенний д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Есенина  стихи собраны из маленьких частичек, которые сливаются в</w:t>
            </w:r>
          </w:p>
          <w:p>
            <w:pPr>
              <w:pStyle w:val="Normal"/>
              <w:rPr/>
            </w:pPr>
            <w:r>
              <w:rPr/>
              <w:t>одну картину. Весна-царевна с длинными и блестящими</w:t>
            </w:r>
          </w:p>
          <w:p>
            <w:pPr>
              <w:pStyle w:val="Normal"/>
              <w:rPr/>
            </w:pPr>
            <w:r>
              <w:rPr/>
              <w:t>волосами, русалочка – волшебница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 целью выделения признаков, предлагают свои примеры.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уют навыки диалогической речи.</w:t>
            </w:r>
          </w:p>
          <w:p>
            <w:pPr>
              <w:pStyle w:val="Normal"/>
              <w:jc w:val="center"/>
              <w:rPr/>
            </w:pPr>
            <w:r>
              <w:rPr/>
              <w:t>Делают выводы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стараются</w:t>
            </w:r>
          </w:p>
          <w:p>
            <w:pPr>
              <w:pStyle w:val="Normal"/>
              <w:rPr/>
            </w:pPr>
            <w:r>
              <w:rPr/>
              <w:t>дополнить информацию.</w:t>
            </w:r>
          </w:p>
          <w:p>
            <w:pPr>
              <w:pStyle w:val="Normal"/>
              <w:rPr/>
            </w:pPr>
            <w:r>
              <w:rPr/>
              <w:t>Взаимодействуют и с учителем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одноклассниками во время </w:t>
            </w:r>
          </w:p>
          <w:p>
            <w:pPr>
              <w:pStyle w:val="Normal"/>
              <w:rPr/>
            </w:pPr>
            <w:r>
              <w:rPr/>
              <w:t>обсуждения ответов.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после </w:t>
            </w:r>
          </w:p>
          <w:p>
            <w:pPr>
              <w:pStyle w:val="Normal"/>
              <w:rPr/>
            </w:pPr>
            <w:r>
              <w:rPr/>
              <w:t>прослуш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зад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синквейн по теме урока.</w:t>
            </w:r>
          </w:p>
          <w:p>
            <w:pPr>
              <w:pStyle w:val="Normal"/>
              <w:rPr/>
            </w:pPr>
            <w:r>
              <w:rPr/>
              <w:t>(оценить, если позволит врем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зачитать в начале следую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рефлек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ортовом журнал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сотрудничество в поиске и сборе информ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уют данный материа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ют правильность выполнения действия, вносят необходимые коррективы</w:t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ефлексия. Подведение итогов. 10 мин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уждает учеников к обсуждению результатов их деятельности на уроке и к подведению итог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ое слово учител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ическое творчество Бориса Пастернака проникнуто любовью к жизни и человеку. В своих стихотворениях поэт пытался проникнуть в тайны мироздания, одной из которых была тайна человеческой души. Творчество Пастернака – это его «картина мира», его ответы на вечные вопросы быти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заключительной бес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меем ли мы право считать, что поэзия Пастернака мужественна и существует  неразрывная связь его лирики с непростой биографией? </w:t>
            </w:r>
          </w:p>
          <w:p>
            <w:pPr>
              <w:pStyle w:val="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астернаков ские образы-символы вы считаете особенно значимыми и почему?  Назовите сквозные мотивы в произведениях  поэта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нялось ли ваше представление об окружающем мире после знакомства с поэзией Пастернака? Почему?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отела донести до читателя М. Цветаева? Почему она называет поэзию Пастернака «тайнописью, иносказанием, шифром»?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их качествах лирики Пастернака говорят его строки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ём мне хочетс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йти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амой сути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айд №  35)</w:t>
            </w:r>
          </w:p>
          <w:p>
            <w:pPr>
              <w:pStyle w:val="1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казывают своё мнение об уроке, рассказывают, чему они научились на урок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олнение бортового журнала: самооценка каждого из четырёх этапов уро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т ответы, подтверждая строками из стихотворений Пастернак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ыть поэтом – это значит то же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Если правды  жизни  не  наруши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цевать себя по нежной коже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ровью чувств  ласкать чужие д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метели символичен: метель — революция, гражданская война. Свеча –жизнь. Мело людей, словно снегом, круговорот истории заметал в неизвестность людские жизни и судьбы (“судьбы скрещенья”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ждь и ветер. Они сами ведут речь о душевном состоянии поэ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…я ловлю в далеком отголоске, что случится на моем веку» - мотив случайности всего происходящего в жизни. Пастернак часто его использует в своей лирике, указывая на то, что настоящие стихи рождаются часто мгновенно, неожиданно, отсюда их правдивость, меткость, неповторимая красот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ив железной дороги, мотив пути и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ом выбран мужественный путь, смелый путь  в жизни и литературе: разобраться в окружающем мире, в мире природы, в происходящих вокруг событиях, в процессах взаимоотношений людей с  философских позиций,  глубоко и  правдиво, как требовала его душ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ют выводы о том, какие знания им пригодятся для выполнения домашнего задания, дают оценку своим действиям.</w:t>
            </w:r>
          </w:p>
          <w:p>
            <w:pPr>
              <w:pStyle w:val="Normal"/>
              <w:rPr/>
            </w:pPr>
            <w:r>
              <w:rPr/>
              <w:t>Осуществляют актуализацию полученных знаний по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тся  анализировать степень усвоения нового материала при заполнении бортового журна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ают бортовые журналы на проверку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ыслушивают однокласс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вучивают своё мнение.</w:t>
            </w:r>
          </w:p>
          <w:p>
            <w:pPr>
              <w:pStyle w:val="Normal"/>
              <w:rPr/>
            </w:pPr>
            <w:r>
              <w:rPr/>
              <w:t>Отслеживание восприятия учен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аем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лают обобщение </w:t>
            </w:r>
          </w:p>
          <w:p>
            <w:pPr>
              <w:pStyle w:val="Normal"/>
              <w:rPr/>
            </w:pPr>
            <w:r>
              <w:rPr/>
              <w:t xml:space="preserve">полученной на уроке информации, </w:t>
            </w:r>
          </w:p>
          <w:p>
            <w:pPr>
              <w:pStyle w:val="Normal"/>
              <w:rPr/>
            </w:pPr>
            <w:r>
              <w:rPr/>
              <w:t xml:space="preserve">пытаются дать оценку своим чувствам </w:t>
            </w:r>
          </w:p>
          <w:p>
            <w:pPr>
              <w:pStyle w:val="Normal"/>
              <w:rPr/>
            </w:pPr>
            <w:r>
              <w:rPr/>
              <w:t>и эмоциям, возникшим после знаком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лирикой Пастерна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уют достижения цели на основе учёта выделенных учителем ориентиров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нформация о домаш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задании, инструктаж по его выполнению. 3 мин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ет домашнее зад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о выбор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Наизусть «Зимняя ночь» («Мело, мело по всей земле…») или «Гамлет» («Доктор Живаго» из цикла стихов Юрия Жива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роблемные вопросы (одно на выбор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ую роль играют в романе Пастернака стихи Юрия Живаг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о ли высказывание: лирика Пастернака тоскует по проз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воеобразие образной системы в лирике Пастернака (на примере 2 – 3 стихотворений по выбор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ндивидуальное исследование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3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ованной литературы, Интернет-ресурсы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ьфонсов В. Н. Поэзия Бориса Пастернака. - Л.: Сов. Писатель, 199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инг О. Серебряный век - через сто лет: [«Диффузное состояние» в русской литературе начала XX века] / О. Клинг // Вопросы литературы. - 2000.- № 11-12. - С.83-11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Ладохина О. Ф. Напутствие Б. Пастернака / О. Ф. Ладохина // Русская словесность. - 2002. - № 7. - С. 7-4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дунский В.Г. «...Какое, милые, у нас тысячелетье на дворе?»: [О творчестве Бориса Пастернака] // Русская речь. - 1996. - №1. - С. 8-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манова И. В. «Существованья ткань сквозная»: Идея и образ единства в творчестве Пастернака / И.В. Романова; И. В. Романова // Филологические науки. - 2003. - № 5. - С. 3-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нявский А. Д. Поэзия Пастернака //Пастернак Б. Л. Стихотворения и поэмы. М.; Л.: Сов. писатель, 1965. (Библиотека поэта. Большая серия). С. 1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ловарь литературных терминов [Электронный ресурс] - </w:t>
      </w:r>
      <w:hyperlink r:id="rId2">
        <w:r>
          <w:rPr>
            <w:rStyle w:val="InternetLink"/>
          </w:rPr>
          <w:t>http://feb-web.ru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Пастернак</w:t>
      </w:r>
      <w:r>
        <w:rPr>
          <w:lang w:val="en-US"/>
        </w:rPr>
        <w:t xml:space="preserve">: pro et contra. </w:t>
      </w:r>
      <w:r>
        <w:rPr/>
        <w:t>Пастернак Б.Л. в советской, эмигрантской, российской литературной критике. В 2 т. СПб., 2012–2013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Флейшман Л.С. Борис Пастернак: Нобелевская премия. М., 2013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imwerden</w:t>
      </w:r>
      <w:r>
        <w:rPr/>
        <w:t>.</w:t>
      </w:r>
      <w:r>
        <w:rPr>
          <w:lang w:val="en-US"/>
        </w:rPr>
        <w:t>info</w:t>
      </w:r>
      <w:r>
        <w:rPr/>
        <w:t xml:space="preserve"> Некоммерческая электронная библиотека. </w:t>
      </w:r>
      <w:hyperlink r:id="rId3" w:tgtFrame="_blank">
        <w:r>
          <w:rPr>
            <w:rStyle w:val="InternetLink"/>
            <w:bCs/>
            <w:color w:val="000000"/>
            <w:u w:val="none"/>
          </w:rPr>
          <w:t>Дмитрий</w:t>
        </w:r>
        <w:r>
          <w:rPr>
            <w:rStyle w:val="InternetLink"/>
            <w:bCs/>
          </w:rPr>
          <w:t> </w:t>
        </w:r>
        <w:r>
          <w:rPr>
            <w:rStyle w:val="InternetLink"/>
            <w:color w:val="000000"/>
            <w:u w:val="none"/>
          </w:rPr>
          <w:t>Быков</w:t>
        </w:r>
        <w:r>
          <w:rPr>
            <w:rStyle w:val="InternetLink"/>
            <w:bCs/>
            <w:color w:val="000000"/>
            <w:u w:val="none"/>
          </w:rPr>
          <w:t>. "Борис</w:t>
        </w:r>
        <w:r>
          <w:rPr>
            <w:rStyle w:val="InternetLink"/>
            <w:bCs/>
          </w:rPr>
          <w:t> </w:t>
        </w:r>
        <w:r>
          <w:rPr>
            <w:rStyle w:val="InternetLink"/>
            <w:color w:val="000000"/>
            <w:u w:val="none"/>
          </w:rPr>
          <w:t>Пастернак</w:t>
        </w:r>
        <w:r>
          <w:rPr>
            <w:rStyle w:val="InternetLink"/>
            <w:bCs/>
            <w:color w:val="000000"/>
            <w:u w:val="none"/>
          </w:rPr>
          <w:t>" (ЖЗЛ, 2003-2004)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info-shkola.ru›tvorchestvo-pasternaka</w:t>
      </w:r>
    </w:p>
    <w:p>
      <w:pPr>
        <w:pStyle w:val="Normal"/>
        <w:spacing w:before="0" w:after="0"/>
        <w:ind w:left="84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Приложение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Бортовой журнал_______________________________(</w:t>
            </w:r>
            <w:r>
              <w:rPr>
                <w:sz w:val="20"/>
                <w:szCs w:val="20"/>
              </w:rPr>
              <w:t>фамилия, им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Дата_________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Тема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contextualSpacing/>
              <w:rPr/>
            </w:pPr>
            <w:r>
              <w:rPr/>
              <w:t>Ключевые понятия____________________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Графическая форма текс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ЗХУ</w:t>
            </w:r>
          </w:p>
          <w:tbl>
            <w:tblPr>
              <w:tblW w:w="4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>
                <w:trHeight w:val="2162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>
                <w:sz w:val="36"/>
                <w:szCs w:val="36"/>
              </w:rPr>
              <w:tab/>
            </w:r>
            <w:r>
              <w:rPr/>
              <w:t>Самооцен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  <w:t>1.Мотивация изучения текста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  <w:t>2. Участие в игре «Да – нет. Верю – не верю»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  <w:t>3. Участие в работе групп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  <w:t>Работа с текстом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  <w:t>Структурирование текста    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  <w:t>4.Оценка моего творчества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Оставшиеся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ст №1 (для первой и второй групп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Имя Пастернака — мгновенный укол счастья. В этом признавались люди разных биографий и убеждений…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Известно,  что Борис Пастернак еще в ранний период  своего творчества очень любил творчество Поль Мари Верлена и учился у него мастерству создания импрессионистического пейзажа.  Б. Пастернак писал, что П. Верлен давал словам безграничную свободу, которая и была его открытием в лирике.   П. Верлен утверждал интуитивное познание мира и выдвинул новые принципы в искусстве: музыкальность, внимание к нюансам и оттенкам, чувственное видение.  Интерес   к неповторимости человеческой личности, к ее ощущениям, оттенкам чувств и ассоциациям принципиально отличает импрессионизм в стилевом отношении. Отличительной чертой поэтического стиля Пастернака является чрезвычайная сила и интенсивность контакта лирического героя с миром. Речь «навзрыд» и «взахлёб», лирический «напор» передают подход к жизни и миру.  Такой стиль можно обнаружить уже в раннем творчестве Пастерна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эзии Б. Пастернака  наибольшую смысловую нагрузку несет метафора, которая является не столько отражением мира, сколько впечатлением от него, а также самовыражением лирического «я». Он воспринимает мир через предметное, материальное, поэтому-то его лирические стихотворения насыщены метафоричностью. Метафоры  как бы нанизываются друг на друга, строясь на ассоциативном сближении явлений. По мнению Д. Быкова, пейзажи Б. Пастернака отличаются богатством красок, запахов, звуков. В них нет никаких границ, и объекты органично слиты в единое целое. В каждой строке его стихотворений сияет фантастическая, забытая полнота переживания жизни: эти тексты не описывают природу — они становятся ее продолжением. Вот почему смешно требовать от них логической связности: они налетают порывами, как дождь, шумят, как ветки. Слово перестало быть средством для описания мира и стало инструментом его воссоздания. </w:t>
      </w:r>
    </w:p>
    <w:p>
      <w:pPr>
        <w:pStyle w:val="Normal"/>
        <w:jc w:val="both"/>
        <w:rPr/>
      </w:pPr>
      <w:r>
        <w:rPr/>
        <w:t xml:space="preserve">Человек и природа у Бориса Пастернака даны в одном измерении, они одинаково одушевлены и одухотворены. Причём поэт не «одушевляет» явления природы, а свидетельствуют об их одушевлённости как о факте. Пастернаковское лирическое мышление сложилось таким образом, что лирический герой – лишь необычайно чуткий свидетель, а не инициатор одушевлённого мира. Как видим, чувствительность к подробностям,  природным и бытовым «мелочам» (игре цвета и света, «отделке» кленового листа и т.п.) – один из важнейших принципов лирики Пастерна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арь </w:t>
      </w:r>
    </w:p>
    <w:p>
      <w:pPr>
        <w:pStyle w:val="Normal"/>
        <w:numPr>
          <w:ilvl w:val="0"/>
          <w:numId w:val="2"/>
        </w:numPr>
        <w:rPr/>
      </w:pPr>
      <w:r>
        <w:rPr/>
        <w:t>Импрессионизм – направление в искусстве конца 19 – начала 20 веков, утверждающее главной задачей художественного творчества выражение субъективных впечатлений художника от явлений действ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Лирическое стихотворение – стихотворение, не имеющее строгих, традиционных жанровых форм, и сосредоточено вокруг переживаний и мыслей героя. Пейзажное, любовное, философско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рический сюжет   -    это отражение динамики поступков героев в произведении, событии, действии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Лирическая условность  - нетождественность художественной реальности и реальности жизненной. Условность связана с понятием остранения – нарушением привычности восприятия бытия.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анность деталей в лирике</w:t>
      </w:r>
    </w:p>
    <w:p>
      <w:pPr>
        <w:pStyle w:val="Normal"/>
        <w:numPr>
          <w:ilvl w:val="0"/>
          <w:numId w:val="2"/>
        </w:numPr>
        <w:rPr/>
      </w:pPr>
      <w:r>
        <w:rPr/>
        <w:t>Лиричес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Текст №2 (для третьей и четвёртой груп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ихотворное наследие Бориса Пастернака достаточно велико. Оно отличается многообразием тем и глубиной философского осмысления. Большое место в лирическом сюжете стихотворений Пастернака занимают темы природы, любви, тема судьбы России и самого автора, природы поэтического творчеств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</w:t>
      </w:r>
      <w:r>
        <w:rPr/>
        <w:t>В художественном тексте Пастернак прежде всего оценивал компоновку и ритм  - это два его излюбленных слова с молодости,— и судьба Пастернака, именно по компоновке и ритму, выглядит благодатным материалом для исследов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лексическом строе поэзии Пастернака особенно велика роль  глаголов – сказуемых и субстантивированных глаголов, позволяющих создавать динамические картины живого мира. Почему же главными атрибутами в его стихотворениях становятся реалии бытового окружения или человеческого труда, а не привычные образы природного мир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йзаж как вид внешней описательности у  Б. Пастернака сближается со сценами жизнедеятельности людей, лишаясь статичности. Так, жизнь и природа – вещи неразделимые в поэзии Пастернака. «Сестра моя – жизнь и сегодня в разливе / Расшиблась весенним дождем обо всех…» - написал поэт в одноименном стихотворении.</w:t>
      </w:r>
    </w:p>
    <w:p>
      <w:pPr>
        <w:pStyle w:val="Normal"/>
        <w:jc w:val="both"/>
        <w:rPr/>
      </w:pPr>
      <w:r>
        <w:rPr/>
        <w:t>Поэтическая лексика Пастернака отражает общую тенденцию его лирики – стирание границ между высоким и низким, поэтическим и прозаическим, общим и частным. У поэта почти нет неологизмов, но его стихотворения производят впечатления лексической новизны. Это связано с тем, что он стремится к живописной точности именования, избегая традиционных словесных формул, предпочитая отдельное и уникальное. Взаимодействие деталей в его лирических стихотворениях достигает необычных фор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лирике Пастернака невозможно четко выделить какую-то одну тему. Так, жизнь и природа – вещи неразделимые в поэзии Пастернака. «Сестра моя – жизнь и сегодня в разливе. Расшиблась весенним дождем обо всех…» - написал поэт в одноименном стихотворении. Пастернак показывает единство мира, собирает его разрозненные детали в единое целое. Предметы и явления переплетаются между собой, временами даже срастаясь. Рассуждая о творчестве, автор выводит его основную, главнейшую задачу: «Цель творчества – самоотдача, / А не шумиха, не успех»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По  словам  Д.  Быкова,  автора  книги  «Борис  Пастернак»  (из  серии  ЖЗЛ), каждое  стихотворение  Пастернака  родилось  из  яркого  зрительного  образа,  имеет чёткую  «компановку»,  сродни  музыкальной  композиции  и имеет глубокий  философский подтекст. </w:t>
      </w:r>
    </w:p>
    <w:p>
      <w:pPr>
        <w:pStyle w:val="Normal"/>
        <w:rPr>
          <w:b/>
          <w:b/>
        </w:rPr>
      </w:pPr>
      <w:r>
        <w:rPr>
          <w:b/>
        </w:rPr>
        <w:t xml:space="preserve">Слова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тверждающее главной задачей художественного творчества выражение субъективных впечатлений художника от явлений действи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Лирическое стихотворение – стихотворение, не имеющее строгих, традиционных жанровых форм, и сосредоточено вокруг переживаний и мыслей героя. Пейзажное, любовное, философско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рический сюжет   -    это отражение динамики поступков героев в произведении, событии, действии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Лирическая условность  - нетождественность художественной реальности и реальности жизненной. Условность связана с понятием остранения – нарушением привычности восприятия бытия.</w:t>
      </w:r>
    </w:p>
    <w:p>
      <w:pPr>
        <w:pStyle w:val="Normal"/>
        <w:numPr>
          <w:ilvl w:val="0"/>
          <w:numId w:val="6"/>
        </w:numPr>
        <w:rPr/>
      </w:pPr>
      <w:r>
        <w:rPr/>
        <w:t>Взаимосвязанность деталей в лирике</w:t>
      </w:r>
    </w:p>
    <w:p>
      <w:pPr>
        <w:pStyle w:val="Normal"/>
        <w:numPr>
          <w:ilvl w:val="0"/>
          <w:numId w:val="6"/>
        </w:numPr>
        <w:rPr/>
      </w:pPr>
      <w:r>
        <w:rPr/>
        <w:t>Лирическое мышлени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№3.</w:t>
      </w:r>
    </w:p>
    <w:p>
      <w:pPr>
        <w:pStyle w:val="Normal"/>
        <w:ind w:left="720" w:hanging="0"/>
        <w:rPr/>
      </w:pPr>
      <w:r>
        <w:rPr>
          <w:b/>
        </w:rPr>
        <w:t>Кластер (интеллект-карта) к первому тексту (образец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7595</wp:posOffset>
                </wp:positionH>
                <wp:positionV relativeFrom="paragraph">
                  <wp:posOffset>62230</wp:posOffset>
                </wp:positionV>
                <wp:extent cx="25234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орис Пастерна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Раннее творч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95pt;mso-wrap-distance-left:9.05pt;mso-wrap-distance-right:9.05pt;mso-wrap-distance-top:0pt;mso-wrap-distance-bottom:0pt;margin-top:4.9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Борис Пастерна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Раннее твор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990600" cy="709930"/>
                <wp:effectExtent l="5080" t="508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0992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70200 h 402480"/>
                            <a:gd name="textAreaBottom" fmla="*/ 29196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77.9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91440</wp:posOffset>
                </wp:positionV>
                <wp:extent cx="2057400" cy="709930"/>
                <wp:effectExtent l="2413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9920"/>
                        </a:xfrm>
                        <a:custGeom>
                          <a:avLst/>
                          <a:gdLst>
                            <a:gd name="textAreaLeft" fmla="*/ 156240 w 1166400"/>
                            <a:gd name="textAreaRight" fmla="*/ 1010160 w 1166400"/>
                            <a:gd name="textAreaTop" fmla="*/ 70200 h 402480"/>
                            <a:gd name="textAreaBottom" fmla="*/ 29196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7.2pt;width:161.9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137160</wp:posOffset>
                </wp:positionV>
                <wp:extent cx="20574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тический стиль Пастерна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10.8pt;width:16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тический стиль Пастерна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137160</wp:posOffset>
                </wp:positionV>
                <wp:extent cx="18383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мпрессион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0.8pt;width:144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мпрессион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25730</wp:posOffset>
                </wp:positionV>
                <wp:extent cx="1001395" cy="42926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5pt;margin-top:9.9pt;width:78.8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36195</wp:posOffset>
                </wp:positionV>
                <wp:extent cx="106045" cy="334010"/>
                <wp:effectExtent l="1333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6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.85pt;width:8.3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0</wp:posOffset>
                </wp:positionH>
                <wp:positionV relativeFrom="paragraph">
                  <wp:posOffset>83820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6.6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36195</wp:posOffset>
                </wp:positionV>
                <wp:extent cx="819785" cy="334010"/>
                <wp:effectExtent l="0" t="4445" r="19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85pt;width:64.4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880</wp:posOffset>
                </wp:positionH>
                <wp:positionV relativeFrom="paragraph">
                  <wp:posOffset>152400</wp:posOffset>
                </wp:positionV>
                <wp:extent cx="1142365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 лирического героя с ми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12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акт лирического героя с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19050</wp:posOffset>
                </wp:positionV>
                <wp:extent cx="1285875" cy="923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2.75pt;mso-wrap-distance-left:9.05pt;mso-wrap-distance-right:9.05pt;mso-wrap-distance-top:0pt;mso-wrap-distance-bottom:0pt;margin-top:1.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93345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нюанса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тен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7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им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нюанса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тен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9525</wp:posOffset>
                </wp:positionV>
                <wp:extent cx="1209675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ственное видение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лоча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б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3.5pt;mso-wrap-distance-left:9.05pt;mso-wrap-distance-right:9.05pt;mso-wrap-distance-top:0pt;mso-wrap-distance-bottom:0pt;margin-top:0.7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увственное видение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елочам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роб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1595</wp:posOffset>
                </wp:positionV>
                <wp:extent cx="772160" cy="353060"/>
                <wp:effectExtent l="0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4.85pt;width:60.7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80645</wp:posOffset>
                </wp:positionV>
                <wp:extent cx="1247775" cy="334010"/>
                <wp:effectExtent l="1270" t="5080" r="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6.35pt;width:98.2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53975</wp:posOffset>
                </wp:positionV>
                <wp:extent cx="2380615" cy="523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фора – самовыражение творческого «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1.25pt;mso-wrap-distance-left:9.05pt;mso-wrap-distance-right:9.05pt;mso-wrap-distance-top:0pt;mso-wrap-distance-bottom:0pt;margin-top:4.2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афора – самовыражение творческого «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53975</wp:posOffset>
                </wp:positionV>
                <wp:extent cx="1990725" cy="523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тство красок, звуков, запа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1.25pt;mso-wrap-distance-left:9.05pt;mso-wrap-distance-right:9.05pt;mso-wrap-distance-top:0pt;mso-wrap-distance-bottom:0pt;margin-top:4.2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гатство красок, звуков, зап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59690</wp:posOffset>
                </wp:positionV>
                <wp:extent cx="32448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4.7pt;width:25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86360</wp:posOffset>
                </wp:positionV>
                <wp:extent cx="4933950" cy="409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рический герой – необычайно чуткий свидетель в мире прир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25pt;mso-wrap-distance-left:9.05pt;mso-wrap-distance-right:9.05pt;mso-wrap-distance-top:0pt;mso-wrap-distance-bottom:0pt;margin-top:6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рический герой – необычайно чуткий свидетель в мире прир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тер ко второму тексту (образец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4150</wp:posOffset>
                </wp:positionH>
                <wp:positionV relativeFrom="paragraph">
                  <wp:posOffset>26670</wp:posOffset>
                </wp:positionV>
                <wp:extent cx="3171190" cy="720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рание границ между высоким и низким, поэтическим и прозаическим, общим и част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56.7pt;mso-wrap-distance-left:9.05pt;mso-wrap-distance-right:9.05pt;mso-wrap-distance-top:0pt;mso-wrap-distance-bottom:0pt;margin-top:2.1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ирание границ между высоким и низким, поэтическим и прозаическим, общим и част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-148590</wp:posOffset>
                </wp:positionV>
                <wp:extent cx="933450" cy="933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ка стихотво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тика стихотво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-185420</wp:posOffset>
                </wp:positionV>
                <wp:extent cx="933450" cy="756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кс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6pt;mso-wrap-distance-left:9.05pt;mso-wrap-distance-right:9.05pt;mso-wrap-distance-top:0pt;mso-wrap-distance-bottom:0pt;margin-top:-14.6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к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50800" distR="100330" simplePos="0" locked="0" layoutInCell="0" allowOverlap="1" relativeHeight="25">
                <wp:simplePos x="0" y="0"/>
                <wp:positionH relativeFrom="column">
                  <wp:posOffset>709295</wp:posOffset>
                </wp:positionH>
                <wp:positionV relativeFrom="paragraph">
                  <wp:posOffset>70485</wp:posOffset>
                </wp:positionV>
                <wp:extent cx="1078230" cy="299085"/>
                <wp:effectExtent l="0" t="181610" r="0" b="269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3400">
                          <a:off x="0" y="0"/>
                          <a:ext cx="1078200" cy="299160"/>
                        </a:xfrm>
                        <a:prstGeom prst="rightArrow">
                          <a:avLst>
                            <a:gd name="adj1" fmla="val 50000"/>
                            <a:gd name="adj2" fmla="val 9010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55.9pt;margin-top:5.55pt;width:84.85pt;height:23.5pt;mso-wrap-style:none;v-text-anchor:middle;rotation:215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0170" simplePos="0" locked="0" layoutInCell="0" allowOverlap="1" relativeHeight="33">
                <wp:simplePos x="0" y="0"/>
                <wp:positionH relativeFrom="column">
                  <wp:posOffset>4133215</wp:posOffset>
                </wp:positionH>
                <wp:positionV relativeFrom="paragraph">
                  <wp:posOffset>129540</wp:posOffset>
                </wp:positionV>
                <wp:extent cx="997585" cy="241300"/>
                <wp:effectExtent l="0" t="167005" r="0" b="243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4200">
                          <a:off x="0" y="0"/>
                          <a:ext cx="997560" cy="241200"/>
                        </a:xfrm>
                        <a:prstGeom prst="rightArrow">
                          <a:avLst>
                            <a:gd name="adj1" fmla="val 50000"/>
                            <a:gd name="adj2" fmla="val 10339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5.45pt;margin-top:10.15pt;width:78.5pt;height:18.95pt;mso-wrap-style:none;v-text-anchor:middle;rotation:328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9240</wp:posOffset>
                </wp:positionH>
                <wp:positionV relativeFrom="paragraph">
                  <wp:posOffset>129540</wp:posOffset>
                </wp:positionV>
                <wp:extent cx="1270" cy="767715"/>
                <wp:effectExtent l="56515" t="0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0.2pt;width:0.1pt;height:60.3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1290</wp:posOffset>
                </wp:positionH>
                <wp:positionV relativeFrom="paragraph">
                  <wp:posOffset>36195</wp:posOffset>
                </wp:positionV>
                <wp:extent cx="276225" cy="337185"/>
                <wp:effectExtent l="68580" t="23495" r="8064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7320"/>
                        </a:xfrm>
                        <a:prstGeom prst="upArrow">
                          <a:avLst>
                            <a:gd name="adj1" fmla="val 50000"/>
                            <a:gd name="adj2" fmla="val 3054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212.7pt;margin-top:2.85pt;width:21.7pt;height:26.5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20320</wp:posOffset>
                </wp:positionV>
                <wp:extent cx="1270" cy="365125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1.6pt;width:0.1pt;height:2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675</wp:posOffset>
                </wp:positionH>
                <wp:positionV relativeFrom="paragraph">
                  <wp:posOffset>22860</wp:posOffset>
                </wp:positionV>
                <wp:extent cx="3010535" cy="466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енности лирики Пастерна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1.8pt;width:23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енности лирики Пастерна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21590</wp:posOffset>
                </wp:positionV>
                <wp:extent cx="1270" cy="1270"/>
                <wp:effectExtent l="80010" t="800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.7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9240</wp:posOffset>
                </wp:positionH>
                <wp:positionV relativeFrom="paragraph">
                  <wp:posOffset>22225</wp:posOffset>
                </wp:positionV>
                <wp:extent cx="1270" cy="1270"/>
                <wp:effectExtent l="80010" t="800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.7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9240</wp:posOffset>
                </wp:positionH>
                <wp:positionV relativeFrom="paragraph">
                  <wp:posOffset>95250</wp:posOffset>
                </wp:positionV>
                <wp:extent cx="1270" cy="1270"/>
                <wp:effectExtent l="80010" t="800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7.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45415</wp:posOffset>
                </wp:positionV>
                <wp:extent cx="933450" cy="16573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ы природы, любви, тема судьбы России и самого автора, природы поэтического твор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0.5pt;mso-wrap-distance-left:9.05pt;mso-wrap-distance-right:9.05pt;mso-wrap-distance-top:0pt;mso-wrap-distance-bottom:0pt;margin-top:11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ы природы, любви, тема судьбы России и самого автора, природы поэтического твор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1290</wp:posOffset>
                </wp:positionH>
                <wp:positionV relativeFrom="paragraph">
                  <wp:posOffset>137795</wp:posOffset>
                </wp:positionV>
                <wp:extent cx="276225" cy="390525"/>
                <wp:effectExtent l="60960" t="19685" r="73025" b="457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12.7pt;margin-top:10.85pt;width:21.7pt;height:30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1915</wp:posOffset>
                </wp:positionH>
                <wp:positionV relativeFrom="paragraph">
                  <wp:posOffset>137795</wp:posOffset>
                </wp:positionV>
                <wp:extent cx="381635" cy="391160"/>
                <wp:effectExtent l="13970" t="133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0.85pt;width:30.05pt;height:30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10795</wp:posOffset>
                </wp:positionV>
                <wp:extent cx="933450" cy="23234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ы-сказуемые, субстантивированные глаголы, слова, обозначающие названия предметов быта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2.95pt;mso-wrap-distance-left:9.05pt;mso-wrap-distance-right:9.05pt;mso-wrap-distance-top:0pt;mso-wrap-distance-bottom:0pt;margin-top:0.8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голы-сказуемые, субстантивированные глаголы, слова, обозначающие названия предметов быта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5515</wp:posOffset>
                </wp:positionH>
                <wp:positionV relativeFrom="paragraph">
                  <wp:posOffset>-6985</wp:posOffset>
                </wp:positionV>
                <wp:extent cx="1190625" cy="742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ы ком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8.5pt;mso-wrap-distance-left:9.05pt;mso-wrap-distance-right:9.05pt;mso-wrap-distance-top:0pt;mso-wrap-distance-bottom:0pt;margin-top:-0.5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ёмы ком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4430</wp:posOffset>
                </wp:positionH>
                <wp:positionV relativeFrom="paragraph">
                  <wp:posOffset>-6985</wp:posOffset>
                </wp:positionV>
                <wp:extent cx="1073785" cy="15995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ляет природу философским смыслом, используя лирическую усл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25.95pt;mso-wrap-distance-left:9.05pt;mso-wrap-distance-right:9.05pt;mso-wrap-distance-top:0pt;mso-wrap-distance-bottom:0pt;margin-top:-0.5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деляет природу философским смыслом, используя лирическую усл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7525</wp:posOffset>
                </wp:positionH>
                <wp:positionV relativeFrom="paragraph">
                  <wp:posOffset>66675</wp:posOffset>
                </wp:positionV>
                <wp:extent cx="438150" cy="248285"/>
                <wp:effectExtent l="0" t="1714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5.25pt;width:34.4pt;height:19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25400</wp:posOffset>
                </wp:positionV>
                <wp:extent cx="1270" cy="276225"/>
                <wp:effectExtent l="42545" t="635" r="425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pt;width:0.1pt;height:21.7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725</wp:posOffset>
                </wp:positionH>
                <wp:positionV relativeFrom="paragraph">
                  <wp:posOffset>129540</wp:posOffset>
                </wp:positionV>
                <wp:extent cx="933450" cy="4667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75pt;mso-wrap-distance-left:9.05pt;mso-wrap-distance-right:9.05pt;mso-wrap-distance-top:0pt;mso-wrap-distance-bottom:0pt;margin-top:10.2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5515</wp:posOffset>
                </wp:positionH>
                <wp:positionV relativeFrom="paragraph">
                  <wp:posOffset>116205</wp:posOffset>
                </wp:positionV>
                <wp:extent cx="1190625" cy="6858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ы, кольцевая ком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4pt;mso-wrap-distance-left:9.05pt;mso-wrap-distance-right:9.05pt;mso-wrap-distance-top:0pt;mso-wrap-distance-bottom:0pt;margin-top:9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торы, кольцевая ком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  <w:t>Карточки для анализа стихотворений с примерными ответам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группа. Стихотворение Б. Пастернака «Февраль. Достать чернил и плакать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Когда написано стихотвор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Стихотворение написано в 1912 году, является визитной карточкой ранне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Тема стихотв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Описание приближающейся вес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 xml:space="preserve">Его образный ря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Образы: «грохочущая слякоть», ливень, лужи, грачи, ветер – передают ощущение неумолимо приближающейся вес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Внешний и внутренний план стихотворения: как взаимодействуют детали окружающего мира с воспоминаниями и мечтами лирического героя о вес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Мир природы перекликается с внутренним миром человека. Предметы и явления переплетаются между собой, как бы срастаясь. В картине «февраля» вступают во взаимодействие детали окружающего мира с воспоминаниями и одновременно мечтами лирического героя о весне. Так, пролётка за шесть гривен переносит в мечты о весне с пасхальным «благовестом», «ливнем», и «слезами». Описание грачей, «обугленных груш», помогает заглянуть во внутренний мир лирического ге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Синтаксические 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Начинается с назывного предложения. Уже в первой строфе – конфликт зимы и наступающей весны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? (одиннадцатиклассники имеют возможность добавить свой вопр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Душа лирического героя полна «сухой грусти» от созерцания весеннего оживления птиц, и у поэта просыпается творчество: он слагает стихи «случайно», «навзры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? (Что поэт считает истинным творчеством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а. Стихотворение Б. Пастернака «Снег идё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Когда написано стихотвор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Написано в 1957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Особенности композ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Условно можно разделить на две части: пейзажную зарисовку и философские размышления автора о смысле жизни, о её быстротечности. Последняя строфа перекликается с первой, и со второй частью, слова, повторяясь, наполняются новым смыс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 w:before="160" w:after="0"/>
              <w:rPr/>
            </w:pPr>
            <w:r>
              <w:rPr>
                <w:sz w:val="24"/>
              </w:rPr>
              <w:t xml:space="preserve">Роль повтора «Снег идёт» и глагольных лексических повторов. С чем поэт сравнивает падающий снег? Для чего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Это динамичный повтор, благодаря которому поэт передаёт, как на землю падают тяжёлые хлопья снега, движение, полёт – снежная вью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Роль риторических пов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«Или с той же быстротой / Может быть, проходит время…» - помогают понять основную идею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Идея стихотворения. О чём хочет сказать автор? Объясните образы «перекрёстка поворот», убелённый пешехо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Жизнь проходит так же быстро, как пушистые снежинки за окном. «Перекрёстка поворот» - это поворот судьбы, то, что ждёт завтра. «Убелённый пешеход» - седой, проживший жизнь старик…Автор сравнивает падающий снег с годами человеческой жизни. Всё мимолётно: снежинка и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? (средства вырази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группа.  Стихотворение Б. Пастернака «Про эти стихи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 xml:space="preserve">Когда написано стихотворени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Написано в 1917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Тема стихотв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Посвящено теме творчества. Лирический герой описывает течение своей жизни, но он поэт, и в его голове, душе, сознании рождаются стихи. Его жизнь полностью подчинена процессу твор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Как лирический герой описывает процесс творчест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Свои творения он называет чехардой «чудачеств, бедствий и замет». Эта чехарда рождается солнечным днём из калейдоскопа впечатлений. Трудно определить, как возникают образы, рифмы, мысли и чувства. В этом участвует всё, окружающее, всё, что есть в душе. И первые слушатели творений – «чердак», «серые углы»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Почему именно в Рождество возрождается к жизни гер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Пастернак сближает поэта с творцом, приближает его к Бо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? (средства художественной вырази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Метафоры «истолку С  стеклом и солнцем пополам», « прянет чехарда Чудачеств, бедствий и замет», «буран концы, начала заметёт», «денёк прояснит», «к дыре, засыпанной крупой», «задекламирует чердак», «жизнь окунал», «Лермонтова дрожь» и т.д.</w:t>
            </w:r>
          </w:p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Сравнения: «галчонком глянет Рождество», «в Дарьял, как к другу вхож», «жизнь, как Лермонтова дрожь, Как губы в вермут окунал».</w:t>
            </w:r>
          </w:p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Просторечные и разговорные слова» «фортка», «невдомёк», «проторил»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160" w:after="0"/>
              <w:rPr>
                <w:sz w:val="24"/>
              </w:rPr>
            </w:pPr>
            <w:r>
              <w:rPr>
                <w:sz w:val="24"/>
              </w:rPr>
              <w:t>? (особенности компози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Делится на строфы – четверостишия с традиционной перекрёстной рифмовкой, мужской рифмой (примеры)</w:t>
            </w:r>
          </w:p>
        </w:tc>
      </w:tr>
    </w:tbl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группа. Стихотворение Б. Пастернака «Любить иных – тяжёлый кр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гда написано стихотворение и кому адресова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464E6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64E62"/>
                <w:sz w:val="24"/>
                <w:szCs w:val="24"/>
                <w:shd w:fill="FFFFFF" w:val="clear"/>
              </w:rPr>
              <w:t>Написано в 1931 году.  Оно стало своеобразным откровением поэ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ма и основная иде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color w:val="464E62"/>
                <w:sz w:val="24"/>
                <w:szCs w:val="24"/>
                <w:shd w:fill="FFFFFF" w:val="clear"/>
              </w:rPr>
              <w:t>Пастернака волнует тема любви.</w:t>
            </w:r>
            <w:r>
              <w:rPr>
                <w:sz w:val="24"/>
              </w:rPr>
              <w:t xml:space="preserve"> Это обращение лирического героя к любимой женщине, восхищение её красотой.</w:t>
            </w:r>
            <w:r>
              <w:rPr>
                <w:rFonts w:cs="Arial" w:ascii="Arial" w:hAnsi="Arial"/>
                <w:color w:val="464E6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</w:rPr>
              <w:t>Лирический герой выделяет свою возлюбленную, считая, что красота этой женщины в простоте. Но при этом героиня идеализируется. Невозможно понять ее и разгадать, поэтому «прелести ее секрет Разгадке жизни равносиле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образа любимой у Пастерн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Для поэта понятие «женщина» и «природа» слиты воедино. Любовь к женщине настолько сильна, что лирический герой начинает чувствовать подсознательную зависимость от этой эмоции. Он не мыслит себя вне любв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удожественны средства выразительности и роль тро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color w:val="464E62"/>
                <w:sz w:val="24"/>
                <w:szCs w:val="24"/>
                <w:shd w:fill="FFFFFF" w:val="clear"/>
              </w:rPr>
              <w:t> </w:t>
            </w:r>
            <w:r>
              <w:rPr>
                <w:color w:val="464E6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64E62"/>
                <w:sz w:val="24"/>
                <w:szCs w:val="24"/>
                <w:shd w:fill="FFFFFF" w:val="clear"/>
              </w:rPr>
              <w:t>Метафоры:  «прелести секрет», «шорох снов», «шелест новостей и истин», «словесный сор из сердца вытрясть».  Тропы придают этому удивительному чувству большую загадочность, противоречивость и, в то же время, какую-то неуловимую прелесть.</w:t>
            </w:r>
            <w:r>
              <w:rPr>
                <w:color w:val="464E62"/>
                <w:sz w:val="24"/>
                <w:szCs w:val="24"/>
              </w:rPr>
              <w:br/>
              <w:br/>
            </w:r>
            <w:r>
              <w:rPr>
                <w:color w:val="464E62"/>
                <w:sz w:val="24"/>
                <w:szCs w:val="24"/>
                <w:shd w:fill="FFFFFF" w:val="clear"/>
              </w:rPr>
              <w:t>    В стихотворении поэт прибегает и к инверсии, которая, в некоторой степени, осложняет движение мысли лирического героя. Однако данный прием не лишает произведение легкости и некоторой воздуш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? </w:t>
            </w:r>
            <w:r>
              <w:rPr>
                <w:sz w:val="24"/>
              </w:rPr>
              <w:t>(Обучающиеся могут добавить вопрос: размер стихотворения и его ро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Стихотворение написано двустопным ямбом, который придает произведению большую мелодичность, помогает подчинить его основной идее. Любовь в этом стихотворении так же легка, как и его разм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? (звуко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4"/>
              </w:rPr>
            </w:pPr>
            <w:r>
              <w:rPr>
                <w:sz w:val="24"/>
              </w:rPr>
              <w:t>Чувства, переживания лирического героя поэт передает и с помощью звукописи. Так, в стихотворении преобладают шипящие и свистящие – «с» и «ш». Данные звуки, по моему мнению, придают этому удивительному чувству большую интимность. Я думаю, что данные звуки создают ощущение шепота.</w:t>
            </w:r>
          </w:p>
        </w:tc>
      </w:tr>
    </w:tbl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" TargetMode="External"/><Relationship Id="rId3" Type="http://schemas.openxmlformats.org/officeDocument/2006/relationships/hyperlink" Target="http://yandex.ru/clck/jsredir?from=yandex.ru%3Bsearch%2F%3Bweb%3B%3B&amp;text=&amp;etext=1390.fHKhLyatYd6hedmHhGQ1u7gTIpFmnGH7gtc777cZ7bGLLnClxgmhVY5WmNxtKHLPKDaYiHb9TqFJ0kTDwlM-ig.b9838c2223cd420ca1ea6b8acaf4a22e32832b8c&amp;uuid=&amp;state=PEtFfuTeVD5kpHnK9lio9XPOnieP7YQBovzVqj9ang0YEepmskggOQ&amp;data=UlNrNmk5WktYejR0eWJFYk1Ldmtxcjd5TmQ0ZXN2TzQyZVFVV1FvSEJfSEhBenVmVUx4bkdNNmJ5eTBDTnRqN3NKQURKQjFveFlmeGNpbzlGMGRsLUVKb2hYbnZEejdUemdVdUxlcWhpN3pqYXNkUFdtWV9jTXFIc0p5X1BlWEVxbHRZNEpXU0tEb043bkk2c1BBclAtdUxycjJaNVVFTGhkdUtMbDZoZk1R&amp;b64e=2&amp;sign=0ad4527f2bbaaca34b71e7c79e92d69e&amp;keyno=0&amp;cst=AiuY0DBWFJ7q0qcCggtsKVDC6RRDTiZICxqRK02szXY7Wvn03ns9OA9mr0xH5Ns0pjwKxdo1rxBFb61GqsR2e6v0YQGCyODpI9Os8gym22ItGklBGdvUwkUgnpDaiZbH73PJlGCy5FspvlVkaeQW6HC9Ea077YwMF6VefzUnlUkMHcDkxw6AGnBopvSw1iEhn11kRDi0GjmMCGTsuPy9OSawXRYPZbZfs4xb-3BPJ_s&amp;ref=orjY4mGPRjk5boDnW0uvlrrd71vZw9kpKmC7W1r64EfRLWY1eVKfmYcR0RyzZG2chQdZ3V6BEBW-Dt3LC1LS9DcUpTS8p-SsOW4QWMDfe-KdJ5tiePURZHZYBktzLymqK0nSpmalx3XXPALNVPXBAZAEKP2Yki-ZI90h3WdbpduEP1lZQArswI8YpWIDOs4CMt0Uu_qkTtRNkJrPF1G_3sEruII5Wg0wdVbDbRvediCdKEm0OvUqZ1dclprgd9Eu6dKJnkPKAqDOJDuKJHV-ZfFIxAJyEUJR2ncBX3Qa8IgQBZS--S3VUmp9wb76NJZq8ITBWn9Qm7xknfsAnpQSUAuIaEo8UCuNStT0bLUGK5siafRNhxhG2YnQaBFuNB1tdpwU0OQmuta_ahO43Ltb0YTnTvZsmFt9hb3nHwxz5xa4e-D6meggG_BJk7CEGRSb-rp46z_dmINSi9FxVEWyNhcL62x9XTspJs11U72qs14JkfBdXwjVfH2U8wVt-SuNKm3CWnY03AV5AsZ13d038THP6RKXGSWZgfpgierFvbCXnk1F-tXLrTD3O3P8hH1Y1J4Gih1ASgPz8EVVVKF9wVU2VHKaCUJLLUMnH5f62MPrgr530UkP6KkFEOkI_ib38FaI19DCyVYcUucMdY2I1g&amp;l10n=ru&amp;cts=1492087669323&amp;mc=6.0126946827127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6:00Z</dcterms:created>
  <dc:creator>Пользователь</dc:creator>
  <dc:description/>
  <cp:keywords/>
  <dc:language>en-US</dc:language>
  <cp:lastModifiedBy>Ирина Трубилова</cp:lastModifiedBy>
  <cp:lastPrinted>2017-04-13T20:54:00Z</cp:lastPrinted>
  <dcterms:modified xsi:type="dcterms:W3CDTF">2018-08-08T04:32:00Z</dcterms:modified>
  <cp:revision>68</cp:revision>
  <dc:subject/>
  <dc:title/>
</cp:coreProperties>
</file>