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ктико-ориентированных заданий на уроках развития речи в 7 класс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Красота, учитель русского языка и литературы МОУ лицей №3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В официальных документах ЮНЕСКО система образования России признается уникальной за ее фундаментальность и </w:t>
      </w:r>
      <w:r>
        <w:rPr>
          <w:rFonts w:cs="Times New Roman" w:ascii="Times New Roman" w:hAnsi="Times New Roman"/>
          <w:sz w:val="24"/>
          <w:szCs w:val="24"/>
        </w:rPr>
        <w:t>научность. Однако в условиях  модернизации современного образования обозначилась проблема кризиса знаниевой парадигмы, строившейся на дидактической триаде «Знания – умения - навыки». Особенно очевидна ситуация разрыва между традиционной методикой обучения, образовательными потребностями самих школьников и требованиями, предъявляемыми к уровню образованности молодых специалистов  со стороны современных работодателей, которые не отрицают высокого уровня образованности выпускников и одновременно констатируют полное  отсутствие умения применять полученные знания на практи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же преодолеть этот разрыв? Какие шаги предпринять, чтобы традиционная предметность  сочеталась с реальной действительностью, социумом, в котором предстоит жить и трудиться сегодняшним школьникам? Кого мы воспитываем и образовываем: Обломова, живущего по принципу «Знаю, что…» (в нашем случае парадигма «знания – умения навыки»), или Штольца,  действующего под девизом «Знаю, как…» (парадигма «знания – умения – навыки – опыт деятельности»)? Думается, что разрешить данные противоречия может практико-ориентированный подход к организации обучения русскому языку, создание на уроке реальной речевой ситуации и повседневного общения, формирование нового содержания образования, соответствующего запросам современного информационного общества, специфике социальных коммуникац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построения практико-ориентированного образования необходим новый, </w:t>
      </w:r>
      <w:r>
        <w:rPr>
          <w:rStyle w:val="Emphasis"/>
          <w:rFonts w:cs="Times New Roman" w:ascii="Times New Roman" w:hAnsi="Times New Roman"/>
          <w:sz w:val="24"/>
          <w:szCs w:val="24"/>
        </w:rPr>
        <w:t>деятельностно-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(термин Ф.Г.Ялалова, действительного члена Петровской академии наук и искусств, доктора педагогических наук, профессора). Отличие такого подхода от традиционного можно представить в виде таблицы:</w:t>
      </w:r>
    </w:p>
    <w:p>
      <w:pPr>
        <w:pStyle w:val="Style15"/>
        <w:spacing w:lineRule="auto" w:line="360"/>
        <w:jc w:val="center"/>
        <w:rPr/>
      </w:pPr>
      <w:r>
        <w:rPr/>
        <w:t>Деятельностно-компетентностный подход к практико-ориентированному образ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разграни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ое образ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сновной подход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емый в учебн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цессе, в том числе на этапе определения содерж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о-компетентност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личностные образования, формируемые в процессе обу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аналитические умения и навы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формы учебных занятий и методические приё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проектные, ситуатив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ительная операция, развиваемая в процессе учёб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ой результат обу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е  знания, умения, навы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знания, результатом которых становится образовательный продукт, где воплощается «компетентностный опыт» решения пробл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а промежуточного или итогового контро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экзамен, контрольная работа, диктант, сочинение, из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 или  презентация результатов деятельности: газета, проект журнала, игровой спектакль, сценарий телепередачи, письмо, характеристика учащегося и т.д.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ояснить разницу понятий «результат» и «продукт». По мнению кандидата философских наук Н.Б.Крыловой, продукт – «зримое, плодотворное завершение инициативного, творческого действия, свидетельство универсальных способностей, разносторонних умений и глубокой мотивации». А результат – «формальное свидетельство окончания действия». (4, с.41) </w:t>
      </w:r>
    </w:p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традиционного образования, ориентированного на усвоение знаний, практико-ориентированное образование направлено на приобретение, кроме знаний, умений и навыков, опыта практической деятельности. Образование не может быть практико-ориентированным без приобретения опыта деятельности, уровень которого более точно определяется методами компетентностного подхода. Вектор общеизвестного в дидактике деятельностного подхода направлен к организации процесса обучения, технологиям практико-ориентированного образования, где весь процесс обучения приобретает деятельностный характер. А компетентностный подход ориентирован, прежде всего, на достижение определенных результатов, приобретение значимых компетенций. Овладение же компетенциями невозможно без приобретения опыта деятельности, т.е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неразрывно связаны между собой. Компетенции формируются в процессе деятельности и ради будущей профессиональной деятельности. Такие возможности есть именно на уроках развития речи по русскому языку с использованием практико-ориентированных заданий.</w:t>
      </w:r>
    </w:p>
    <w:p>
      <w:pPr>
        <w:pStyle w:val="Style15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деятельности учителя можно выделить несколько организационных этапов:</w:t>
      </w:r>
    </w:p>
    <w:p>
      <w:pPr>
        <w:pStyle w:val="Style15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учебного материала, выделение ключевых понятий; </w:t>
      </w:r>
    </w:p>
    <w:p>
      <w:pPr>
        <w:pStyle w:val="Style15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феры использования продукта в социуме;</w:t>
      </w:r>
    </w:p>
    <w:p>
      <w:pPr>
        <w:pStyle w:val="Style15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деятельности учащихся;</w:t>
      </w:r>
    </w:p>
    <w:p>
      <w:pPr>
        <w:pStyle w:val="Style15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актико-ориентированных заданий.</w:t>
      </w:r>
    </w:p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программы 7 класса по развитию речи М.М.Разумовской объёмом в 28 ч. позволяет из предлагаемого содержания вычленить следующие ключевые понятия, на основе которых разрабатываются практико-ориентированные зад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овым центром программы  являются понятия типов и стилей речи, на основе которых можно выделить четыре учебных модуля:  «Признаки публицистического стиля речи», «Описание внешности человека», «Описание состояния человека», «Характеристика человека». </w:t>
      </w:r>
    </w:p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о отличать ключевые компетентности как результат образования от других результатов образования, в частности, от традиционных знаний, умений и навыков. Принципиальным отличием компетентностей является то, что они как результат образования формируются и проявляются в деятельности. Следовательно, чтобы убедиться, что учащийся освоил тот или иной аспект компетентности на требуемом уровне, следует дать ребёнку задание, выполнить которое можно,  только осуществив определенную деятельность. Один из вариантов адаптации программного материала к получению образовательного продукта таков: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43"/>
        <w:gridCol w:w="2350"/>
        <w:gridCol w:w="1778"/>
        <w:gridCol w:w="2138"/>
      </w:tblGrid>
      <w:tr>
        <w:trPr>
          <w:trHeight w:val="1619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ный материа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человек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стояния человек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человека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28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  <w:p>
            <w:pPr>
              <w:pStyle w:val="Style15"/>
              <w:spacing w:lineRule="auto" w:line="36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ого</w:t>
            </w:r>
          </w:p>
          <w:p>
            <w:pPr>
              <w:pStyle w:val="Style15"/>
              <w:spacing w:lineRule="auto" w:line="360" w:before="280" w:after="0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я речи</w:t>
            </w:r>
          </w:p>
        </w:tc>
      </w:tr>
      <w:tr>
        <w:trPr>
          <w:trHeight w:val="183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проду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 в модельное агентство, портретная галерея литературных героев, заявка в телепрограмму «Ищу тебя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ругу с описанием собственного состояния или состояния другого человека в экстремальной ситуац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дноклассни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в газету «Лицейский курьер» о каком-либо событии</w:t>
            </w:r>
          </w:p>
        </w:tc>
      </w:tr>
    </w:tbl>
    <w:p>
      <w:pPr>
        <w:pStyle w:val="Style15"/>
        <w:spacing w:lineRule="auto" w:line="360"/>
        <w:ind w:firstLine="120"/>
        <w:jc w:val="both"/>
        <w:rPr/>
      </w:pPr>
      <w:r>
        <w:rPr/>
      </w:r>
    </w:p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ыт работы с  практико-ориентированными заданиями по русскому языку позволил сформулировать следующие принципы их создан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задание формирует как теоретические знания, так и опыт практической деятельности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ая возможность применения полученного образовательного продукта в дальнейшей жизнедеятельности ученика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дания должно опираться на программу соответствующего класса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выполнения задания зависит не столько от степени владения знаниевым материалом, сколько от владения ключевыми компетенциями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при деятельностно-компетентностном подходе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пыт деятельности </w:t>
      </w:r>
      <w:r>
        <w:rPr>
          <w:rFonts w:cs="Times New Roman" w:ascii="Times New Roman" w:hAnsi="Times New Roman"/>
          <w:sz w:val="24"/>
          <w:szCs w:val="24"/>
        </w:rPr>
        <w:t>приобретает смысл дидактической единицы, а содержание деятельности постоянно трансформируется, возникает необходимость разработки множества способов оценивания. Это объясняется еще и тем, что в новом подходе ставятся сложные и многомерные цели, выходящие за рамки традиционной парадигмы образования; процесс учения/научения рассматривается как интегративный процесс, требующий разработки новых форм контроля. В результате проб наиболее оптимальным для оценивания практико-ориентированного задания нам представляется модельный ответ с суммой баллов, которые в процентном соотношении переводятся в обычную оценку. Например, модельный ответ для групповой работы на уроке «Официально-деловая характеристика человека» выглядит так: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93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щие данные человека, на которого составляется  характеристика (размещаются по центру листа или в столбик справа): фамилия, имя, отчество, год рождения</w:t>
            </w:r>
          </w:p>
        </w:tc>
      </w:tr>
      <w:tr>
        <w:trPr>
          <w:trHeight w:val="585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учебе (с какого года учится, где, отношение к учебе, учебные склонности, достижения), о посещаемости.</w:t>
            </w:r>
          </w:p>
        </w:tc>
      </w:tr>
      <w:tr>
        <w:trPr>
          <w:trHeight w:val="4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есы, увлечения, способности</w:t>
            </w:r>
          </w:p>
        </w:tc>
      </w:tr>
      <w:tr>
        <w:trPr>
          <w:trHeight w:val="4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отношения в коллективе, с товарищами. </w:t>
            </w:r>
          </w:p>
        </w:tc>
      </w:tr>
      <w:tr>
        <w:trPr>
          <w:trHeight w:val="4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воды: указание, куда подается характеристика.</w:t>
            </w:r>
          </w:p>
        </w:tc>
      </w:tr>
      <w:tr>
        <w:trPr>
          <w:trHeight w:val="4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ись руководителя организации, печать, дата.</w:t>
            </w:r>
          </w:p>
        </w:tc>
      </w:tr>
      <w:tr>
        <w:trPr>
          <w:trHeight w:val="4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  <w:r>
              <w:rPr>
                <w:rFonts w:cs="Times New Roman" w:ascii="Times New Roman" w:hAnsi="Times New Roman"/>
              </w:rPr>
              <w:t xml:space="preserve"> 6 баллов – оценка «5», 4-5 баллов – оценка «4», 1-3 балла – оценка «3»</w:t>
            </w:r>
          </w:p>
        </w:tc>
      </w:tr>
    </w:tbl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умеется, деятельностно-компетентностный  подход в практико-ориентированном обучении – лишь один из путей преодоления разрыва между академическим уровнем знаний выпускников общеобразовательных учебных учреждений и отсутствием умения применять их на практике. Однако думается, что именно этот путь способен соединить лучшее из фундаментального  российского образования с практической направленностью обучения, что так востребовано на современном рынке труда.</w:t>
      </w:r>
    </w:p>
    <w:p>
      <w:pPr>
        <w:pStyle w:val="Style15"/>
        <w:spacing w:lineRule="auto" w:line="360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  <w:br/>
        <w:t>1. Андреев А.Л. Компетентностная парадигма в образовании : опыт философско-методологического анализа // Педагогика. – № 4. – 2005. – С. 19-27.</w:t>
        <w:br/>
        <w:t>2. Власова А. Утром – практика, вечером – теория // Российская газета. – 2006. – №286. – С. 11.</w:t>
        <w:br/>
        <w:t>3. Краснова Т.И. Инновации в системе оценивания учебной деятельности студентов // Образование для устойчивого развития. Минск: Издательский центр БГУ, 2005. – С. 438-440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Крылова Н.Б. Продуктивные школы и проекты – альтернативная форма профильного обучения // Школьные технологии. – 2009. - №1. – с. 38-44</w:t>
        <w:br/>
        <w:t>5. Купаевцев А.В. Деятельностная альтернатива в образовании // Педагогика, № 10. – 2005. – С. 27-33.</w:t>
        <w:br/>
        <w:t xml:space="preserve">5. Новиков А.М. «Что знает Иван, чего не знает Джон? Что умеет Джон, чего не умеет Иван?» // Народное образование, № 1. – 2001. – С. 8-9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67AA7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03:00Z</dcterms:created>
  <dc:creator>Ирина Семёновна Красота</dc:creator>
  <dc:description/>
  <cp:keywords/>
  <dc:language>en-US</dc:language>
  <cp:lastModifiedBy>Ирина Семёновна Красота</cp:lastModifiedBy>
  <cp:lastPrinted>2010-11-14T21:10:00Z</cp:lastPrinted>
  <dcterms:modified xsi:type="dcterms:W3CDTF">2010-11-14T16:11:00Z</dcterms:modified>
  <cp:revision>7</cp:revision>
  <dc:subject/>
  <dc:title/>
</cp:coreProperties>
</file>