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спект урока по русскому языку с этнокультурным компонентом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«Фразеологические средства в русском и татарском языках, их использование в речи»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ять представление о фразеологических средствах в русском и татарском языках; показать их значение в речи; развивать навыки работы с толковыми словарями, умение самостоятельно изучать материал.</w:t>
      </w:r>
    </w:p>
    <w:p>
      <w:pPr>
        <w:pStyle w:val="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урока: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понятие фразеологического оборота, отличие его от слова;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меть давать толкование лексического значения фразеологизмам в русском и татарском языках, подбирать фразеологизмы на татарском языках, находить фразеологизмы в тексте, составлять с ними предложения, определять 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таксическую роль фразеологизмов.   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ева Эльмира Валериев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2019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Фразеологические средства в русском и татарском языках, их использование в реч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, в пар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я как раздел лингвистики. Фразеологизмы. Пословицы, поговорки, афоризмы, крылатые слова. Фразеологические словар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н изучения нового материа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то такое фразеология и фразеологизм</w:t>
            </w:r>
          </w:p>
          <w:p>
            <w:pPr>
              <w:pStyle w:val="Normal"/>
              <w:jc w:val="both"/>
              <w:rPr/>
            </w:pPr>
            <w:r>
              <w:rPr/>
              <w:t>2. Нахождение в тексте фразеологизма и объяснение е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>3. Работа со словарём.</w:t>
            </w:r>
          </w:p>
          <w:p>
            <w:pPr>
              <w:pStyle w:val="Normal"/>
              <w:jc w:val="both"/>
              <w:rPr/>
            </w:pPr>
            <w:r>
              <w:rPr/>
              <w:t>4. Работа в группах.</w:t>
            </w:r>
          </w:p>
          <w:p>
            <w:pPr>
              <w:pStyle w:val="Normal"/>
              <w:jc w:val="both"/>
              <w:rPr/>
            </w:pPr>
            <w:r>
              <w:rPr/>
              <w:t>5. Сопоставление фразеологизм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я, фразеологиз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коммуникатив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рудование уро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аранов М.Т., Ладыженская Т.А., Тростенцова Л.А. и др. Русский язык.  6кл.  – М.: Просвещение, 2016, рабочая тетрадь, фразеологический словарь, раздаточный материал, мультимедийный проектор, доска, презентация на тему «Фразеологические средства в русском и татарском языках », весёлые картинки с фразеологизмами, «Фразеологический словарь русского языка» под редакцией А.И.Молоткова, «Русско-татарский фразеологический словарь» под редакцией Л.К.Байрамова, «Приключения фразеологических оборотов» под редакцией С. Лаврова, «Великий могучий  русский язык» (крылатые слова в стихах) под редакцией А.Усачев, Универсальный словарь русского языка для школьник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§29, упр.148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идумайте своё устойчивое сочетание слов, объясните его значение, нарисуйте к нему иллюстрацию (по желанию)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  <w:t>СТРУКТУРА И ХОД УРОК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3969"/>
        <w:gridCol w:w="1701"/>
        <w:gridCol w:w="2694"/>
        <w:gridCol w:w="2747"/>
        <w:gridCol w:w="1950"/>
        <w:gridCol w:w="44"/>
        <w:gridCol w:w="10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Этап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звание используемых Э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Деятельность ученик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en-US"/>
              </w:rPr>
              <w:t>(в    мин.)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рганизационный мо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яет готовность обучающихся к уроку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яют готовность к уроку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u w:val="single"/>
              </w:rPr>
              <w:t>Подготовка класса к работе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Личностные ре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ульта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амоопределе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u w:val="single"/>
              </w:rPr>
              <w:t>Метапредметные результа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ланирование учебного сотрудничества с учителем и сверстник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оверка домашне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роверяет домашнее задание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ывают учителю домашнее задание (задание 20 из рабочей тетради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ктуализация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Разминка. Кроссворд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ние: разгадать кроссворд и определить тему уро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ворд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Раздел науки о языке, изучающий звуки речи. Фонети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Слова, которые употребляют люди той или иной профессии. Профессионализм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Часть речи, которая обозначает признак действия и отвечает на вопросы «Как? Где? Куда? Откуда?» Нареч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Служебная часть речи, которая служит для связи однородных членов предложения и простых предложений в составе сложного. Союз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Слова, которые употребляют люди той или иной местности. Диалектиз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. Речь двух или нескольких человек. Диало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. Служебная часть речи, которая служит для связи слов в предложении и указывает на различные отношения между словами. Предло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. Раздел науки о языке, который изучает постановку ударения в словах. Орфоэп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. Речь одного человека. Моноло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. Раздел науки о языке, который изучает словосочетание и предложение. Синтакси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. Знак препинания, который отделяет однородные члены предложения. Запята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 Раздел науки о языке, который изучает слова как части речи. Морфолог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кое слово получилось в результате? Фразеологизм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какова же сегодня тема нашего урока? А какую цель мы можем перед собой поставить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виньте свою теорию о значении данного определения. Что вам известно о нём?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амооценка «Линейка моих результат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лайд  1, 2, 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пределение темы урока, постановка цели, задач  урок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аздаёт задания кроссворда, контролирует выполнение задани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пар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згадывают кроссворд, совместное обсуждение ответо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улируют тему и цель урок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исуют линейку на полях и оценивают свой результат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Метапредметные результа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Целеполагание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становка вопросов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u w:val="single"/>
              </w:rPr>
              <w:t>Предметные результа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амостоятельное формулирование цели</w:t>
            </w:r>
          </w:p>
          <w:p>
            <w:pPr>
              <w:pStyle w:val="Style15"/>
              <w:spacing w:before="0" w:after="0"/>
              <w:rPr/>
            </w:pPr>
            <w:r>
              <w:rPr/>
              <w:t>Формулирование проблемы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u w:val="single"/>
              </w:rPr>
              <w:t>Метапредметные результа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ланирование Прогнозирование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отрудничество в поиске и выборе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Знакомство с новым материал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равнительный анализ двух предлож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Ребята работали на пришкольном участке не покладая рук, и поэтому задание они выполнили раньше сро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Все работали усердн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Найдите в этих предложениях слова, близкие по лексическому значению?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Как вы понимаете значение слов «не покладая рук»?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ожем ли мы это выражение разбить на отдельные слова, чтобы его смысл остался тем же?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кой вывод мы можем сделать?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ывод:</w:t>
            </w:r>
            <w:r>
              <w:rPr>
                <w:sz w:val="24"/>
                <w:szCs w:val="24"/>
              </w:rPr>
              <w:t xml:space="preserve"> это сочетание слов является неделимым, то есть обозначающим нечто целое по смысл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кое сочетание слов и называется фразеологическим оборото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 синтаксической роли фразеологизм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акова синтаксическая роль фразеологизма в этом предложении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 сейчас попробуйте сформулировать, что такое фразеологизм, какова его синтаксическая роль в предлож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им наше определение с тем, что есть в учебнике. Работа со словарной статьёй учебника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во учител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змы – свидетели истории народа, отражают быт, национальную культуру, строй народного мышления, отношение к жизни, к труду многих поколений русских людей. Нельзя считать себя грамотным человеком, не зная фразеологии. И трудно овладеть фразеологией, не зная «истории» устойчивого выражения, его происхождения, источника, смыс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учать фразеологическое богатство языка интересно и полезно. Учиться использовать фразеологические единицы в речи – для подкрепл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й мысли, для расширения смысла контекста – необходимо, важно.</w:t>
              <w:br/>
              <w:t xml:space="preserve">  Сегодня мы расширим знания о фразеологизмах; определим возможные пути классификации устойчивых оборотов речи; сопоставим фразеологизмы на русском, татарском языках. Сопоставительное изучение фразеологии разных языков представляется чрезвычайно важным, так как именно фразеология является источником сведений о культуре, стереотипах народного сознания, отражающих представления того или иного народа об обрядах, традициях, своеобразии окружающего мира и др., становясь достоянием языкового сознани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айте рассмотрим сходства фразеологических единиц на двух языках: татарском и русском. В национальном татарском языке тоже очень много прекрасных и интересных устойчивых сочетаний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презентацие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ержать язык за зубами - </w:t>
            </w:r>
            <w:r>
              <w:rPr>
                <w:sz w:val="24"/>
                <w:szCs w:val="24"/>
              </w:rPr>
              <w:t>телеңне тешеңә кыстыру - не говорить (ничего) лишнего, помалкивать;</w:t>
              <w:br/>
            </w:r>
            <w:r>
              <w:rPr>
                <w:b/>
                <w:bCs/>
                <w:sz w:val="24"/>
                <w:szCs w:val="24"/>
              </w:rPr>
              <w:t>*язык прилип//присох к гортани [горлу] -</w:t>
            </w:r>
            <w:r>
              <w:rPr>
                <w:sz w:val="24"/>
                <w:szCs w:val="24"/>
              </w:rPr>
              <w:t xml:space="preserve"> телем тамагыма ябышты - кто-либо онемел (от страха, растерянност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-</w:t>
            </w:r>
            <w:r>
              <w:rPr>
                <w:b/>
                <w:bCs/>
                <w:sz w:val="24"/>
                <w:szCs w:val="24"/>
              </w:rPr>
              <w:t xml:space="preserve">боек на язык - </w:t>
            </w:r>
            <w:r>
              <w:rPr>
                <w:sz w:val="24"/>
                <w:szCs w:val="24"/>
              </w:rPr>
              <w:t>чая телле // телгә оста - находчив в разговоре, красноречив;</w:t>
              <w:br/>
            </w:r>
            <w:r>
              <w:rPr>
                <w:b/>
                <w:bCs/>
                <w:sz w:val="24"/>
                <w:szCs w:val="24"/>
              </w:rPr>
              <w:t>*длинный язык</w:t>
            </w:r>
            <w:r>
              <w:rPr>
                <w:sz w:val="24"/>
                <w:szCs w:val="24"/>
              </w:rPr>
              <w:t xml:space="preserve"> - теле озын - о болтливом, говорящем лишнее человеке;</w:t>
              <w:br/>
            </w:r>
            <w:r>
              <w:rPr>
                <w:b/>
                <w:bCs/>
                <w:sz w:val="24"/>
                <w:szCs w:val="24"/>
              </w:rPr>
              <w:t>*прикусить язык</w:t>
            </w:r>
            <w:r>
              <w:rPr>
                <w:sz w:val="24"/>
                <w:szCs w:val="24"/>
              </w:rPr>
              <w:t xml:space="preserve"> - тел тешләү- внезапно замолчать, удержаться от высказы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bCs/>
                <w:sz w:val="24"/>
                <w:szCs w:val="24"/>
              </w:rPr>
              <w:t>развязать язык (языки)</w:t>
            </w:r>
            <w:r>
              <w:rPr>
                <w:sz w:val="24"/>
                <w:szCs w:val="24"/>
              </w:rPr>
              <w:t xml:space="preserve"> -тел-авыз чишелү; тел ачтыру; телен чишү - побудить, заставить разговориться, или заставить рассказать, сообщить секрет, тайну разговориться, начать много говорить (после молчания);</w:t>
              <w:br/>
            </w:r>
            <w:r>
              <w:rPr>
                <w:b/>
                <w:bCs/>
                <w:sz w:val="24"/>
                <w:szCs w:val="24"/>
              </w:rPr>
              <w:t xml:space="preserve">*вертеться на кончике языка - </w:t>
            </w:r>
            <w:r>
              <w:rPr>
                <w:sz w:val="24"/>
                <w:szCs w:val="24"/>
              </w:rPr>
              <w:t>очень хочется сказать, спросить; тел очында тор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bCs/>
                <w:sz w:val="24"/>
                <w:szCs w:val="24"/>
              </w:rPr>
              <w:t>язык онемел</w:t>
            </w:r>
            <w:r>
              <w:rPr>
                <w:sz w:val="24"/>
                <w:szCs w:val="24"/>
              </w:rPr>
              <w:t xml:space="preserve"> - телгә кан төшү – кто-либо внезапно потерял способность говорить (обычно от удивления, страх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bCs/>
                <w:sz w:val="24"/>
                <w:szCs w:val="24"/>
              </w:rPr>
              <w:t>проглотить язык</w:t>
            </w:r>
            <w:r>
              <w:rPr>
                <w:sz w:val="24"/>
                <w:szCs w:val="24"/>
              </w:rPr>
              <w:t xml:space="preserve"> - о молчащем человеке, который не может или не хочет сказать что-нибудь; тел й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лайд  4,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равнение предложений, работа с фразеологизмами, определение синтаксической роли фразеологизмов в текст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лайд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пределение </w:t>
            </w:r>
            <w:r>
              <w:rPr>
                <w:i/>
                <w:sz w:val="24"/>
                <w:szCs w:val="24"/>
                <w:lang w:eastAsia="en-US"/>
              </w:rPr>
              <w:t>фразеологизм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.Слайды 6-9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оздает проблемную ситуацию, задает вопросы, направляет рассуждения обучающихся, подводит к вывод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Разграничивает </w:t>
            </w:r>
            <w:r>
              <w:rPr>
                <w:i/>
                <w:sz w:val="24"/>
                <w:szCs w:val="24"/>
                <w:lang w:eastAsia="en-US"/>
              </w:rPr>
              <w:t xml:space="preserve">фразеологизмы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i/>
                <w:sz w:val="24"/>
                <w:szCs w:val="24"/>
                <w:lang w:eastAsia="en-US"/>
              </w:rPr>
              <w:t xml:space="preserve"> свободные сочетания слов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оводят исследование: отвечают на вопросы, рассуждают, приводят приме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знают об особенностях этих выражений, которые состоят в том, что в нашей речи они употребляются как бы в застывших форм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ают оценку деятельности однокласснико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тают определение, делают вывод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нают о сходстве фразеологических единицах на двух языках, использование их в реч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Читают фразеологизмы, делают вывод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u w:val="single"/>
              </w:rPr>
              <w:t>Предметные результа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шение проблемы, построение логической цепи рассуждений, доказательство, выдвижение гипотез и их обоснование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</w:tr>
      <w:tr>
        <w:trPr>
          <w:trHeight w:val="5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Физмину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айте мы немного разомнемся. Я вам буду давать команды только с помощью фразеологизмов, а вы их будете выполнять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станем, как аршин проглоти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голосуем обеими рук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гнемся в три погибе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прыгаем, как заяц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адим задний х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смотрим друг другу в глаз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делаем хорошую мину при плохой игр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бъем друг другу чел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азведем рук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 теперь - руки в брю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держим нос по ветр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мылим друг другу голов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 в ногах правды нет, занимайте свои места. Продолжаем наше путешеств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лагает учащимся выполнить задания физминут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яют задания физминутк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Закрепление изученн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бота по сопоставлению в предложении фразеологизмов</w:t>
            </w:r>
            <w:r>
              <w:rPr>
                <w:sz w:val="24"/>
                <w:szCs w:val="24"/>
              </w:rPr>
              <w:t xml:space="preserve"> (карточки)</w:t>
              <w:br/>
            </w:r>
            <w:r>
              <w:rPr>
                <w:b/>
                <w:bCs/>
                <w:sz w:val="24"/>
                <w:szCs w:val="24"/>
              </w:rPr>
              <w:t xml:space="preserve"> Задание №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Найдите фразеологизмы в предложении, попытайтесь объяснить их значения, сопоставить русские фразеологизмы с татарскими.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1-ая группа (русские фразеологизмы) 2-ая группа (татарские фразеологизм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м. Приложение №1 </w:t>
            </w:r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ние №2 Закончите фразеологизмы подходящим по смыслу названием животного, подберите к ним фразеологизмы из татарского язы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. Приложение №2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«Линейка моих дости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Работа в пар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разеологизмы сопоставить с фразеологизмами на татарском языке. Работа выполняется в рабочих тетрадях</w:t>
            </w:r>
            <w:r>
              <w:rPr>
                <w:sz w:val="24"/>
                <w:szCs w:val="24"/>
              </w:rPr>
              <w:t>. При затруднении можно обратиться к словар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в парах. Закончить фразеологизмы подходящим по смыслу названием животного подобрать к ним фразеологизмы из татарского язык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ординирует деятельность обучающихся. Анализирует результаты выполнения заданий обучающимис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ординирует деятельность обучающихся. Анализирует результаты выполнения заданий обучающимис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парах. Находят фразеологизмы в предложении, пытаются объяснить их значения, сопоставляют русские фразеологизмы с татарски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Записывают в тетради получившиеся фразеологические обороты (на русском и татарском языках). Взаимопроверк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исуют линейку на полях и оценивают свой результат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с карточкам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Записывают в тетради фразеологические обороты. Взаимопроверк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исуют линейку на полях и оценивают свой результат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u w:val="single"/>
              </w:rPr>
              <w:t>Метапредметные результа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ланирование Прогнозирование 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трудничество в поиске и выборе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ыделение и осознание усвоенного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олевая регуляция в ситуации затруднен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правление поведением партнер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ыражение своих мыслей с достаточной полнотой и точностью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u w:val="single"/>
              </w:rPr>
              <w:t>Предметные результа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ействие по аналогии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мение структурировать знания, выбор наиболее эффективных способов решения задач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u w:val="single"/>
              </w:rPr>
              <w:t>Личностные результа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амоопределе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ланирование Прогнозирование 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трудничество в поиске и выборе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ыделение и осознание усвоенного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олевая регуляция в ситуации затруднен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правление поведением партнер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ыражение своих мыслей с достаточной полнотой и точностью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u w:val="single"/>
              </w:rPr>
              <w:t>Предметные результа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ействие по аналогии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мение структурировать знания, выбор наиболее эффективных способов решения задач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u w:val="single"/>
              </w:rPr>
              <w:t>Личностные результа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амоопредел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едение итогов уро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вечают на вопросы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Какую цель ставили?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Удалось достичь поставленной цели?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Каким способом?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Какие получили результаты?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Что вызвало особые затруднения?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Где можно применить новые знания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ют ключевые слова темы.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Слайд 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флексия. Оценивает деятельности обучающихся. Выставляет оценки за урок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Фиксируют выводы. Дают советы по теме.</w:t>
            </w:r>
          </w:p>
          <w:p>
            <w:pPr>
              <w:pStyle w:val="Style15"/>
              <w:spacing w:before="0" w:after="0"/>
              <w:rPr/>
            </w:pPr>
            <w:r>
              <w:rPr>
                <w:u w:val="single"/>
              </w:rPr>
              <w:t xml:space="preserve">Осуществляют оценку урока и самооценку, соотносят цель и результаты, степень их соответствия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u w:val="single"/>
              </w:rPr>
              <w:t>Метапредметные результа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мение выражать свои мысли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u w:val="single"/>
              </w:rPr>
              <w:t>Предметные результа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флекс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Контроль и оценка процесса и результатов деятельности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u w:val="single"/>
              </w:rPr>
              <w:t>Личностные результа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амооценка на основе успешности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Адекватное понимание причин успехе/неуспеха в учебной деятельности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омашнее за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, упр.148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думайте своё устойчивое сочетание слов, объясните его значение, нарисуйте к нему иллюстрацию (по жел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Слайд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мментирует  домашнее зад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Фиксируют домашнее задание, задают вопросы по выполнению зад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  <w:bCs/>
        </w:rPr>
        <w:t>Задание №1</w:t>
      </w:r>
      <w:r>
        <w:rPr>
          <w:b/>
        </w:rPr>
        <w:br/>
      </w:r>
      <w:r>
        <w:rPr>
          <w:b/>
          <w:lang w:eastAsia="en-US"/>
        </w:rPr>
        <w:t xml:space="preserve"> Найдите фразеологизмы в предложении, попытайтесь объяснить их значения, сопоставить русские фразеологизмы с татарскими.</w:t>
      </w:r>
      <w:r>
        <w:rPr>
          <w:b/>
          <w:bCs/>
        </w:rPr>
        <w:t xml:space="preserve">1-ая группа (русские фразеологизмы) 2-ая группа (татарские фразеологизмы) </w:t>
      </w:r>
      <w:r>
        <w:rPr>
          <w:b/>
        </w:rPr>
        <w:br/>
        <w:b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150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еб у доски повесил нос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әч төбенә чаклы кызарган.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тов сквозь землю провалиться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еб такта янында борынын салган.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снеет до корней волос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ртән трай типкәндә.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 чём же думал он вчера?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Әзер иде бу мизгелдә.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гда баклуши бил с утра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акыт-вакыт.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ремя от времени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 уйлады икән кичә?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 скребут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җәһәннәм астында.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ехать за тридевять земель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Йөрәкне тырнап тора.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уть губы.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ш  тиенлек куян, ун тиенлек зыян; маташып  торасы да юк.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вчинка выделки не стоит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ыз салындыру.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 бровь, а прямо в глаз.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әк белән су ташу.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м воду носить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үзенә(йөзенә) бәреп әйтү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Ответы: </w:t>
      </w:r>
    </w:p>
    <w:p>
      <w:pPr>
        <w:pStyle w:val="Normal"/>
        <w:rPr/>
      </w:pPr>
      <w:r>
        <w:rPr/>
        <w:t>Глеб у доски повесил нос. Глеб такта янында борынын салган.</w:t>
        <w:br/>
        <w:t>Краснеет до корней волос. Чәч төбенә чаклы кызарган.</w:t>
        <w:br/>
        <w:t xml:space="preserve">Готов сквозь землю провалиться. Әзер иде бу мизгелдә. </w:t>
        <w:br/>
        <w:t>О чём же думал он вчера? Ни уйлады икән кичә?</w:t>
        <w:br/>
        <w:t xml:space="preserve">Когда баклуши бил с утра. Иртән трай типкәндә. </w:t>
        <w:br/>
        <w:t>Время от времени. Вакыт-вакыт.</w:t>
        <w:br/>
        <w:t>Кошки скребут. Йөрәкне тырнап тора.</w:t>
        <w:br/>
        <w:t>Уехать за тридевять земель - җәһәннәм астында.</w:t>
        <w:br/>
        <w:t>Надуть губы. Авыз салындыру.</w:t>
        <w:br/>
        <w:t>Овчинка выделки не стоит. Биш тиенлек куян, ун тиенлек зыян; маташып торасы да юк.</w:t>
        <w:br/>
        <w:t>Не в бровь, а прямо в глаз. Күзенә(йөзенә) бәреп әйтү.</w:t>
        <w:br/>
        <w:t>Решетом воду носить. Иләк белән су таш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  <w:t>Задание №2</w:t>
      </w:r>
      <w:r>
        <w:rPr/>
        <w:br/>
      </w:r>
      <w:r>
        <w:rPr>
          <w:b/>
        </w:rPr>
        <w:t>Закончите фразеологизмы подходящим по смыслу названием животного, подберите к ним фразеологизмы из татарского языка.</w:t>
      </w:r>
      <w:r>
        <w:rPr/>
        <w:t xml:space="preserve"> </w:t>
        <w:br/>
        <w:br/>
        <w:t>Голоден как …., изворотлив как….., нем как…, болтлив как..., как мокрая …, ползёшь как…, как … пятая нога, надулся как … на крупу, разбирается как … в апельсинах, … на ухо наступил, покупать … в мешке, писать как … лапой, куда Макар …не гонял, метать бисер перед …., пустить … в огород.</w:t>
        <w:br/>
        <w:br/>
        <w:t>(волк, уж, рыба, сорока, курица, черепаха, собака, мышь, свинья, медведь, кота, курица, телят, свиньями, козл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fo">
    <w:name w:val="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kern w:val="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08:00Z</dcterms:created>
  <dc:creator>User</dc:creator>
  <dc:description/>
  <cp:keywords/>
  <dc:language>en-US</dc:language>
  <cp:lastModifiedBy>User</cp:lastModifiedBy>
  <cp:lastPrinted>2015-10-11T18:53:00Z</cp:lastPrinted>
  <dcterms:modified xsi:type="dcterms:W3CDTF">2019-11-29T07:28:00Z</dcterms:modified>
  <cp:revision>53</cp:revision>
  <dc:subject/>
  <dc:title/>
</cp:coreProperties>
</file>