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ель форм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ческих предст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м городе Твери у обучающихся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кецова Анастасия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Ш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, 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ель формирования </w:t>
      </w:r>
      <w:r>
        <w:rPr>
          <w:rFonts w:cs="Times New Roman" w:ascii="Times New Roman" w:hAnsi="Times New Roman"/>
          <w:b/>
          <w:sz w:val="28"/>
          <w:szCs w:val="28"/>
        </w:rPr>
        <w:t>исторических предст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м городе Твери у обучающихся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spacing w:before="0" w:after="0"/>
        <w:ind w:left="2977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Восхищение гражданской красотой и доблестью – это искра, из которой разгорается огонь зрелой гражданственности, желания стать настоящим сыном своей Родины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В.А. Сухомлински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стория нашей Родины свидетельствует о том, что во все времена одним из основных факторов, обеспечивавших сплоченность нации, были патриотизм и стремление своими действиями служить интересам Отечества.   Патриотизм как одна  из наиболее значимых ценностей общества интегрирует в себе социальные, политические, духовно – нравственные, культурные, исторические компоненты.  Патриотизм выступает в единстве глубочайшего духовного освоения истории и культуры своего народа и активно – деятельного участия в решении важнейших проблем современного общества, заявленны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циональн</w:t>
      </w:r>
      <w:r>
        <w:rPr>
          <w:rFonts w:cs="Times New Roman" w:ascii="Times New Roman" w:hAnsi="Times New Roman"/>
          <w:bCs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ктрин</w:t>
      </w:r>
      <w:r>
        <w:rPr>
          <w:rFonts w:cs="Times New Roman" w:ascii="Times New Roman" w:hAnsi="Times New Roman"/>
          <w:bCs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циональная доктрина образования 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основополагающий государственный документ, устанавливающий приоритет образования в государственной политике, стратегию и осн</w:t>
      </w:r>
      <w:r>
        <w:rPr>
          <w:rFonts w:cs="Times New Roman" w:ascii="Times New Roman" w:hAnsi="Times New Roman"/>
          <w:sz w:val="28"/>
          <w:szCs w:val="28"/>
        </w:rPr>
        <w:t xml:space="preserve">овные направления его развития), </w:t>
      </w:r>
      <w:r>
        <w:rPr>
          <w:rFonts w:cs="Times New Roman" w:ascii="Times New Roman" w:hAnsi="Times New Roman"/>
          <w:iCs/>
          <w:sz w:val="28"/>
          <w:szCs w:val="28"/>
        </w:rPr>
        <w:t>определяя о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новные цели и задачи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предписыва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патриотов России, граждан правового, демократического государ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ладающих высокой </w:t>
      </w:r>
      <w:r>
        <w:rPr>
          <w:rFonts w:cs="Times New Roman" w:ascii="Times New Roman" w:hAnsi="Times New Roman"/>
          <w:sz w:val="28"/>
          <w:szCs w:val="28"/>
        </w:rPr>
        <w:t xml:space="preserve">нравственной (в том числе гражданской) позици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ностороннее и своевременное развитие детей и молод</w:t>
      </w:r>
      <w:r>
        <w:rPr>
          <w:rFonts w:cs="Times New Roman" w:ascii="Times New Roman" w:hAnsi="Times New Roman"/>
          <w:sz w:val="28"/>
          <w:szCs w:val="28"/>
        </w:rPr>
        <w:t xml:space="preserve">ежи, их творческих способност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firstLine="851"/>
        <w:jc w:val="both"/>
        <w:rPr/>
      </w:pPr>
      <w:r>
        <w:rPr>
          <w:rStyle w:val="C0"/>
          <w:color w:val="000000"/>
          <w:sz w:val="28"/>
          <w:szCs w:val="28"/>
        </w:rPr>
        <w:t xml:space="preserve">Формирование основ гражданственной идентичности, заявленных программой воспитания и социализации как части основных образовательных программ МБОУ СШ № 53 ориентирована на воспитание духовности, гражданственности и социальной активности личности, которая осознает </w:t>
      </w:r>
      <w:r>
        <w:rPr>
          <w:rStyle w:val="C0"/>
          <w:sz w:val="28"/>
          <w:szCs w:val="28"/>
        </w:rPr>
        <w:t>свою неразрывность с Отечеством, социальную значимость деятельности в </w:t>
      </w:r>
      <w:r>
        <w:rPr>
          <w:rStyle w:val="Appleconvertedspace"/>
          <w:sz w:val="28"/>
          <w:szCs w:val="28"/>
        </w:rPr>
        <w:t>интересах его возрождения.</w:t>
      </w:r>
    </w:p>
    <w:p>
      <w:pPr>
        <w:pStyle w:val="C2"/>
        <w:shd w:fill="FFFFFF" w:val="clear"/>
        <w:spacing w:before="0" w:after="0"/>
        <w:ind w:firstLine="851"/>
        <w:jc w:val="both"/>
        <w:rPr/>
      </w:pPr>
      <w:r>
        <w:rPr>
          <w:rStyle w:val="Appleconvertedspace"/>
          <w:sz w:val="28"/>
          <w:szCs w:val="28"/>
        </w:rPr>
        <w:t xml:space="preserve">В целях формирования и развития личности в соответствии с семейными и общественными духовно-нравственными и социокультурными ценностями в основные образовательные программы включен, в том числе на основании требований соответствующих федеральных государственных образовательных стандартов, блоки </w:t>
      </w:r>
    </w:p>
    <w:p>
      <w:pPr>
        <w:pStyle w:val="C2"/>
        <w:shd w:fill="FFFFFF" w:val="clear"/>
        <w:spacing w:before="0" w:after="0"/>
        <w:ind w:firstLine="851"/>
        <w:jc w:val="both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- «Ценностные ориентиры начального общего образования» (п.2.1.1 ООП НОО)</w:t>
      </w:r>
    </w:p>
    <w:p>
      <w:pPr>
        <w:pStyle w:val="C2"/>
        <w:shd w:fill="FFFFFF" w:val="clear"/>
        <w:spacing w:before="0" w:after="0"/>
        <w:ind w:firstLine="851"/>
        <w:jc w:val="both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- «Программа духовно-нравственного воспитания, развития обучающихся при получении начального общего образования» (п.2.3 ООП НОО)</w:t>
      </w:r>
    </w:p>
    <w:p>
      <w:pPr>
        <w:pStyle w:val="C2"/>
        <w:shd w:fill="FFFFFF" w:val="clear"/>
        <w:spacing w:before="0" w:after="0"/>
        <w:ind w:firstLine="851"/>
        <w:jc w:val="both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- «Содержание, виды деятельности и формы занятий с обучающимися (по направлениям духовно-нравственного развития, воспитания и социализации обучающихся)» (п.2.3.3 ООП ООО).</w:t>
      </w:r>
    </w:p>
    <w:p>
      <w:pPr>
        <w:pStyle w:val="Style16"/>
        <w:shd w:fill="FFFFFF" w:val="clear"/>
        <w:spacing w:before="0" w:after="0"/>
        <w:ind w:firstLine="851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Таким образом, актуальность формирования исторических представлений младших школьников о так называемой малой Родине, о родном городе и крае обусловлена не только государственной политикой в сфере образования, но и потребностью общества в воспитании человека, способного осознавать многообразие и сложность социальных ситуаций, необходимость приобщения обучающихся к традициям и ценностям родного края. Разрушение системы традиционных ценностей и традиционного механизма преемственности поколений, возникновение феномена бездуховности, проявляющегося, в частности, в пренебрежении к опыту предков; переоценка роли обучения и недооценка роли воспитания на основе традиций малой родины в становлении новых поколений россиян также актуализирует указанную выше проблему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rStyle w:val="Appleconvertedspace"/>
          <w:sz w:val="28"/>
          <w:szCs w:val="28"/>
        </w:rPr>
        <w:t>Именно поэтому, на наш взгляд, в современной педагогике ведется интенсивный поиск новых подходов к привитию школьникам любви к родному краю на основе исторических представлений о ярких событиях и фактах.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ты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Ориентированный на необходимость приобщения обучающихся к традициям и ценностям родного края образовательный процесс начальной школы невозможно строить без учета специфики историко-географического образа родного города, родного края.  Курс на изучение истории и культуры родного края является средством нравственного развития младших школьников, формирования духовного начала личности. В этом аспекте обучение с опорой на краеведение, по словам Д. С. Лихачева, становится явлением «первостепенной важности», способствует сохранению истории родного края, воспитанию «духовной оседлости»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работка модели формирования </w:t>
      </w:r>
      <w:r>
        <w:rPr>
          <w:rFonts w:cs="Times New Roman" w:ascii="Times New Roman" w:hAnsi="Times New Roman"/>
          <w:sz w:val="28"/>
          <w:szCs w:val="28"/>
        </w:rPr>
        <w:t>исторических представлений о родном городе Твери у обучающихся начальных классов средствами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боснование педагогических условий ее эффективной реализации педагогом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исторических представлений о родном городе целенаправленным, систематическим, комплексным и интегрированным;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еализации индивидуальных запросов обучающихся и их родителей, направленных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иск новых ценностных ориентиров, в том числе в сфере патриотического воспитания, семейных отношений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формированию чувства</w:t>
      </w:r>
      <w:r>
        <w:rPr>
          <w:rFonts w:cs="Times New Roman" w:ascii="Times New Roman" w:hAnsi="Times New Roman"/>
          <w:sz w:val="28"/>
          <w:szCs w:val="28"/>
        </w:rPr>
        <w:t xml:space="preserve"> уважения к историческому прошлому и наследию</w:t>
      </w:r>
    </w:p>
    <w:p>
      <w:pPr>
        <w:pStyle w:val="Heading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часть.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семь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знанной необходимостью возвращения традиционных семейных ценностей в жизнь современного российского общества, процесс взаимодействия семьи и школы с целью поиска новых ценностных ориентиров, в том числе в сфере патриотического воспитания, семейных отношений. Основы нравственно-патриотического воспитания закладываются именно в семье. В каждой семье свой замкнутый мир, своя жизнь, свои радости и печали, заботы и традиции, опираясь на которые учитель формирует ценностное отношение к культурному наследию прошлого. В этом аспекте простраивается следующая деятельность учителя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228"/>
        <w:gridCol w:w="319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правление деятельно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еполаг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сторико–краеведческо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ние историко-культурных корней, осознаний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, формирование знаний о родном гор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 работ «След войны в моей семье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уховно-нравственно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учащимися в процессе гражданско-патриотического воспитания высших ценностей, идеалов и ориентиров, социально-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местное родительское собрание «Семейные традици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товыставка «Я и моя семья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ражданско–правово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ывает уважение к государственной символ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оприятие «Символика родного края, символика моей семьи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нсультативно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вещение родителей по вопросам духовно-нравственного воспитания подрастающего поко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мятка родителям (Приложение  № 1)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положении о том, что патриотическое воспитание младших школьников во внеурочной деятельности предполагает целенаправленное формирование патриотизма как интегрированного качества личности, определяет направленность на самореализацию и социальное поведение детей. С этой целью педагогом могут быть заявлены к реализации программы различных курсов внеурочной деятельности, одним из которых является разработанный нами кур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мять Твери».</w:t>
      </w:r>
    </w:p>
    <w:p>
      <w:pPr>
        <w:pStyle w:val="Normal"/>
        <w:shd w:fill="FFFFFF" w:val="clear"/>
        <w:spacing w:lineRule="auto" w:line="240" w:before="0" w:after="0"/>
        <w:ind w:left="29" w:firstLine="82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урс внеурочной деятельности «Память Твери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ит пот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ал духовно-нравственного и патриотического воспитания обучающихся младших классов и рассчитан на 16 часов.</w:t>
      </w:r>
    </w:p>
    <w:p>
      <w:pPr>
        <w:pStyle w:val="Normal"/>
        <w:shd w:fill="FFFFFF" w:val="clear"/>
        <w:spacing w:lineRule="auto" w:line="240" w:before="0" w:after="0"/>
        <w:ind w:left="10" w:firstLine="82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урс строится с учетом современных техник преподавания (проектный метод, диалоговые технологии) и ориентирован на межпредметные связи (окружающий мир, литературное чтение, музыка и изобразительное искусство). В курсе используются возможности Тверского путевого дворца, Музея Тверского быта, школьного музея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озможно обращение педагога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агментам художественных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ументальных фильмов, произведениям изобразительного и музыкального искус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урса и тематический план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78"/>
        <w:gridCol w:w="2950"/>
        <w:gridCol w:w="28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ная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оизошло название Тверь (версии). Когда основан город. Население края. Племена славянские и угро-фин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В. Прошлое и настоящее Тве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ревняя Твер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 – столица Тверского кня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ь династии Тверских князей Яросла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о Михаиле Ярославиче Твер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мирнов Спасо-Преображенский со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благоверный Михаил Ярославич Тверск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Михаил Ярославич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Тверь. Тверской крем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Тве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верской Путевой двор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купец А. Никитин и его путешествие в Инд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верского края. §15,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жение за три моря…» (отрывки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амятника Афанасию Никити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ллюстрируем отрывки из «Хождения…»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усадьба купцов Арефьевых «Быт Тверских купц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 Тверского бы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Твер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верского края. §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о Калинину и Тве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ф «Тверь-городок –  Петербурга угол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яне в Отечественной войне 1812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верского кр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еальный проект- Улица, названная в честь героев войны 181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линин в период оккуп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зложение цветов» (Приложение № 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захоронения Твер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великой битвы: Воспоминания участников боев- Калин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лынского мемо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моленского захоро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амятники Твер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Из письма С.А. Соболев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 Крылов//Русские пис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. Биогра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 расскажу вам…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Твер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 по Тве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</w:tbl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Heading3"/>
        <w:keepNext w:val="false"/>
        <w:keepLines w:val="false"/>
        <w:widowControl w:val="false"/>
        <w:numPr>
          <w:ilvl w:val="1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й из форм патриотического, исторического и нравственного воспитания подрастающего поколения является музейная педагогика. Работа школьного музея МБОУ СШ № 53 (лектории, мероприятия, семинары) способствует приобщению обучающихся начальных классов к культурно–историческому наследию своей страны является средством формирования у них патриотических чувств и развития духовности</w:t>
      </w:r>
    </w:p>
    <w:p>
      <w:pPr>
        <w:pStyle w:val="Heading3"/>
        <w:keepNext w:val="false"/>
        <w:keepLines w:val="false"/>
        <w:widowControl w:val="false"/>
        <w:numPr>
          <w:ilvl w:val="1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нимая воспитание как непрерывный, целостный, нацеленный формирование гражданина и патриота, простраиваем следующую моде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орм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орических представлений о родном городе Твери у обучающихся начальных классов  средствами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09855</wp:posOffset>
                </wp:positionV>
                <wp:extent cx="5715000" cy="2227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27680"/>
                          <a:chOff x="0" y="0"/>
                          <a:chExt cx="5715000" cy="22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2120" cy="82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404720"/>
                            <a:ext cx="2562120" cy="82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а с семь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0"/>
                            <a:ext cx="2600280" cy="82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ьный 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404720"/>
                            <a:ext cx="2543040" cy="82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тевое взаимодей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учреждениями культуры го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581760"/>
                            <a:ext cx="387684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рические представления о родном городе Твери у обучающихся начальных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8.65pt;width:450.05pt;height:175.4pt" coordorigin="129,173" coordsize="9001,3508">
                <v:roundrect id="shape_0" fillcolor="white" stroked="t" o:allowincell="f" style="position:absolute;left:129;top:173;width:4034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4;top:2385;width:4034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а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4;top:173;width:4094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ьны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24;top:2385;width:4004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етевое взаимодейств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учреждениями культуры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19;top:1089;width:6104;height:1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рические представления о родном городе Твери у обучающихся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.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соблюдении условий непрерывности, целостности  педагог добивается повышения общего уровня развития обучающегося, самовыражения и развития творческого потенциала каждого ученика, повышения его общественного и личного статуса. Современные научные исследования свидетельствуют о том, что младший школьный возраст наиболее благоприятен для формирования основ чувства патриотизма, наиболее эффективной формой решения задач патриотического воспитания в начальной школе являются мероприятия с опорой на краеведение. Формирование патриотических качеств личности – это целенаправленный, специально организуемый процесс. Чем полнее, глубже, ярче, содержательнее будут знания обучающихся о родном городе, тем более действенным окажутся они в формировании глубокого уважения к национальным традициям, понять сущность и полноту большого патриотизм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 введения курса напрямую связана с реализацией Программы духовно-нравственного развития как части Основной образовательной программы начального общего образования, р</w:t>
      </w:r>
      <w:r>
        <w:rPr>
          <w:rFonts w:cs="Times New Roman" w:ascii="Times New Roman" w:hAnsi="Times New Roman"/>
          <w:sz w:val="28"/>
          <w:szCs w:val="28"/>
        </w:rPr>
        <w:t>еализации  п. 6  и п. 8 Федерального государственного Стандарта начально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тература по теме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 И.А. Работа с семьей по теме «Духовно-нравственное воспитание дошкольников в семье» // «Совушка», 2016, № 1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рукотворный мир (от мира природы к миру вещей): Учебник по художественному труду для III класса начальной школы / Конышева Н.М., – М., 2007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А.М. Краеведческая работа в школе. М., Учпедгиз, 1959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: система работы, планирование, конспекты уроков, разработки занятий // авт.-сост. И.А. Пашкович. – Волгоград: Учитель, 2006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Молодой ученый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luch.ru/archive/109/27006/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Российская газет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g.ru/2000/10/11/doktrina-dok.html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Современный учительский портал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asyen.ru/load/tekhnologija/372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А.М. Краеведческая работа в школе. М., Учпедгиз, 1959.</w:t>
      </w:r>
      <w:r>
        <w:br w:type="page"/>
      </w:r>
    </w:p>
    <w:p>
      <w:pPr>
        <w:pStyle w:val="Heading3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.</w:t>
      </w:r>
    </w:p>
    <w:p>
      <w:pPr>
        <w:pStyle w:val="Style17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:</w:t>
        <w:br/>
        <w:t>"Основы нравственно-патриотического воспитания в семье"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вырастить ребёнка достойным человеком и гражданином, не говорите дурно о стране, в которой живёте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своему ребёнку об испытаниях, выпавших на долю ваших предков, из которых они вышли с честью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ьте своего ребёнка с памятными и историческими местами своей Родины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же если вам очень не хочется в выходной день отправляться с ребёнком в музей или на выставку, помрите, что чем раньше и регулярней вы будете это делать, пока ваш ребёнок маленький, тем больше вероятность того, что он будет посещать культурные заведения в подростковом возрасте и в юности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чем больше вы будете выражать недовольство каждым прожитым днём, тем больше пессимизма, недовольства жизнью будет выражать ваш ребёнок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вы общаетесь со своим ребёнком, пытайтесь не только оценивать его учебные и психологические проблемы, но и позитивные моменты его жизни (кто ему помогает и поддерживает, с кем бы он хотел подружиться и почему, какие интересные моменты произошли)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у ребёнка показать себя с позитивной стороны, никогда не говорите ему такие слова и выражения: "Не высовывайся!", "Не проявляй инициативу, она наказуема!" и т. д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Смотрите с ним передачи, кинофильмы, рассказывающие о людях, прославивших нашу страну, в которой вы живёте, позитивно оценивайте их вклад в жизнь общества. Не взращивайте в своём ребёнке равнодушие, оно обернётся против вас самих. Как можно раньше откройте в своём ребёнке умения проявлять позитивные эмоции, они станут вашей надеждой в старости!</w:t>
      </w:r>
    </w:p>
    <w:p>
      <w:pPr>
        <w:pStyle w:val="Heading3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.</w:t>
      </w:r>
    </w:p>
    <w:p>
      <w:pPr>
        <w:pStyle w:val="Heading3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ческие материалы для проведения внеурочного занятия «Возложение цветов»</w:t>
      </w:r>
    </w:p>
    <w:p>
      <w:pPr>
        <w:pStyle w:val="Heading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Цели и задачи занятия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и: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ить  групповую работу по возложению сделанных из бумаги гвоздик к рисунку «Обелиск Победы»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ключевых компетенций и универсальных учебных действий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равила безопасной работы с ножницами и клеем; учить детей планировать свою работу; учить красивому сочетанию цветов; экономному расходованию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, умение работать в коллективе, любовь к труду; ответственность за качество выполненной работы; уважение к старшим, интерес к прошлому своей стра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УУД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умение ставить цель деятельности, определять пути ее достижения, оценивать результаты деятельности;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) умение разрешать учебные и реализовывать проблемные ситуации </w:t>
      </w:r>
      <w:r>
        <w:rPr>
          <w:color w:val="000000"/>
          <w:sz w:val="28"/>
          <w:szCs w:val="28"/>
        </w:rPr>
        <w:t>реализации собственных замысло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умение взаимодействовать с партнерами для получения общего результа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Материалы и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 цветная бумага, ножницы, к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, презентация, песни военных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Этапы занят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учебной деятельност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 Целеполагани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21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лан-конспект заня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 каким настроением вы пришли сегодня? Выберете рисунок (туча либо солнце), который соответствует вашему настроению, покажите мне. Я рада, что у вас хорошее настроение, успехов вам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оверка рабочего мес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роверим готовность к занятию. Возьмите клеенку и застелите парту, чтобы не испачкать клеем. На партах в ваших папках у вас лежат ножницы, клей, цветная бумага. Проверьте все ли у вас на мест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ведение в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 введения в тем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доску, что на ней изображено? (Обелиск Победы).  Какое событие связано с этим памятником? В нашем городе скоро наступит долгожданный праздник  – день освобождения Калинина от немецко- фашистских захватчиков (учитель рассказывает об этом знаковом событии в истории родного города, показывает отрывки документального фильма о городе во время войны, о наших великих земля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i/>
          <w:sz w:val="28"/>
          <w:szCs w:val="28"/>
        </w:rPr>
        <w:t>вариант введения в тем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, кто знает когда празднуется этот замечательный праздник? (в декабре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 учител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Помните, люди….</w:t>
        <w:br/>
        <w:t>Помните тех, кто нашу гордость,</w:t>
        <w:br/>
        <w:t>святыню - Москву заслонил от коричневой тучи,</w:t>
        <w:br/>
        <w:t>Кто вырвал из плена наш город любимый Калинин…</w:t>
        <w:br/>
        <w:t>Помните, люди,</w:t>
        <w:br/>
        <w:t>Что светлые волжские воды кипели от взрывов</w:t>
        <w:br/>
        <w:t>И были окрашены кровью бойцов, защищавших ее от бесчестья…</w:t>
        <w:br/>
        <w:t>Имя героя – народ!</w:t>
        <w:br/>
        <w:t>Да будет бессмертно каждое имя влитое в эту громаду!</w:t>
        <w:br/>
        <w:t>Слава героям!!!</w:t>
        <w:br/>
        <w:br/>
        <w:t>Помните, люди,</w:t>
        <w:br/>
        <w:t>Современники и потомки,</w:t>
        <w:br/>
        <w:t>В сердце, живом и горячем, в камне и бронзе</w:t>
        <w:br/>
        <w:t>Вечную память храните о т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Кто прекрасную родину спас от неволи, от слез, от позора!</w:t>
        <w:br/>
        <w:t>Помните тех, кто в огромных бессонных и тяжких работах</w:t>
        <w:br/>
        <w:t>Жал хлеба, строил шахты, лил грозную сталь.</w:t>
        <w:br/>
        <w:t>Мы в долгу неоплатном пред теми,</w:t>
        <w:br/>
        <w:t>Кто выковал меч, Отчизне советов принесший победу…</w:t>
        <w:br/>
        <w:t>Слава героям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событии идет речь в стихотворении? (День Освобождения Калинина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то знает, когда празднуется этот праздник? (16 декабр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знает почему этот праздник называется День Освобождения? (Потому что наши войска освободили город от фашистов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потомки в этот день? (Вспоминают воинов, возлагают цветы к Вечному огню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ход к практической работе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будем возлагать цветы к Обелиску Побед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мы с вами будем это делать? (сделаем цветы из пластилина, бумаги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егодня мы сделаем цветы из бумаг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смотрите, вот какой плакат у нас есть (на плакате изображен Обелиск Побед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2295" cy="32327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образца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веты возлагают к Обелис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цв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возложим эти цв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нструменты и материалы нам понадобятся для раб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несла вам настоящую гвоздику, давайте рассмотрим как она выглядит? (У нее лепестки плотно прилегают друг к другу, а края зубчатые, стебель, чашечка, лист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вторение правил работы с ножницами и клеем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Физкультминутка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а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лдаты на пара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шагаем, ряд за ряд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 - раз, правой – р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се на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хлопали в ладо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ружно, весел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чали наши 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омче и быстр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ки, ручки подним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, выше, вы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телись наши ру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ва опусти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 на месте покружи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новились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иступаем к работе, не забывайте следить за осанк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выполняется под музыку военных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.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 очереди «возлагают» получившиеся гвоздики к Обелиску Победы (приклеивают к плака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Подведение итогов занятия. Акцент на осознание значимости произведенного продукта</w:t>
      </w:r>
    </w:p>
    <w:p>
      <w:pPr>
        <w:pStyle w:val="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tLeast" w:line="288" w:before="0" w:after="1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Утв. </w:t>
      </w:r>
      <w:r>
        <w:rPr>
          <w:rFonts w:cs="Times New Roman" w:ascii="Times New Roman" w:hAnsi="Times New Roman"/>
          <w:b w:val="false"/>
          <w:color w:val="000000"/>
          <w:spacing w:val="3"/>
          <w:sz w:val="20"/>
          <w:szCs w:val="20"/>
        </w:rPr>
        <w:t>Постановлением Правительства Российской Федерации от 4 октября 2000 г. № 751 г. Москва "О национальной доктрине образования в Российской Федерации"</w:t>
      </w:r>
    </w:p>
    <w:p>
      <w:pPr>
        <w:pStyle w:val="Footnote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6: «Стандарт направлен на обеспеч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равных возможностей получения качественного начального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духовно-нравственного развития и воспитания обучающихся при получении начального общего образования, становление их гражданской идентичности как основы развития гражданского 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обрнауки России от 29.12.2014 N 1643); &lt;…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8. В соответствии со Стандартом при получении начального общего образования осущест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обрнауки России от 29.12.2014 N 164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тановление основ гражданской идентичности и мировоззре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&lt;…&gt;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4"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валенко И.А. Работа с семьей по теме «Духовно-нравственное воспитание дошкольников в семье»//»Совушка», 2016, № 1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  <w:footnote w:id="5">
    <w:p>
      <w:pPr>
        <w:pStyle w:val="Style15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Для изготовления поделок потребуются квадраты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ить базовую форму «треугольник»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гнуть пополам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нять нижние углы к вершине угла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ернуть заготовку на другую сторону и сделать базовую форму «воздушный змей»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тянуть с другой стороны треугольники и перевернуть деталь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шелистик вырезать из бумаги зеленого цвета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раю изделия вырезать зубчики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uch.ru/archive/109/27006/" TargetMode="External"/><Relationship Id="rId3" Type="http://schemas.openxmlformats.org/officeDocument/2006/relationships/hyperlink" Target="https://rg.ru/2000/10/11/doktrina-dok.html" TargetMode="External"/><Relationship Id="rId4" Type="http://schemas.openxmlformats.org/officeDocument/2006/relationships/hyperlink" Target="http://easyen.ru/load/tekhnologija/372" TargetMode="External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E58CFAC7BD9E4D04A08B7110612B7340375B2AE073701A624ED8C8EDC35A2FFEBC568FBF052E2B17O9D3G" TargetMode="External"/><Relationship Id="rId2" Type="http://schemas.openxmlformats.org/officeDocument/2006/relationships/hyperlink" Target="consultantplus://offline/ref=E58CFAC7BD9E4D04A08B7110612B7340375B2AE073701A624ED8C8EDC35A2FFEBC568FBF052E2B10O9D3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27:00Z</dcterms:created>
  <dc:creator>Учитель</dc:creator>
  <dc:description/>
  <cp:keywords/>
  <dc:language>en-US</dc:language>
  <cp:lastModifiedBy>Windows User</cp:lastModifiedBy>
  <cp:lastPrinted>2018-09-11T14:50:00Z</cp:lastPrinted>
  <dcterms:modified xsi:type="dcterms:W3CDTF">2022-05-04T13:46:00Z</dcterms:modified>
  <cp:revision>5</cp:revision>
  <dc:subject/>
  <dc:title/>
</cp:coreProperties>
</file>