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гимназ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Лаборатория Салахова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нспект занятия  по курсу «СИРС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накомство с понятием «Последовательность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подаватель: </w:t>
      </w:r>
      <w:r>
        <w:rPr>
          <w:rFonts w:eastAsia="Calibri"/>
          <w:sz w:val="28"/>
          <w:szCs w:val="28"/>
          <w:lang w:eastAsia="en-US"/>
        </w:rPr>
        <w:t xml:space="preserve">Щербакова Оксана Александровна,  учитель начальных классов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асс:</w:t>
      </w:r>
      <w:r>
        <w:rPr>
          <w:rFonts w:eastAsia="Calibri"/>
          <w:sz w:val="28"/>
          <w:szCs w:val="28"/>
          <w:lang w:eastAsia="en-US"/>
        </w:rPr>
        <w:t xml:space="preserve"> 2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/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Цель урока:</w:t>
      </w:r>
      <w:r>
        <w:rPr/>
        <w:t xml:space="preserve"> </w:t>
      </w:r>
      <w:r>
        <w:rPr>
          <w:sz w:val="28"/>
        </w:rPr>
        <w:t>устанавливать последовательность событий в реальной жизни и находить их нарушения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Основные структурные  элементы урока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Новое знание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, которое открывают для себя ученики: последовательность, помогающие ученику быстро принимать решения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/>
      </w:pPr>
      <w:r>
        <w:rPr>
          <w:rFonts w:eastAsia="Lucida Sans Unicode" w:cs="Mangal"/>
          <w:b/>
          <w:bCs/>
          <w:iCs/>
          <w:kern w:val="2"/>
          <w:sz w:val="28"/>
          <w:szCs w:val="28"/>
          <w:lang w:eastAsia="zh-CN" w:bidi="hi-IN"/>
        </w:rPr>
        <w:t xml:space="preserve">Пробное  действие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учащегося заключается в самостоятельном выборе и обоснова</w:t>
        <w:softHyphen/>
        <w:t xml:space="preserve">нии правил, </w:t>
      </w:r>
      <w:r>
        <w:rPr>
          <w:sz w:val="28"/>
        </w:rPr>
        <w:t>находить и исправлять ошибки в последовательности написания стихотворений</w:t>
      </w:r>
      <w:r>
        <w:rPr/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Цель деятельности учащегося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: «Узнать что такое последовательность, какие правила нужно соблюдать ученику, чтобы </w:t>
      </w:r>
      <w:r>
        <w:rPr>
          <w:sz w:val="28"/>
        </w:rPr>
        <w:t>не нарушать порядок, ход событий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 xml:space="preserve">Фиксация  нового знания двумя способами: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1)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с помощью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олученных жизненных достижений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; 2) с помощью тренажёра </w:t>
      </w:r>
      <w:r>
        <w:rPr>
          <w:bCs/>
          <w:sz w:val="28"/>
          <w:szCs w:val="28"/>
        </w:rPr>
        <w:t>«Понятийное мышление»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собенностью данного урока является то, что дети получают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на основе компьютерных технологий, </w:t>
      </w:r>
      <w:r>
        <w:rPr>
          <w:sz w:val="28"/>
          <w:szCs w:val="28"/>
        </w:rPr>
        <w:t>конкретные способы тренировки и концентрации внимания в учебной деятельност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Оборудование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1) Карточки с заданием «Восстанови последовательность»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) Карточки самоконтроля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)  Презентация к уроку.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rPr>
          <w:sz w:val="28"/>
        </w:rPr>
      </w:pP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900" w:hanging="0"/>
        <w:rPr>
          <w:sz w:val="28"/>
        </w:rPr>
      </w:pPr>
      <w:r>
        <w:rPr>
          <w:sz w:val="28"/>
        </w:rPr>
        <w:t>- Сегодня мы с вами будем говорить о ПОСЛЕДОВАТЕЛЬНОСТ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Кто может предположить, что такое последовательность? (ответы детей)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/>
      </w:pPr>
      <w:r>
        <w:rPr>
          <w:sz w:val="28"/>
        </w:rPr>
        <w:tab/>
        <w:t xml:space="preserve">   - Последовательность встречается в математике числовой ряд 1, 2, 3 и т.д., последовательность событий, времён год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Слайд 1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чень часто действия (или какие-то события) следуют друг за другом, причём порядок этих событий строго определён. Такой порядок называют ПОСЛЕДОВАТЕЛЬНОСТЬ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/>
      </w:pPr>
      <w:r>
        <w:rPr>
          <w:sz w:val="28"/>
          <w:szCs w:val="28"/>
        </w:rPr>
        <w:tab/>
        <w:t>- Последовательность пронизывает всю нашу жизнь. Без неё нашу жизнь можно было бы сравнить с беспорядком (хаосом). Назначение последовательности состоит в более быстром выборе правильных решений. Человека, который умеет поступать последовательно, считают человеком с сильной волей и сильным характером. Того же, кто не умеет применять последовательности, т.е. поступать последовательно считают слабым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/>
      </w:pPr>
      <w:r>
        <w:rPr>
          <w:sz w:val="28"/>
          <w:szCs w:val="28"/>
        </w:rPr>
        <w:tab/>
        <w:t>- Также последовательности живут в нашей жизни без помощи наших усилий. Так, например, отправляясь в школу, каждый из вас знает, какие действия ему нужно совершить, чтобы прийти в школу без опозданий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900" w:hanging="0"/>
        <w:rPr>
          <w:sz w:val="28"/>
          <w:szCs w:val="28"/>
        </w:rPr>
      </w:pPr>
      <w:r>
        <w:rPr>
          <w:i/>
          <w:sz w:val="28"/>
          <w:szCs w:val="28"/>
        </w:rPr>
        <w:t>Например: я захотела выпить воды, мои действия…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900" w:hanging="0"/>
        <w:rPr/>
      </w:pPr>
      <w:r>
        <w:rPr>
          <w:i/>
          <w:sz w:val="28"/>
          <w:szCs w:val="28"/>
        </w:rPr>
        <w:t>Я взяла стакан …  (налила в него воды и выпила воду)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/>
          <w:sz w:val="28"/>
          <w:szCs w:val="28"/>
        </w:rPr>
        <w:t>Реализация приобретенных знаний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Курочка Ряба», слайд 2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b/>
          <w:i/>
        </w:rPr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2489835" cy="198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sz w:val="28"/>
        </w:rPr>
        <w:t>- Ребята, узнали сказку? «Курочка Ряба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sz w:val="28"/>
        </w:rPr>
        <w:t>Теперь попробуем рассказать с вами сказку «Курочка Ряба». Я буду вам показывать картинки, а вы по очереди говорить собы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0" w:leader="none"/>
        </w:tabs>
        <w:ind w:left="1260" w:hanging="0"/>
        <w:rPr>
          <w:sz w:val="28"/>
        </w:rPr>
      </w:pPr>
      <w:r>
        <w:rPr>
          <w:sz w:val="28"/>
        </w:rPr>
        <w:t>Жили дед и ба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0" w:leader="none"/>
        </w:tabs>
        <w:ind w:left="1260" w:hanging="0"/>
        <w:rPr>
          <w:sz w:val="28"/>
        </w:rPr>
      </w:pPr>
      <w:r>
        <w:rPr>
          <w:sz w:val="28"/>
        </w:rPr>
        <w:t>Была Курочка Ря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0" w:leader="none"/>
        </w:tabs>
        <w:ind w:left="1260" w:hanging="0"/>
        <w:rPr>
          <w:sz w:val="28"/>
        </w:rPr>
      </w:pPr>
      <w:r>
        <w:rPr>
          <w:sz w:val="28"/>
        </w:rPr>
        <w:t>Снесла золотое яич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0" w:leader="none"/>
        </w:tabs>
        <w:ind w:left="1260" w:hanging="0"/>
        <w:rPr/>
      </w:pPr>
      <w:r>
        <w:rPr>
          <w:sz w:val="28"/>
        </w:rPr>
        <w:t>Они били – били, не разб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0" w:leader="none"/>
        </w:tabs>
        <w:ind w:left="1260" w:hanging="0"/>
        <w:rPr>
          <w:sz w:val="28"/>
        </w:rPr>
      </w:pPr>
      <w:r>
        <w:rPr>
          <w:sz w:val="28"/>
        </w:rPr>
        <w:t>Мышка разб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0" w:leader="none"/>
        </w:tabs>
        <w:ind w:left="1260" w:hanging="0"/>
        <w:rPr>
          <w:sz w:val="28"/>
        </w:rPr>
      </w:pPr>
      <w:r>
        <w:rPr>
          <w:sz w:val="28"/>
        </w:rPr>
        <w:t>Дед и баба плач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0" w:leader="none"/>
        </w:tabs>
        <w:ind w:left="1260" w:hanging="0"/>
        <w:rPr>
          <w:sz w:val="28"/>
        </w:rPr>
      </w:pPr>
      <w:r>
        <w:rPr>
          <w:sz w:val="28"/>
        </w:rPr>
        <w:t>Курочка утешает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0" w:leader="non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sz w:val="28"/>
        </w:rPr>
      </w:pPr>
      <w:r>
        <w:rPr>
          <w:sz w:val="28"/>
        </w:rPr>
        <w:t>- Теперь попробуем исключить какой-либо пункт или переставить, что получится? (В сказке изменится смысл или вообще получится чепуха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(дети рассказывают, то, что получилось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sz w:val="28"/>
        </w:rPr>
      </w:pPr>
      <w:r>
        <w:rPr>
          <w:b/>
          <w:i/>
          <w:sz w:val="28"/>
        </w:rPr>
        <w:t xml:space="preserve">Вывод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азку, рассказ, любое задание можно разбить на такие шаги, события, действия, которые следуют одно за другим в строгом порядке. Ничего нельзя пропустить или переставить, иначе всё получится неправильно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6150" w:leader="none"/>
        </w:tabs>
        <w:ind w:left="90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Практическая работ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1) Восстанови картинку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sz w:val="28"/>
        </w:rPr>
        <w:t>- В этом задании уже задана последовательность действий. Вам остается только выполнить  и убедиться, что она приведёт к какому-то результату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sz w:val="28"/>
        </w:rPr>
      </w:pPr>
      <w:r>
        <w:rPr>
          <w:sz w:val="28"/>
        </w:rPr>
        <w:t>А что у вас получится, вы мне покажите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Слайд 3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sz w:val="28"/>
        </w:rPr>
        <w:t>- Что получилось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sz w:val="28"/>
        </w:rPr>
        <w:t>- Какие действия вы выполняли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sz w:val="28"/>
        </w:rPr>
        <w:t>- Можно ли поменять местами эти действ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2) Восстановить порядок событий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Слайд 4 </w:t>
      </w:r>
      <w:r>
        <w:rPr>
          <w:b/>
          <w:i/>
          <w:sz w:val="28"/>
        </w:rPr>
        <w:t>(периоды роста одуванчика)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486025" cy="186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1155" w:hanging="0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Посмотрите на картинки. Что вы видите? Какое явление здесь показано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1155" w:hanging="0"/>
        <w:rPr>
          <w:sz w:val="28"/>
        </w:rPr>
      </w:pPr>
      <w:r>
        <w:rPr>
          <w:sz w:val="28"/>
        </w:rPr>
        <w:t>- Согласны, ли вы с той последовательностью, которая здесь изображена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1155" w:hanging="0"/>
        <w:rPr/>
      </w:pPr>
      <w:r>
        <w:rPr>
          <w:b/>
          <w:i/>
          <w:sz w:val="28"/>
        </w:rPr>
        <w:t xml:space="preserve">- </w:t>
      </w:r>
      <w:r>
        <w:rPr>
          <w:sz w:val="28"/>
        </w:rPr>
        <w:t>В каком порядке должны быть картинки? (ответы учащихся)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b/>
          <w:i/>
        </w:rPr>
        <w:tab/>
      </w:r>
      <w:r>
        <w:rPr>
          <w:b/>
        </w:rPr>
        <w:t xml:space="preserve">3) </w:t>
      </w:r>
      <w:r>
        <w:rPr>
          <w:b/>
          <w:sz w:val="28"/>
        </w:rPr>
        <w:t>Составление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режима дня школьник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</w:rPr>
        <w:t>А теперь мы поговорим о последовательностях, которые встречаются в вашей жизн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/>
      </w:pPr>
      <w:r>
        <w:rPr>
          <w:sz w:val="28"/>
        </w:rPr>
        <w:t xml:space="preserve">    </w:t>
      </w:r>
      <w:r>
        <w:rPr>
          <w:sz w:val="28"/>
        </w:rPr>
        <w:t>- Посмотрите, на экране мы видим Незнайку, само его имя говорит, что он ничего не знает, так давайте поможем ему правильно составить режим дн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i/>
          <w:i/>
          <w:sz w:val="28"/>
        </w:rPr>
      </w:pPr>
      <w:r>
        <w:rPr>
          <w:i/>
          <w:sz w:val="28"/>
        </w:rPr>
        <w:t>(дети работают на карточках, затем сверяют по слайду)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ab/>
        <w:t>Слайд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>Подъё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>За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>Завтр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>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>Об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>Прогу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 xml:space="preserve">Ужин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н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- Для чего важно соблюдать режим дня?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ab/>
        <w:t>- Чёткое его соблюдение поможет вам в жизни, серьёзно её облегчит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- Иногда последовательности могут нарушаться, выпадать недостающее звено. Уметь восстанавливать последовательность это очень важно, а иногда даже интересно.</w:t>
      </w:r>
    </w:p>
    <w:p>
      <w:pPr>
        <w:pStyle w:val="Normal"/>
        <w:tabs>
          <w:tab w:val="clear" w:pos="708"/>
          <w:tab w:val="left" w:pos="-360" w:leader="none"/>
        </w:tabs>
        <w:ind w:left="13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за компьютер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егодня мы с вами работаем в тренажёре «Последовательности», который поможет нам научиться планировать действия и чувства стихосложения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На рабочем столе запустим программу </w:t>
      </w:r>
      <w:r>
        <w:rPr>
          <w:sz w:val="28"/>
          <w:szCs w:val="28"/>
          <w:lang w:val="en-US"/>
        </w:rPr>
        <w:t>POETR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. Выбираем имя пользователя ГОСТЬ (пароль не требуется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. Начать занятие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. Понятийное мышление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5. Стихи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ab/>
        <w:tab/>
        <w:t>6. Последовательность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</w:rPr>
      </w:pPr>
      <w:r>
        <w:rPr>
          <w:b/>
        </w:rPr>
        <w:tab/>
      </w:r>
      <w:r>
        <w:rPr>
          <w:b/>
          <w:sz w:val="28"/>
        </w:rPr>
        <w:t xml:space="preserve">Инструкция: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ab/>
        <w:t>- В этом тесте проводится несколько испытаний, в каждом из которых нужно в правильном порядке расставить строки стихотворения. Перемещение строчек производится левой кнопкой мыши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>- А теперь попробуйте сами расставить строки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sz w:val="28"/>
        </w:rPr>
      </w:pPr>
      <w:r>
        <w:rPr>
          <w:sz w:val="28"/>
        </w:rPr>
        <w:t>На следующем уроке мы будем работать в режиме диагностика, где каждому будет выдан бумажный бланк «Результаты тренинга»: - время тренинга;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- время ответа;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- правильных ответов (%)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1"/>
        <w:ind w:firstLine="708"/>
        <w:jc w:val="both"/>
        <w:rPr/>
      </w:pPr>
      <w:r>
        <w:rPr>
          <w:b/>
          <w:sz w:val="28"/>
        </w:rPr>
        <w:t xml:space="preserve">5. </w:t>
      </w:r>
      <w:r>
        <w:rPr>
          <w:b/>
          <w:bCs/>
          <w:sz w:val="28"/>
          <w:szCs w:val="28"/>
        </w:rPr>
        <w:t>Рефлексия деятельности на уроке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>
          <w:b/>
          <w:sz w:val="28"/>
        </w:rPr>
        <w:t>Вывод: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>
          <w:b/>
          <w:i/>
          <w:sz w:val="28"/>
        </w:rPr>
        <w:tab/>
        <w:tab/>
      </w:r>
      <w:r>
        <w:rPr>
          <w:b/>
          <w:sz w:val="28"/>
        </w:rPr>
        <w:t xml:space="preserve"> </w:t>
      </w:r>
      <w:r>
        <w:rPr>
          <w:sz w:val="28"/>
        </w:rPr>
        <w:t>- Что же такое последовательность?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sz w:val="28"/>
        </w:rPr>
      </w:pPr>
      <w:r>
        <w:rPr>
          <w:b/>
          <w:i/>
          <w:sz w:val="28"/>
        </w:rPr>
        <w:tab/>
        <w:tab/>
        <w:t xml:space="preserve"> </w:t>
      </w:r>
      <w:r>
        <w:rPr>
          <w:sz w:val="28"/>
        </w:rPr>
        <w:t xml:space="preserve">- Что мы делали на уроке? 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в правильном порядке расставляли строки стихотворений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sz w:val="28"/>
        </w:rPr>
      </w:pPr>
      <w:r>
        <w:rPr>
          <w:sz w:val="28"/>
        </w:rPr>
        <w:tab/>
        <w:tab/>
        <w:t>- Узнали, где встречаются последовательности. (приводят примеры).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rPr>
          <w:sz w:val="32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u w:val="single"/>
        </w:rPr>
        <w:t>Все события следуют друг за другом.</w:t>
      </w:r>
      <w:r>
        <w:rPr>
          <w:sz w:val="28"/>
        </w:rPr>
        <w:t xml:space="preserve">  Если их переставлять, то   получается путаница и неразберих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90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5114925" cy="6029325"/>
            <wp:effectExtent l="0" t="0" r="0" b="0"/>
            <wp:wrapSquare wrapText="right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029325"/>
                    </a:xfrm>
                    <a:prstGeom prst="rect">
                      <a:avLst/>
                    </a:prstGeom>
                    <a:ln w="9525">
                      <a:solidFill>
                        <a:srgbClr val="C4BD9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 самоконтрол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929255" cy="212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821"/>
                              <w:gridCol w:w="189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о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дъём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67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821"/>
                        <w:gridCol w:w="189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моконтрол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ряд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дъём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924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5:00Z</dcterms:created>
  <dc:creator>Секретарь</dc:creator>
  <dc:description/>
  <cp:keywords/>
  <dc:language>en-US</dc:language>
  <cp:lastModifiedBy>Пользователь Windows</cp:lastModifiedBy>
  <cp:lastPrinted>2014-03-12T18:54:00Z</cp:lastPrinted>
  <dcterms:modified xsi:type="dcterms:W3CDTF">2015-02-18T16:46:00Z</dcterms:modified>
  <cp:revision>15</cp:revision>
  <dc:subject/>
  <dc:title/>
</cp:coreProperties>
</file>