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( 8 кл., факультативный курс «Искусство решения задач по физике» 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 xml:space="preserve">Автор:  Савчин Николай Михайлович, учитель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физики и математики ГОБОУ МО К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«Североморский кадетский корпус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ЗАТО г.Североморск, Мурма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ма урока: </w:t>
      </w:r>
      <w:r>
        <w:rPr>
          <w:sz w:val="28"/>
          <w:szCs w:val="28"/>
        </w:rPr>
        <w:t xml:space="preserve">  Урок-откровение « Решение задач по физике – это наука ил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скусство?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е  - рассмотреть аналитический и синтетический метод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ения задач по физике; графическая запись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ения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ие       - способствовать развитию логического мышления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пределению причинно-следственных связей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сциплины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  - повысить интерес учащихся к научным знаниям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льтуру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  короткофокусный проектор,  документ-камера, экран,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айды,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Ц Е Н А Р И Й    У Р О К 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 решения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годня мы проведем немного необычный урок – </w:t>
      </w:r>
      <w:r>
        <w:rPr>
          <w:b/>
          <w:sz w:val="28"/>
          <w:szCs w:val="28"/>
        </w:rPr>
        <w:t xml:space="preserve">урок-откровение. Урок, </w:t>
      </w:r>
      <w:r>
        <w:rPr>
          <w:sz w:val="28"/>
          <w:szCs w:val="28"/>
        </w:rPr>
        <w:t xml:space="preserve">потому что вы узнаете что-то новое, познакомитесь  с некоторыми новыми понятиями. </w:t>
      </w:r>
      <w:r>
        <w:rPr>
          <w:b/>
          <w:sz w:val="28"/>
          <w:szCs w:val="28"/>
        </w:rPr>
        <w:t>Откровение</w:t>
      </w:r>
      <w:r>
        <w:rPr>
          <w:sz w:val="28"/>
          <w:szCs w:val="28"/>
        </w:rPr>
        <w:t xml:space="preserve"> – это то, что неожиданно раскрывает истину, неожиданно становится ясным и понятным.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хочу, чтобы сегодня на уроке, как никогда, вы меня </w:t>
      </w:r>
      <w:r>
        <w:rPr>
          <w:b/>
          <w:sz w:val="28"/>
          <w:szCs w:val="28"/>
        </w:rPr>
        <w:t>слушали, смотрели, открывали.</w:t>
      </w:r>
      <w:r>
        <w:rPr>
          <w:sz w:val="28"/>
          <w:szCs w:val="28"/>
        </w:rPr>
        <w:t xml:space="preserve"> Известно, что из услышанного человек запоминает 30% информации, из увиденного - 50%, а из того, что сделал сам, он запоминает более 90%, при этом сохраняет навык выполнения. И я надеюсь, что в конце урока на кого-нибудь из вас снизойдет это самое откровение, которое раскроет для вас истину, вы «заразитесь», в хорошем смысле этого слова, той болезнью, которой «заразился» я 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о, о чем мы с вами будем говорить сегодня, для меня сейчас является естественным, выражаясь языком математики, аксиомой, т.е. утверждением, не требующего доказательства. Для меня это стало истинной, т.к. когда я находился в таком же возрасте как и вы, это откровение я сделал для себя сам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 чем же сегодня пойдет разговор? То, без чего невозможно овладеть научными знаниями. Сегодня речь пойдет о решении задач по физ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прос классу: «Как вы думаете, решение задач по физике – это наука или искусство?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Выслушиваем мнение учеников клас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Если вас интересует мое мнение, то для меня решение задач – это искусство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 этому выводу я пришел, когда будучи школьником, решал одну физическую задачу весь выходной день. Решение пришло неожиданно, когда уже не было никаких  сил.  Мы рассмотрим  эту задачу в 9 кла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тический и синтетический методы решения задач по физике.  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прос классу: «Что самое трудное в решении задач по физике?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Выслушиваем мнение учеников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чего начинается решение задачи? В начале необходимо выяснить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изический   смысл  задачи,   понять,   какие  законы  описывают  данную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итуацию,  записать  эти   законы   в    математической   форме  с   учето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ранной   системы   отсчета.   Затем   решить    уравнения    относительн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известных величин.  В конце проводится  анализ полученного результат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 никогда не задумывались, что творится в вашей голове при  решении задачи?  Вроде бы и условие задачи понятно, и физический смысл, исходные данные, законы и формулы, а решение не идет, не знаем с чего начать. В чем дело? Очевидно, все кроется в нашей голове, в которой нужно навести порядок. Для этого нужен </w:t>
      </w:r>
      <w:r>
        <w:rPr>
          <w:b/>
          <w:sz w:val="28"/>
          <w:szCs w:val="28"/>
        </w:rPr>
        <w:t>план действ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лан решения</w:t>
      </w:r>
      <w:r>
        <w:rPr>
          <w:sz w:val="28"/>
          <w:szCs w:val="28"/>
        </w:rPr>
        <w:t xml:space="preserve">, который позволит </w:t>
      </w:r>
      <w:r>
        <w:rPr>
          <w:b/>
          <w:sz w:val="28"/>
          <w:szCs w:val="28"/>
        </w:rPr>
        <w:t>дисциплинировать ваш ум</w:t>
      </w:r>
      <w:r>
        <w:rPr>
          <w:sz w:val="28"/>
          <w:szCs w:val="28"/>
        </w:rPr>
        <w:t>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этом сейчас и пойдет разговор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а способа ре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лан решения от цели к исходным данным – это </w:t>
      </w: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(слай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лан решения от исходных данных к цели – это </w:t>
      </w:r>
      <w:r>
        <w:rPr>
          <w:b/>
          <w:sz w:val="28"/>
          <w:szCs w:val="28"/>
        </w:rPr>
        <w:t xml:space="preserve">СИНТЕЗ </w:t>
      </w:r>
      <w:r>
        <w:rPr>
          <w:sz w:val="28"/>
          <w:szCs w:val="28"/>
        </w:rPr>
        <w:t>(слайд).</w:t>
      </w:r>
    </w:p>
    <w:p>
      <w:pPr>
        <w:pStyle w:val="Normal"/>
        <w:ind w:left="51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смотрим эти методы на конкретной задаче ( ученик решает у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и задачу №25 на стр. 183 учебника физики 8 кл., авторы:            Перышкин А.В., Родина Н.А.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635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92075</wp:posOffset>
                </wp:positionV>
                <wp:extent cx="635" cy="156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                                    Реш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=8000000 кДж =  8*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Дж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ч                   =   3600 с                         А</w:t>
      </w:r>
      <w:r>
        <w:rPr>
          <w:sz w:val="28"/>
          <w:szCs w:val="28"/>
          <w:vertAlign w:val="subscript"/>
        </w:rPr>
        <w:t>полезн</w:t>
      </w: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102870</wp:posOffset>
                </wp:positionV>
                <wp:extent cx="723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m=800 </w:t>
      </w:r>
      <w:r>
        <w:rPr>
          <w:sz w:val="28"/>
          <w:szCs w:val="28"/>
        </w:rPr>
        <w:t>кг                                     КПД =                  * 100%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4*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Дж/кг                                              А </w:t>
      </w:r>
      <w:r>
        <w:rPr>
          <w:sz w:val="28"/>
          <w:szCs w:val="28"/>
          <w:vertAlign w:val="subscript"/>
        </w:rPr>
        <w:t>полн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13030</wp:posOffset>
                </wp:positionV>
                <wp:extent cx="148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олезн.</w:t>
      </w:r>
      <w:r>
        <w:rPr>
          <w:sz w:val="28"/>
          <w:szCs w:val="28"/>
        </w:rPr>
        <w:t>= А;    А</w:t>
      </w:r>
      <w:r>
        <w:rPr>
          <w:sz w:val="28"/>
          <w:szCs w:val="28"/>
          <w:vertAlign w:val="subscript"/>
        </w:rPr>
        <w:t>полн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ПД-?                                     удельная теплота сгорания топлива.           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учим: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8*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Дж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104140</wp:posOffset>
                </wp:positionV>
                <wp:extent cx="1543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ПД=                                   * 100% = 25%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800*4*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Дж/кг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вет: КПД =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Теперь попробуем изобразить графически план решения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i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4450</wp:posOffset>
                </wp:positionV>
                <wp:extent cx="704850" cy="609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5pt;margin-top:3.5pt;width:5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пд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187960</wp:posOffset>
                </wp:positionV>
                <wp:extent cx="476885" cy="410210"/>
                <wp:effectExtent l="12700" t="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4.8pt;width:37.55pt;height:32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87960</wp:posOffset>
                </wp:positionV>
                <wp:extent cx="638810" cy="505460"/>
                <wp:effectExtent l="0" t="0" r="1206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4.8pt;width:50.2pt;height:39.7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9525</wp:posOffset>
                </wp:positionV>
                <wp:extent cx="1038225" cy="941070"/>
                <wp:effectExtent l="13335" t="13335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4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езн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0.75pt;width:81.7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езн.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9525</wp:posOffset>
                </wp:positionV>
                <wp:extent cx="1076325" cy="94297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5pt;margin-top:0.75pt;width:84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1490</wp:posOffset>
                </wp:positionH>
                <wp:positionV relativeFrom="paragraph">
                  <wp:posOffset>1080135</wp:posOffset>
                </wp:positionV>
                <wp:extent cx="914400" cy="9144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85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1490</wp:posOffset>
                </wp:positionH>
                <wp:positionV relativeFrom="paragraph">
                  <wp:posOffset>258508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203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3:00Z</dcterms:created>
  <dc:creator>Белогорцев</dc:creator>
  <dc:description/>
  <cp:keywords/>
  <dc:language>en-US</dc:language>
  <cp:lastModifiedBy>bankovsky</cp:lastModifiedBy>
  <dcterms:modified xsi:type="dcterms:W3CDTF">2015-05-29T08:43:00Z</dcterms:modified>
  <cp:revision>13</cp:revision>
  <dc:subject/>
  <dc:title/>
</cp:coreProperties>
</file>