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Е.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№7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лнечногорск, Московская обл., Росс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irya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terin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ЭТИ УДИВИТЕЛЬНЫЕ ЖИВО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Эти удивительные живо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уро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логического и крити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ширение понятийной базы за счет включения в нее новых элементов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ме  «Животный  мир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спитание у обучающихся интереса к изучению английского языка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им как средством общения, познания, само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знакомить учащихся со словам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nim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il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omesti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atu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ab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ec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с названиями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развивать умение аудирования, навыки и умения чтения, письма, устной речи, развивать умение выражать своё мн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ть в парах, выслушивать мнение других, высказывать предположения, обсуждать проблемные вопросы, проявлять уважение к природе, животным, ко всему живому, что окружает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УУД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ложительное отношение к процессу познания, применять правила сотрудничеств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гулятив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ланировать решение учебной задачи, оценивать и корректировать свою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знаватель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оспроизводить по памяти информацию, необходимую для решения учебной задачи; находить дополнительную информацию; высказывать предположения, обсуждать проблемные вопрос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уникативные: участвовать в учебном диалоге, сотрудничать в совместном решении проблемы и строить монологические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ащение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пособия, аудиоприлож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р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телевизор или проектор, интерактивная доска, магнитная доска с магнитами, тематические картинки или карточки, презентация «Дикие животные Индии и Афр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этап: (приветствие учителя и уче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How do you do, kids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Glad to see you! I hope you are well, kid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We hope you are to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готовности к у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и ответы учеников на вопросы: дата, день недели, время года, погода, их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цели и 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тематических картино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экране телевизора</w:t>
      </w:r>
      <w:r>
        <w:rPr>
          <w:rFonts w:cs="Times New Roman" w:ascii="Times New Roman" w:hAnsi="Times New Roman"/>
          <w:color w:val="000000"/>
          <w:sz w:val="28"/>
          <w:szCs w:val="28"/>
        </w:rPr>
        <w:t>, цепочки слов по теме «Животные», ученики определяют тему, ситуацию урока, вместе с учителем формулируют задач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вая зарядка (выз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онлайн пес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животных и звуках, которые они из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ют упр. 17 на стр. 45 учебного пособия (письме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ют друг друга, определяют одинаково названные слова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ют от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етическая разми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ют стихотворение о животных, повторяю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и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 слова, вызывающие затруднение в произнес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пау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жают животных жестами, звуки которы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ышат в 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новым материалом (осмысление новой информации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удирование диалога (упр. 133 стр. 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ключевых слов и заполн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интерак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ск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й информации в таблице (животное дикое или домашнее, ка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глядит, 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ение ответов учеников (работа в парах, групп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упр. 136 стр. 38 (соотнести вопросы с отве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ись новых слов в словар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през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мире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: ответы учеников на вопросы учителя: Что нового вы узнали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Now tell me what you know about ANIMAL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Make up a poem. Use the schem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mazing Animal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ld, domesti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 see, to enjoy, to listen 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like our animals and a wild worl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оставление синквей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строка – название темы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трока – описание темы (2 прилагательны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строка – характеристика темы через действие (3 глагол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строка – фраз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ющая отношение автора синквейна к 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строка – одно слово-синоним к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ельный этап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ее задание    («Выбрать и зачитать информацию из текста упр.44 на стр. 41 о посещении зоопарка»; «Нарисовать и описать любимое животное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You were very active toda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Your marks are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hope you will be very responsible for your hometa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1:00Z</dcterms:created>
  <dc:creator>user</dc:creator>
  <dc:description/>
  <cp:keywords/>
  <dc:language>en-US</dc:language>
  <cp:lastModifiedBy>user</cp:lastModifiedBy>
  <dcterms:modified xsi:type="dcterms:W3CDTF">2015-06-10T08:36:00Z</dcterms:modified>
  <cp:revision>7</cp:revision>
  <dc:subject/>
  <dc:title/>
</cp:coreProperties>
</file>