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идей кадетского движения в начальной школ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детей и молодежи в современном российском обществе </w:t>
        <w:br/>
        <w:t>осуществляется в условиях экономического и политического реформирования, в ходе которого существенно изменились положение подрастающего поколения, принципы функционирования образовательных учреждений, молодежных объединений и организаций, средств массовой информации, силовых структур. Социально-экономические инновации периода становления российской государственности вызвали определенное социальное расслоение общества, снижение жизненного уровня, ценностную переориентацию в молодежной среде. За два десятилетия развала идей государственности и патриотизма Россия получила печальные последствия: снижение авторитета армии в глазах молодежи, уклонение юношей от службы в армии, ухудшение здоровья допризывников, рост уровня преступности и наркомании среди молодежи и т.д. А между тем, укрепление обороноспособности, конкурентоспособности – часть государственной полит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значительно возросла роль образовательных учреждений, детских и молодежных организаций, в рамках которых происходит духовно-нравственное становление детей и молодежи, подготовка их к самостоятельной жизни. Все большее распространение приобретает взгляд на патриотиз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жнейшую ценность, интегрирующую не только социальный, но и духовный, нравственный, идеологический, культурно-исторический, военно-патриотический и другие компоненты. Благодаря реализации Государственной программе патриотического воспитания граждан Российской Федерации на 2006-2010 годы» -    возрастает число детско-юношеских движений, центров, клубов и объединений военно-патриотической направленности: юных патриотов, моряков, десантн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адетское движение в России имеет богатую историю, свои традиции и определенный уровень развития, которому хочется соответствовать. «Кадет» в переводе с французского - воспитанник, младший помощник, маленький. Первый кадетский корпус был учрежден еще в далеком 1731 году по инициативе соратника Петра I, графа Ягужинского и Указу императрицы Анны Иоанновны. В 1917 году в России насчитывалось 29 кадетских корпу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ейчас кадетское движение начинает эпоху возрождения. Работа с кадетами сложна и многоступенча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дея открытия  кадетского класса принадлежит общественной организации «Морское братство – союз моряков». При поддержке администрации МБОУ «Батыревская СОШ № 1» и родителей был открыт кадетский класс. Конечно, пришлось немало потрудиться классному руководителю и кураторам этого класса. Для изучения устава и положения кадетского движения прошло много встреч с руководителями и преподавателями кадетских школ г. Чебоксары и  г. Канаш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с кадетским классом большое внимание уделяется воспитанию дружбы, товарищества, взаимопомощи. «Богу-душу, жизнь-Отчизне, долг-себе, честь-никому» - девиз нашего класс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дружбы хорошо проверяется и воспитывается во время походов. Поэтому походам уделяется особое внимание - трижды в год ходим в поход. Здесь мы учимся не только общению, но и приобретению навыков, необходимых каждому человеку – как собрать рюкзак, поставить палатку, развести костер и вскипятить чай, защититься от комаров. Особое внимание уделяется  изучению родного края. Мы побывали с ребятами в Шемуршинском национальном парке «</w:t>
      </w:r>
      <w:r>
        <w:rPr>
          <w:rFonts w:cs="TimesET Chuvash" w:ascii="TimesET Chuvash" w:hAnsi="TimesET Chuvash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ET Chuvash" w:ascii="TimesET Chuvash" w:hAnsi="TimesET Chuvash"/>
          <w:sz w:val="24"/>
          <w:szCs w:val="24"/>
        </w:rPr>
        <w:t>ваш в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ET Chuvash" w:ascii="TimesET Chuvash" w:hAnsi="TimesET Chuvash"/>
          <w:sz w:val="24"/>
          <w:szCs w:val="24"/>
        </w:rPr>
        <w:t>рмане</w:t>
      </w:r>
      <w:r>
        <w:rPr>
          <w:rFonts w:cs="Times New Roman" w:ascii="Times New Roman" w:hAnsi="Times New Roman"/>
          <w:sz w:val="24"/>
          <w:szCs w:val="24"/>
        </w:rPr>
        <w:t xml:space="preserve">», в Яльчикском районе в д.Лащ-Таяба в питомнике по разведению борзых собак, в Присурском заповеднике, в г.Алатырь в Свято-Троицком монастыре и Рождественском ските и много интересных мес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детское движение входит еще одно направление – это морская практика. Во время занятий морской практикой изучается флажный семафор, вязание морских узлов и, конечно, строевая подготовка. Все это для ребят ново и незнакомо - поэтому  и интерес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любовь к своей Родине, прививается к детям через проведение различных мероприятий и занятий. На занятии «История отечества» воспитанники кадетского движения изучают исторические события, биографию известных полководце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направлением кадетского движения является плавание. Еженедельные занятия в бассейне дают свои результаты – воспитанники стали меньше болеть, многие научились плавать и уже участвуют в соревнованиях по плаванию и занимают призовые ме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благодарности хотелось бы выразить кураторам кадетского класса Яковлеву Юрию Витальевичу, Паймуллину Владимиру Ильичу и Карягину Владимиру Арсентьевичу за неустанную заботу о своих подопечных, родителям за понимание и администрации школы за поддержку и помощь в наших дел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ется, что такая работа поможет воспитать в детях любовь к Родине, вызовет желание стать моряком, и каждый из воспитанников станет хорошим человеком и настоящим другом! 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 Chuv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47:00Z</dcterms:created>
  <dc:creator>Адель</dc:creator>
  <dc:description/>
  <cp:keywords/>
  <dc:language>en-US</dc:language>
  <cp:lastModifiedBy>Admin</cp:lastModifiedBy>
  <dcterms:modified xsi:type="dcterms:W3CDTF">2015-08-10T18:00:00Z</dcterms:modified>
  <cp:revision>5</cp:revision>
  <dc:subject/>
  <dc:title/>
</cp:coreProperties>
</file>