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rebuchetMS-Bold" w:hAnsi="TrebuchetMS-Bold" w:eastAsia="TrebuchetMS-Bold" w:cs="TrebuchetMS-Bold"/>
          <w:b/>
          <w:b/>
          <w:bCs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-Bold" w:cs="TrebuchetMS-Bold" w:ascii="TrebuchetMS-Bold" w:hAnsi="TrebuchetMS-Bold"/>
          <w:b/>
          <w:bCs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Самостоятельная работа на уроках чт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rebuchetMS-Bold" w:hAnsi="TrebuchetMS-Bold" w:eastAsia="TrebuchetMS-Bold" w:cs="TrebuchetMS-Bold"/>
          <w:b/>
          <w:b/>
          <w:bCs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-Bold" w:cs="TrebuchetMS-Bold" w:ascii="TrebuchetMS-Bold" w:hAnsi="TrebuchetMS-Bold"/>
          <w:b/>
          <w:bCs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Обучение пересказ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hanging="0"/>
        <w:jc w:val="center"/>
        <w:rPr>
          <w:rFonts w:ascii="TrebuchetMS-Bold" w:hAnsi="TrebuchetMS-Bold" w:eastAsia="TrebuchetMS-Bold" w:cs="TrebuchetMS-Bold"/>
          <w:b/>
          <w:b/>
          <w:bCs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-Bold" w:cs="TrebuchetMS-Bold" w:ascii="TrebuchetMS-Bold" w:hAnsi="TrebuchetMS-Bold"/>
          <w:b/>
          <w:bCs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Самостоятельная работа учащихся, включаемая в процесс обучения – это такая работа, которая выполняется без непосредственного участия учителя, но по его заданию в специально предоставленное для этого время, при этом учащиеся сознательно стремятся достигнуть поставленной в задании цели, проявляя свои усилия и выражая в той или иной форме результаты своих умственных или физических дейст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Эта проблема о самостоятельной работе школьников остро ставилась в период жизни и деятельности К.Д. Ушинско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Встречаясь с теми или иными нарушениями дидактических правил на уроке, Ушинский, естественно, должен был задаваться вопросами о конкретных причинах, влекущих за собой нару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Одной из основных причин Ушинский видел в недостатке у учителей творческого отношения к своему делу, которое во многих случаях превращается в рутину частью под влиянием небрежности, частью под влиянием перегрузки и переутом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Чтобы ликвидировать эту причину, Ушинский выдвигал требования, чтобы учитель на уроке вовлекал учащихся самостоятельный, посильный для них труд чт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10"/>
          <w:sz w:val="14"/>
          <w:szCs w:val="14"/>
          <w:u w:val="no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«Преподавание всякого предмета должно непременно идти таким путем, чтобы на долю воспитанника оставалось ровно столько труда, сколько могут одолеть молодые силы. Леча больного, доктор только помогает природе; точно так же и наставник должен помогать воспитаннику бороться с трудностями постижения того или иного предмета: не учить, а только помогать учиться».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10"/>
          <w:sz w:val="14"/>
          <w:szCs w:val="14"/>
          <w:u w:val="no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Фраза, что учитель не должен учить, звучит, конечно, как парадокс, но естественно вытекает из того подавления активности ученика, которая получается в результате одностороннего преобладания учителя объясняющего, учителя спрашивающего. Ушинский совершенно правильно считал, что новая школа должна организовывать на уроке труд учителя и учеников таким образом «чтобы дети, по возможности, трудились самостоятельно, а учитель руководил этим самостоятельным трудом и давал для него материал»</w:t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При наличии указанных в приведенном определении признаков, самостоятельная работа учащихся проявляется в действиях различного характера: в подражании образцу, в тренировочных упражнениях, в осмыслении прослушанного и прочитанного материала, а также материала наблюдения, в приобретении новых знаний из разных источников, в применении знаний в умственной и практической деятельности, повторении изученного и в учете своего труда и своих знаний.В каждой сфере учебной деятельности степень самостоятельности учащихся в работе должна постепенно нарастать; это обеспечивается изменением характера знаний. В конечном счете, учащиеся должны научиться самостоятельному планированию выполнения сложных заданий, требующих познавательной и практической деятельности, самоконтролю, учету своей работы и оценке ее хода и результа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Самостоятельная работа учащихся имеет определенную структуру. Она включает два этапа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I – подготовительный, ориентировочны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II – исполнительны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I подготовительный этап включает в себя знакомство с заданием. В ходе этой ориентировки ученик осуществляет синтез, то есть осмысливает его, выделяя, что дано в задании, что нужно узнать или сделать, какие потребуются для этого знания и действия, составляет план выполнения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II исполнительный этап заключается в том, что ученик, поняв задание, составляет его план действий, выполняет и проверяет ег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III проверочный этап, который заключается в том, что ученик, выполнив задание, сам проверяет и оценивает свою работу, то есть осуществляет самоконтроль и самооцен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Таким образом, в структуру самостоятельной работы входит: анализ задания, поиск способов осуществления задания, планирование работы, выполнение задания, проверка и оценка сделанной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Самостоятельные работы различаются по их дидактическим признака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Они могут быть направлены 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- подготовку учащегося к восприятию нового материа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- усвоению учащимся новых зн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- расширению и совершенствованию усвоенных зн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- выработку, закрепление и совершенствование умений и навы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Самостоятельная работа различается по материалу, над которым работали учащиеся. Материалом могут быть предметы и явления окружающей действительн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Самостоятельные работы различаются по характеру деятельности. С этой точки зрения различают рабо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- по заданному образц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- по правилу или системе прави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конструктивные, требующие творческого подхода.</w:t>
      </w:r>
    </w:p>
    <w:p>
      <w:pPr>
        <w:pStyle w:val="Normal"/>
        <w:numPr>
          <w:ilvl w:val="3"/>
          <w:numId w:val="2"/>
        </w:numPr>
        <w:autoSpaceDE w:val="false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b w:val="false"/>
          <w:bCs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индивидуальны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Большое значение в начальных классах имеет самостоятельная работа с учебной книгой, ее текстом, иллюстрациями, картами и так далее. Умение работать с книгой – одно из важнейших умений учиться, познавать ми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Трудно переоценить значение уроков чтения в системе начального обучения. Литературное чтение способствует воспитанию чувств и формированию у детей правильных взглядов на мир и правильного отношения к ми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Виды самостоятельной работы с текстом велики. Самый распространенный прием в начальных классах – выборочное чтение. Этот прием формируется уже в первом классе. Во втором классе оно усложняется и используется в качестве доказательства. В третьем классе выборочное самостоятельное чтение подготавливает учащихся к новому умению – связанному рассказу о геро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Большие возможности для самостоятельной работы учащихся имеет выразительное чтение. Оно строится в начальных классах на основе смыслового анализа, понимания подтекста, внутреннего смысла событий, сопереживания событий вместе с героем. Пересказ – это вид самостоятельной работы над произведением, а также прием, используемый для обучения сознательному чтению и развитию речи учащего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В методики чтения определились основные виды пересказа: подробный, краткий и выборочный. Разновидностью этих пересказов являются творческие пересказы – это пересказы, усложненные какой-либо дополнительной задачей: изменить время изложения, лицо, от которого ведется повествование, добавить или изменить какие-либо события и так далее. Необходим тщательный отбор текстов для того или иного вида пересказа. Так, для краткого пересказа удобнее научно-популярные  и научно-художественные тексты и художественные рассказы повествовательного рассказа с четкой сюжетной лин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Для выборочного пересказа берутся рассказы, в которых имеется не менее двух действующих лиц, две четко вычленяемые сюжетные линии. Необходимым требованием, обеспечивающим правильную постановку пересказа, является целенаправленная подготовка к пересказу. Прежде всего, перед чтением рассказа рекомендуется сообщить учащимся, что цель чтения – учиться пересказывать. Это мобилизует внимание учащихся. Чтобы пересказать прочитанное, необходимо хорошо разобраться в содержании. Анализ рассказа преследует определить цель – формирование наглядных образов, правильных представлений, связанных с содержанием рассказ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После того как учитель убедился, что рассказ понят учащимися, наступает второй этап работы над пересказом: вычленение основных узловых частей, которые связываются в пересказ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Следовательно, требования, которые рекомендуются учитывать при обучении пересказу – это определение объекта и цели, для чего предназначается этот пересказ. Это дает возможность непосредственно общаться со слушателями, высказывать им свое отношение к прочитанному, доказать свою точку зр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 xml:space="preserve">Подробный пересказ имеет место во всех классах начальной школы и доступен учащимся начиная с первого класса. Подготовка к нему начинается с обучения детей правильно отвечать на вопрос по содержанию одним предложением, а затем на серию вопросов, воспроизводящих содержание рассказа и взаимосвязь событий. Для того чтобы помочь детям осмыслить произведение и пересказать его, составляется план перес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В первом классе это делается с помощью учителя, когда детям предлагаются готовые заголовки и к ним отыскиваются необходимые части рассказа, а также с помощью иллюстрирования частей произведения. Во втором классе дети сами вычленяют законченные части и озаглавливают их. В третьем классе эта работа проводится на более сложных произведен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Краткий пересказ является более сложной формой воспроизведения содержания прочитанного, так как он включает элементы обобщения. Поэтому обучение краткому пересказу начинается во втором классе и продолжается в третьем, четвертом классах. Выборочный пересказ является как бы промежуточной формой между подробным и кратким пересказом, ибо включает мыслительные операции присущие тому и другому пересказу. Более сложной работой над текстом является вычленение одной сюжетной линии и передача содержания только того текста, который  относится к данной сюжетной ли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200"/>
        <w:ind w:left="0" w:right="0" w:firstLine="708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Пересказ является важным показателем понимания содержания прочитанного. Для умения пересказать прочитанное  необходимо обучить детей  следующим действиям: найти и прочитать фамилию автора и заглавие произведения, прочитать произведение, ответить на вопросы и выполнить задание по тексту, разделить текст на части, составить план, пересказать. При обучении пересказу составляется схематический план (с эскизными рисунками). Составление такого побуждает  выполнять следующие учебные действия: перечитывать текст, делить его на части, прослеживать сюжетную линию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rebuchetMS" w:hAnsi="TrebuchetMS" w:eastAsia="TrebuchetMS" w:cs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vertAlign w:val="baseline"/>
        </w:rPr>
        <w:t>На каждом уроке литературного чтения решаются комплексно задачи воспитания, обучения и развития. Каждый текст позволяет отрабатывать навык чтения, работать над выразительностью и пониманием, формировать читательские ум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4:40Z</dcterms:created>
  <dc:creator/>
  <dc:description/>
  <dc:language>en-US</dc:language>
  <cp:lastModifiedBy/>
  <cp:revision>0</cp:revision>
  <dc:subject/>
  <dc:title/>
</cp:coreProperties>
</file>