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еева Любовь Николаев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ь математики МОУ «СОШ № 24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Таштаго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Арифметическая и геометрическая прогрессии в заданиях ГИА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Цели урока: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бщить и систематизировать знания учащихся по данной теме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обрать  типичные задания встречающихся в сборниках  для  подготовки к ГИА.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рить степень усвоения материала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Ход урок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изационный момен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торение.  (опрос- тест) (слайды 3-13 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Арифметическая прогрессия </w:t>
      </w:r>
      <w:r>
        <w:rPr/>
        <w:t>– это последовательность…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ждый член которой, начиная со второго, равен предыдущему члену  умноженному на  одно и то же число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ждый член которой, начиная со второго, равен предыдущему члену сложенному с одним и тем же число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ый член которой,  равен предыдущему члену сложенному с одним и тем же числ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Геометрическая прогрессия </w:t>
      </w:r>
      <w:r>
        <w:rPr/>
        <w:t xml:space="preserve">– это последовательность…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личных от нуля чисел, каждый член которой, начиная со второго, равен предыдущему члену  умноженному на  одно и то же число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ждый член которой,  равен предыдущему члену  умноженному на  одно и то же число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ждый член которой, начиная со второго, равен предыдущему члену  умноженному на  одно и то же число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Формула</w:t>
      </w:r>
      <w:r>
        <w:rPr>
          <w:rFonts w:cs="Arial" w:ascii="Arial" w:hAnsi="Arial"/>
          <w:sz w:val="24"/>
          <w:szCs w:val="24"/>
        </w:rPr>
        <w:t xml:space="preserve"> для нахожд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разности</w:t>
      </w:r>
      <w:r>
        <w:rPr/>
        <w:t xml:space="preserve"> арифметической прогрессии 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3181"/>
      </w:tblGrid>
      <w:tr>
        <w:trPr>
          <w:trHeight w:val="47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Формул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нахождения </w:t>
      </w:r>
      <w:r>
        <w:rPr>
          <w:rFonts w:cs="Arial" w:ascii="Arial" w:hAnsi="Arial"/>
          <w:b/>
          <w:i/>
          <w:sz w:val="24"/>
          <w:szCs w:val="24"/>
        </w:rPr>
        <w:t>знаменателя</w:t>
      </w:r>
      <w:r>
        <w:rPr>
          <w:rFonts w:cs="Arial" w:ascii="Arial" w:hAnsi="Arial"/>
          <w:sz w:val="24"/>
          <w:szCs w:val="24"/>
        </w:rPr>
        <w:t xml:space="preserve"> геометрической прогрессии .  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05"/>
        <w:gridCol w:w="3206"/>
      </w:tblGrid>
      <w:tr>
        <w:trPr>
          <w:trHeight w:val="66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Формула  n – ого члена арифметической  прогресс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Формула  n – ого члена геометрической  прогресс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 xml:space="preserve">Формула суммы </w:t>
      </w:r>
      <w:r>
        <w:rPr>
          <w:rFonts w:cs="Arial" w:ascii="Arial" w:hAnsi="Arial"/>
          <w:b/>
          <w:i/>
          <w:sz w:val="24"/>
          <w:szCs w:val="24"/>
          <w:lang w:val="en-US"/>
        </w:rPr>
        <w:t>n</w:t>
      </w:r>
      <w:r>
        <w:rPr>
          <w:rFonts w:cs="Arial" w:ascii="Arial" w:hAnsi="Arial"/>
          <w:b/>
          <w:i/>
          <w:sz w:val="24"/>
          <w:szCs w:val="24"/>
        </w:rPr>
        <w:t xml:space="preserve"> – первых членов  арифметической прогрессии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 xml:space="preserve">Формула суммы </w:t>
      </w:r>
      <w:r>
        <w:rPr>
          <w:rFonts w:cs="Arial" w:ascii="Arial" w:hAnsi="Arial"/>
          <w:b/>
          <w:i/>
          <w:sz w:val="24"/>
          <w:szCs w:val="24"/>
          <w:lang w:val="en-US"/>
        </w:rPr>
        <w:t>n</w:t>
      </w:r>
      <w:r>
        <w:rPr/>
        <w:t xml:space="preserve"> – первых членов  геометрической прогресси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следовательности заданы несколькими первыми членами . Одна из них геометрическая прогрессия. Найдите е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113"/>
        <w:gridCol w:w="2395"/>
        <w:gridCol w:w="2532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position w:val="-9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position w:val="-10"/>
          <w:sz w:val="24"/>
          <w:szCs w:val="24"/>
        </w:rPr>
      </w:pPr>
      <w:r>
        <w:rPr>
          <w:rFonts w:cs="Arial" w:ascii="Arial" w:hAnsi="Arial"/>
          <w:b/>
          <w:i/>
          <w:position w:val="-10"/>
          <w:sz w:val="24"/>
          <w:szCs w:val="24"/>
        </w:rPr>
        <w:t xml:space="preserve">Арифметическая прогрессия  </w:t>
      </w:r>
      <w:r>
        <w:rPr>
          <w:rFonts w:cs="Arial" w:ascii="Arial" w:hAnsi="Arial"/>
          <w:b/>
          <w:i/>
          <w:position w:val="-1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/>
          <w:i/>
          <w:position w:val="-10"/>
          <w:sz w:val="24"/>
          <w:szCs w:val="24"/>
        </w:rPr>
        <w:t xml:space="preserve">задана условием: </w:t>
      </w:r>
      <w:r>
        <w:rPr>
          <w:rFonts w:cs="Arial" w:ascii="Arial" w:hAnsi="Arial"/>
          <w:b/>
          <w:i/>
          <w:position w:val="-1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b/>
          <w:i/>
          <w:position w:val="-10"/>
          <w:sz w:val="24"/>
          <w:szCs w:val="24"/>
        </w:rPr>
        <w:t>,</w:t>
      </w:r>
      <w:r>
        <w:rPr>
          <w:rFonts w:cs="Arial" w:ascii="Arial" w:hAnsi="Arial"/>
          <w:b/>
          <w:i/>
          <w:position w:val="-1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b/>
          <w:i/>
          <w:position w:val="-10"/>
          <w:sz w:val="24"/>
          <w:szCs w:val="24"/>
        </w:rPr>
        <w:t xml:space="preserve"> Найдите</w:t>
      </w:r>
      <w:r>
        <w:rPr>
          <w:rFonts w:cs="Arial" w:ascii="Arial" w:hAnsi="Arial"/>
          <w:position w:val="-10"/>
          <w:sz w:val="24"/>
          <w:szCs w:val="24"/>
        </w:rPr>
        <w:t xml:space="preserve"> </w:t>
      </w:r>
      <w:r>
        <w:rPr>
          <w:rFonts w:cs="Arial" w:ascii="Arial" w:hAnsi="Arial"/>
          <w:position w:val="-1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Записано несколько последовательных членов геометрической прогрессии . Найдите член прогрессии обозначенной х</w:t>
      </w:r>
    </w:p>
    <w:p>
      <w:pPr>
        <w:pStyle w:val="Normal"/>
        <w:rPr>
          <w:rFonts w:ascii="Arial" w:hAnsi="Arial" w:cs="Arial"/>
          <w:position w:val="-24"/>
          <w:sz w:val="24"/>
          <w:szCs w:val="24"/>
        </w:rPr>
      </w:pPr>
      <w:r>
        <w:rPr>
          <w:rFonts w:cs="Arial" w:ascii="Arial" w:hAnsi="Arial"/>
          <w:position w:val="-24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8835</wp:posOffset>
                </wp:positionH>
                <wp:positionV relativeFrom="paragraph">
                  <wp:posOffset>698500</wp:posOffset>
                </wp:positionV>
                <wp:extent cx="180975" cy="171450"/>
                <wp:effectExtent l="6985" t="6350" r="116205" b="116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7f7f7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66.05pt;margin-top:55pt;width:14.2pt;height:13.45pt;mso-wrap-style:none;v-text-anchor:middle">
                <v:fill o:detectmouseclick="t" color2="black"/>
                <v:stroke color="#f2f2f2" weight="12600" joinstyle="miter" endcap="flat"/>
                <v:shadow on="t" obscured="f" color="#999999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Члены последовательности можно изображать точками на координатной плоскости. Для этого по горизонтальной оси откладывают номер члена, а по вертикальной – соответствующий член последовательности.</w:t>
      </w:r>
      <w:r>
        <w:rPr/>
        <w:t xml:space="preserve"> </w:t>
      </w:r>
    </w:p>
    <w:tbl>
      <w:tblPr>
        <w:tblW w:w="43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29"/>
        <w:gridCol w:w="618"/>
        <w:gridCol w:w="529"/>
        <w:gridCol w:w="542"/>
        <w:gridCol w:w="538"/>
        <w:gridCol w:w="528"/>
        <w:gridCol w:w="528"/>
        <w:gridCol w:w="528"/>
      </w:tblGrid>
      <w:tr>
        <w:trPr>
          <w:trHeight w:val="376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36"/>
                <w:szCs w:val="3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36"/>
                <w:szCs w:val="36"/>
                <w:lang w:val="en-US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-43815</wp:posOffset>
                      </wp:positionV>
                      <wp:extent cx="1270" cy="2858135"/>
                      <wp:effectExtent l="37465" t="0" r="381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85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35pt;margin-top:-3.45pt;width:0.05pt;height:2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32410</wp:posOffset>
                      </wp:positionV>
                      <wp:extent cx="180975" cy="171450"/>
                      <wp:effectExtent l="6985" t="6350" r="116205" b="1168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999999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f7f7f" stroked="t" o:allowincell="t" style="position:absolute;margin-left:12.35pt;margin-top:18.3pt;width:14.2pt;height:13.45pt;mso-wrap-style:none;v-text-anchor:middle">
                      <v:fill o:detectmouseclick="t" color2="black"/>
                      <v:stroke color="#f2f2f2" weight="12600" joinstyle="miter" endcap="flat"/>
                      <v:shadow on="t" obscured="f" color="#999999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51460</wp:posOffset>
                      </wp:positionV>
                      <wp:extent cx="180975" cy="171450"/>
                      <wp:effectExtent l="6985" t="6350" r="116205" b="1168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999999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f7f7f" stroked="t" o:allowincell="t" style="position:absolute;margin-left:12.6pt;margin-top:19.8pt;width:14.2pt;height:13.45pt;mso-wrap-style:none;v-text-anchor:middle">
                      <v:fill o:detectmouseclick="t" color2="black"/>
                      <v:stroke color="#f2f2f2" weight="12600" joinstyle="miter" endcap="flat"/>
                      <v:shadow on="t" obscured="f" color="#999999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328295</wp:posOffset>
                      </wp:positionV>
                      <wp:extent cx="2772410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.3pt;margin-top:25.85pt;width:218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213360</wp:posOffset>
                      </wp:positionV>
                      <wp:extent cx="180975" cy="171450"/>
                      <wp:effectExtent l="6985" t="6985" r="116205" b="1168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999999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f7f7f" stroked="t" o:allowincell="t" style="position:absolute;margin-left:9.5pt;margin-top:16.8pt;width:14.2pt;height:13.45pt;mso-wrap-style:none;v-text-anchor:middle">
                      <v:fill o:detectmouseclick="t" color2="black"/>
                      <v:stroke color="#f2f2f2" weight="12600" joinstyle="miter" endcap="flat"/>
                      <v:shadow on="t" obscured="f" color="#999999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en-US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</w:tr>
      <w:tr>
        <w:trPr>
          <w:trHeight w:val="419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62255</wp:posOffset>
                      </wp:positionV>
                      <wp:extent cx="180975" cy="171450"/>
                      <wp:effectExtent l="6985" t="6350" r="116205" b="1168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999999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f7f7f" stroked="t" o:allowincell="t" style="position:absolute;margin-left:8.65pt;margin-top:20.65pt;width:14.2pt;height:13.45pt;mso-wrap-style:none;v-text-anchor:middle">
                      <v:fill o:detectmouseclick="t" color2="black"/>
                      <v:stroke color="#f2f2f2" weight="12600" joinstyle="miter" endcap="flat"/>
                      <v:shadow on="t" obscured="f" color="#999999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en-US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а рисунке изображены точками первые пять членов  арифметической прогрессии     Найдите первый член прогрессии и разность прогрессии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3. Систематизация знаний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дача №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следовательность арифметическая прогрессия. Найдите сумму первых  четырех  ее членов, если а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=8, а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=18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дача  №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рифметическая прогрессия а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 задана несколькими  членами: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4"/>
          <w:szCs w:val="24"/>
        </w:rPr>
        <w:t xml:space="preserve"> Найдите ее 2012 член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дача №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 - арифметическая прогрессия.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=3  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=-17. Найдите разность этой прогрессии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дача № 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 арифметической прогрессии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4"/>
          <w:szCs w:val="24"/>
        </w:rPr>
        <w:t>, а сумма первых семи членов равна 28. Найдите первый член и разность прогрессии.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Задача №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лько надо сложить последовательных натуральных чисел, кратных 7, что бы их сумма была равна 546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дача №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– геометрическая прогрессия, знаменатель прогрессии равен -5, первый член -5. Найдите сумму первых четырех ее членов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дача № 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геометрическая прогрессия,а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=-3,а</w:t>
      </w:r>
      <w:r>
        <w:rPr>
          <w:rFonts w:cs="Arial" w:ascii="Arial" w:hAnsi="Arial"/>
          <w:sz w:val="24"/>
          <w:szCs w:val="24"/>
          <w:vertAlign w:val="subscript"/>
        </w:rPr>
        <w:t>8</w:t>
      </w:r>
      <w:r>
        <w:rPr>
          <w:rFonts w:cs="Arial" w:ascii="Arial" w:hAnsi="Arial"/>
          <w:sz w:val="24"/>
          <w:szCs w:val="24"/>
        </w:rPr>
        <w:t>=-96. Найдите знаменатель этой прогрессии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дача № 8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а геометрическая прогрессия.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4"/>
          <w:szCs w:val="24"/>
        </w:rPr>
        <w:t xml:space="preserve">   Найдите произведение первых пяти ее членов.</w:t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дача № 9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Найдите сумму первых шести членов геометрической прогрессии (а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sz w:val="24"/>
          <w:szCs w:val="24"/>
        </w:rPr>
        <w:tab/>
        <w:t xml:space="preserve">), если известно, что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4"/>
          <w:szCs w:val="24"/>
        </w:rPr>
        <w:tab/>
        <w:t>и S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=42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дача № 10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еометрической прогрессии разность между шестым и четвертыми членами равна 192, а разность между третьим и первым членами равна 24. Найдите сумму первых восьми членов этой прогрессии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bscript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vertAlign w:val="subscript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4.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  <w:t>Самостоятельная работа ( тест)</w:t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4770"/>
      </w:tblGrid>
      <w:tr>
        <w:trPr>
          <w:trHeight w:val="51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ариант-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ариант -2</w:t>
            </w:r>
          </w:p>
        </w:tc>
      </w:tr>
      <w:tr>
        <w:trPr>
          <w:trHeight w:val="113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Найдите семнадцатый чле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рифметической прогресси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;-2;0;..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-28            2)   29           3) 30           4) 2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Найдите сумму первых двенадца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ленов арифметической прогресси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; 10;..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265         2) -477        3) 567           4)-744</w:t>
            </w:r>
          </w:p>
        </w:tc>
      </w:tr>
      <w:tr>
        <w:trPr>
          <w:trHeight w:val="143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Найдите сумму первых пя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ленов геометрической прогресси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сли ее первый член равен 8, 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наменатель прогрессии равен 0,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15         2) 15,5        3)11             4)-15,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Записано несколько последовательных членов арифметической прогрессии . Найдите член прогрессии обозначенной х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; 8; х; 14;…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)  3           2)-11        3)  11         4)10</w:t>
            </w:r>
          </w:p>
        </w:tc>
      </w:tr>
      <w:tr>
        <w:trPr>
          <w:trHeight w:val="1532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Какая из данных последовательностей является геометрической прогрессие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Найдите шестой чле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еометрической прогрессии есл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вестно, что первый член равен 3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 знаменатель 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96,5         2) 96          3) 69            4)-96</w:t>
            </w:r>
          </w:p>
        </w:tc>
      </w:tr>
      <w:tr>
        <w:trPr>
          <w:trHeight w:val="129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Между числами 3 и 18 вставьт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етыре числа, которые вместе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нными образую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рифметическую прогресси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)  6; 9; 12; 15             2)-6;-9;-12;-15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)  6; -9; 12; -15           4)-6: 9 -12; 1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Последовательность задана формулой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Arial" w:ascii="Arial" w:hAnsi="Arial"/>
                <w:sz w:val="24"/>
                <w:szCs w:val="24"/>
              </w:rPr>
              <w:t xml:space="preserve"> Какое из указанных чисел является членом этой последовательност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31           2)30      3)28            4)2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Записано несколько последовательных членов геометрической прогрессии . Найдите член прогрессии обозначенной х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 2        2)  -2             3) 6            4)-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Между числами 100 и 0,001 вставьт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четыре числа, которые вместе сданными образуют геометрическую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рогресси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 10; 1; 0,1; 0,01        2) -10; -1; -0,1; -0,01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) -10; 1; -0,1; 0,01      4) 10; -1; 0,1; -0,01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5. Повер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-вариант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 –</w:t>
      </w:r>
      <w:r>
        <w:rPr/>
        <w:t>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Дополнительно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. Из арифметической прогрессий, заданных формулой n-ого члена выберите ту, для которой выполняется условие а</w:t>
      </w:r>
      <w:r>
        <w:rPr>
          <w:rFonts w:cs="Arial" w:ascii="Arial" w:hAnsi="Arial"/>
          <w:sz w:val="24"/>
          <w:szCs w:val="24"/>
          <w:vertAlign w:val="subscript"/>
        </w:rPr>
        <w:t>27</w:t>
      </w:r>
      <w:r>
        <w:rPr>
          <w:rFonts w:cs="Arial" w:ascii="Arial" w:hAnsi="Arial"/>
          <w:sz w:val="24"/>
          <w:szCs w:val="24"/>
        </w:rPr>
        <w:t>&gt;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2 </w:t>
      </w:r>
      <w:r>
        <w:rPr/>
        <w:t>Каждой последовательности, заданной формулой n-ого члена, поставьте в соответствие верное утвержд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  <w:tr>
        <w:trPr>
          <w:trHeight w:val="40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position w:val="-50"/>
                <w:sz w:val="24"/>
                <w:szCs w:val="24"/>
              </w:rPr>
            </w:pPr>
            <w:r>
              <w:rPr>
                <w:rFonts w:cs="Arial" w:ascii="Arial" w:hAnsi="Arial"/>
                <w:position w:val="-5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position w:val="-50"/>
                <w:sz w:val="24"/>
                <w:szCs w:val="24"/>
              </w:rPr>
            </w:pPr>
            <w:r>
              <w:rPr>
                <w:rFonts w:cs="Arial" w:ascii="Arial" w:hAnsi="Arial"/>
                <w:position w:val="-5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position w:val="-50"/>
                <w:sz w:val="24"/>
                <w:szCs w:val="24"/>
              </w:rPr>
            </w:pPr>
            <w:r>
              <w:rPr>
                <w:rFonts w:cs="Arial" w:ascii="Arial" w:hAnsi="Arial"/>
                <w:position w:val="-5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рифметическая прогресс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геометрическая прогресс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и арифметическая, ни геометрическая прогресс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3.Последовательность задана формулой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4"/>
          <w:szCs w:val="24"/>
        </w:rPr>
        <w:t xml:space="preserve"> . Сколько членов этой последовательности больше 1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4 </w:t>
      </w:r>
      <w:r>
        <w:rPr/>
        <w:t>Выписаны первые несколько членов арифметической прогрессии: 13; 10; 7; 4;… Какое из следующих чисел есть среди членов этой прогресси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Арифметические прогрессии (х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sz w:val="24"/>
          <w:szCs w:val="24"/>
        </w:rPr>
        <w:t>), (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sz w:val="24"/>
          <w:szCs w:val="24"/>
        </w:rPr>
        <w:t>), и(</w:t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sz w:val="24"/>
          <w:szCs w:val="24"/>
        </w:rPr>
        <w:t>) , заданы формулами  n-ого член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=8n+8, 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sz w:val="24"/>
          <w:szCs w:val="24"/>
        </w:rPr>
        <w:t>=9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, и </w:t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sz w:val="24"/>
          <w:szCs w:val="24"/>
        </w:rPr>
        <w:t>=9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+9. Укажите те из них, у которых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=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х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),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y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), и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z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х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),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y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y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), и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z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х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Ответы</w:t>
      </w:r>
    </w:p>
    <w:tbl>
      <w:tblPr>
        <w:tblW w:w="3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7"/>
        <w:gridCol w:w="788"/>
        <w:gridCol w:w="788"/>
        <w:gridCol w:w="788"/>
      </w:tblGrid>
      <w:tr>
        <w:trPr>
          <w:trHeight w:val="50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6. Задание на дом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7. Итог урока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28:00Z</dcterms:created>
  <dc:creator>Admin</dc:creator>
  <dc:description/>
  <cp:keywords/>
  <dc:language>en-US</dc:language>
  <cp:lastModifiedBy>User</cp:lastModifiedBy>
  <dcterms:modified xsi:type="dcterms:W3CDTF">2012-03-13T15:26:00Z</dcterms:modified>
  <cp:revision>8</cp:revision>
  <dc:subject/>
  <dc:title/>
</cp:coreProperties>
</file>