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-КОНСПЕКТ УРОКА </w:t>
        <w:br/>
      </w:r>
      <w:r>
        <w:rPr>
          <w:b/>
          <w:bCs/>
          <w:sz w:val="24"/>
          <w:szCs w:val="24"/>
        </w:rPr>
        <w:t>Понятие о нареч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20"/>
        <w:gridCol w:w="6045"/>
      </w:tblGrid>
      <w:tr>
        <w:trPr/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-582" w:leader="none"/>
              </w:tabs>
              <w:spacing w:lineRule="auto" w:line="360"/>
              <w:ind w:left="126" w:right="0" w:hanging="8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ян      Титова Татьяна Ивановн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80" w:right="0" w:hanging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      Муниципальное образовательное учреждение «Средняя общеобразовательная школа № 2» пос. Максатиха Тверской области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80" w:right="0" w:hanging="900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80" w:right="0" w:hanging="900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80" w:right="0" w:hanging="90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80" w:right="0" w:hanging="90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     Понятие о наречии. №1.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80" w:right="0" w:hanging="900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.К. Лидман-Орлова, М., «Дрофа», 200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 урока</w:t>
      </w:r>
      <w:r>
        <w:rPr>
          <w:sz w:val="24"/>
          <w:szCs w:val="24"/>
        </w:rPr>
        <w:t>: дать понятие о наречии как о самостоятельной части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0" w:hanging="90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right="0" w:hanging="900"/>
        <w:jc w:val="left"/>
        <w:rPr>
          <w:sz w:val="24"/>
          <w:szCs w:val="24"/>
        </w:rPr>
      </w:pPr>
      <w:r>
        <w:rPr>
          <w:sz w:val="24"/>
          <w:szCs w:val="24"/>
        </w:rPr>
        <w:t>- обучающие: сформировать умение «видеть» наречия в тексте, определять их роль в предлож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right="0" w:hanging="900"/>
        <w:jc w:val="left"/>
        <w:rPr>
          <w:sz w:val="24"/>
          <w:szCs w:val="24"/>
        </w:rPr>
      </w:pPr>
      <w:r>
        <w:rPr>
          <w:sz w:val="24"/>
          <w:szCs w:val="24"/>
        </w:rPr>
        <w:t>-развивающие: развитие речевых,  творческих способностей учащихся на материале урока; совершенствование  умения работать с научной стать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right="0" w:hanging="90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воспитательные : развитие интереса к формированию правильной грамотной устной и письменной речи, воспитание у учащихся умения видеть  прекрасное в окружающем ми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 урока</w:t>
      </w:r>
      <w:r>
        <w:rPr>
          <w:sz w:val="24"/>
          <w:szCs w:val="24"/>
        </w:rPr>
        <w:t>: изучение нов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Формы работы учащихся</w:t>
      </w:r>
      <w:r>
        <w:rPr>
          <w:sz w:val="24"/>
          <w:szCs w:val="24"/>
        </w:rPr>
        <w:t>: фронтальные, групповые, индивидуа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обходимое техническое оборудование: мультимедийный проектор, мультимедийная презент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труктура и ход  урока.</w:t>
      </w:r>
    </w:p>
    <w:tbl>
      <w:tblPr>
        <w:tblW w:w="1015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5"/>
        <w:gridCol w:w="2306"/>
        <w:gridCol w:w="2157"/>
        <w:gridCol w:w="2141"/>
        <w:gridCol w:w="941"/>
      </w:tblGrid>
      <w:tr>
        <w:trPr>
          <w:tblHeader w:val="true"/>
          <w:trHeight w:val="1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ительное слово учителя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аты уро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>
          <w:trHeight w:val="1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едыдущего материал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Гипертекстовое определение наречия (№" (N 110567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 на повторение. Даёт задание найти в тексте домашнего задания наречия  и доказать, что эти слова являются наречиям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по анализу текста, вспоминают, что такое наречие, находят их  и доказывают, что эти слова – нареч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1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 xml:space="preserve"> Интерактивная таблица "Наречие" (N 110369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рассмотреть таблицу и сформулировать положение понятия о наречии, записать определение наречия 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и анализируют таблицу,  записывают определение наречия с  примерами в тетрадь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1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уча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3.</w:t>
              <w:tab/>
              <w:t xml:space="preserve">Электронное задание "К какому слову относится наречие?". Вариант 1 (N 110142)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ёт вопросы, способствующие формированию понятия, к какому слову относится наречие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 анализируют предложения, указывают слова, к которым относятся наречия, комментируя ответ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>
          <w:trHeight w:val="1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</w:t>
              <w:tab/>
              <w:t xml:space="preserve">Тест "Понятие о наречии. Поставьте вопрос к наречию" (N 110209)№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амостоятельно выполнить упр.540, приглашает индивидуально слабоуспевающих учащихся выполнить тест на компьютер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</w:tr>
      <w:tr>
        <w:trPr>
          <w:trHeight w:val="1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учащихся о нареч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 xml:space="preserve"> Тест "Понятие о наречии. Наречие - неизменяемая часть речи" (N 11065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амостоятельно определить морфологические признаки наречия, демонстрирует и комментирует примеры из тес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вопросы к наречиям, составляют с ними словосочетания, записывают примеры, оформляя запись по образцу на доск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1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 xml:space="preserve"> Озвученный текст с иллюстрацией. Вариант 1 (N 110863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упражнение, вставить наречия и проверить себя, прослушав исходный текс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интерактивным текстом, комментируя полученный текст, записывают наречия в тетрадя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.</w:t>
            </w:r>
          </w:p>
        </w:tc>
      </w:tr>
      <w:tr>
        <w:trPr>
          <w:trHeight w:val="1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контроль знан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Анимация "Оживите картинку" (N 11044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задание выполнить упражнение самостоятельно. Предлагает сверить ответы с ответами в интерактивном  задании и оценить свою работу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упражнение самостоятельно, самостоятельно оценивают свою работу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.</w:t>
            </w:r>
          </w:p>
        </w:tc>
      </w:tr>
      <w:tr>
        <w:trPr>
          <w:trHeight w:val="1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ответы и оценки учащихс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.</w:t>
            </w:r>
          </w:p>
        </w:tc>
      </w:tr>
      <w:tr>
        <w:trPr>
          <w:trHeight w:val="1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яет разноуровневое зад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уровень – составьте текст, используя нареч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– составьте предложения(6-8), используя нареч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уровень – запишите 8 – 10 словосочетаний с наречия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644"/>
        <w:gridCol w:w="1484"/>
        <w:gridCol w:w="2585"/>
        <w:gridCol w:w="2377"/>
        <w:gridCol w:w="55"/>
      </w:tblGrid>
      <w:tr>
        <w:trPr>
          <w:trHeight w:val="547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СПОЛЬЗУЕМЫХ НА ДАННОМ УРОКЕ Э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1Гипертекстовое определение наречия (№"  110567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текст/Гипертек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иллюстрациям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res/1315614b-4fbe-4e92-b90e-6686af84d0a3/?from=79d01730-0a01-00ee-00b5-5129c5112329&amp;interface=pupil&amp;class=48&amp;subjec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терактивная таблица "Наречие" (N 110369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таблица с классификацией наречий по значению. Поддерживает тему "Понятие о наречии"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res/46d8123a-f8f7-456b-8880-22d648ad7e22/?interface=pupil&amp;class=48&amp;subject=8&amp;rub_guid[]=410e0051-235f-466b-b305-1844a886147b&amp;rub_guid[]=79d01730-0a01-00ee-00b5-5129c51123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ектронное задание "К какому слову относится наречие?". Вариант 1 (N 110142)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 тему "Понятие о наречии"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res/0fa336e6-f303-4c66-8d92-c71f8afa11f8/?from=410e0051-235f-466b-b305-1844a886147b&amp;interface=pupil&amp;</w:t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 "Понятие о наречии. Поставьте вопрос к наречию" (N 110209)№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 тему "Понятие о наречии"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llect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atalo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s</w:t>
            </w:r>
            <w:r>
              <w:rPr>
                <w:sz w:val="24"/>
                <w:szCs w:val="24"/>
              </w:rPr>
              <w:t>/2</w:t>
            </w:r>
            <w:r>
              <w:rPr>
                <w:sz w:val="24"/>
                <w:szCs w:val="24"/>
                <w:lang w:val="en-US"/>
              </w:rPr>
              <w:t>ee</w:t>
            </w: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d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696-4429-956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dd</w:t>
            </w:r>
            <w:r>
              <w:rPr>
                <w:sz w:val="24"/>
                <w:szCs w:val="24"/>
              </w:rPr>
              <w:t>69380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5/?</w:t>
            </w:r>
            <w:r>
              <w:rPr>
                <w:sz w:val="24"/>
                <w:szCs w:val="24"/>
                <w:lang w:val="en-US"/>
              </w:rPr>
              <w:t>from</w:t>
            </w:r>
            <w:r>
              <w:rPr>
                <w:sz w:val="24"/>
                <w:szCs w:val="24"/>
              </w:rPr>
              <w:t>=410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0051-235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466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305-1844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886147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interfac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pupil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class</w:t>
            </w:r>
            <w:r>
              <w:rPr>
                <w:sz w:val="24"/>
                <w:szCs w:val="24"/>
              </w:rPr>
              <w:t>=48&amp;</w:t>
            </w:r>
            <w:r>
              <w:rPr>
                <w:sz w:val="24"/>
                <w:szCs w:val="24"/>
                <w:lang w:val="en-US"/>
              </w:rPr>
              <w:t>subject</w:t>
            </w:r>
            <w:r>
              <w:rPr>
                <w:sz w:val="24"/>
                <w:szCs w:val="24"/>
              </w:rPr>
              <w:t>=8</w:t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 "Понятие о наречии. Наречие - неизменяемая часть речи" (N 11065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назначен для поддержки темы "Понятие о наречии"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res/b784f023-2cea-4490-8ee2-d102b015b00c/?from=410e0051-235f-466b-b305-1844a886147b&amp;interface=pupil&amp;class=48&amp;subject=8&amp;rub_guid[]=410e0051-235f-466b-b305-1844a886147b</w:t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звученный текст с иллюстрацией. Вариант 1 (N 11086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к тексту: "Прочитайте и прослушайте текст. Отметьте в нём слова, к которым относятся наречия"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res/fb667ad1-5f08-4896-aff5-9e253ff73554/?interface=pupil&amp;class=48&amp;subject=8&amp;rub_guid[]=410e0051-235f-466b-b305-1844a886147b&amp;rub_guid[]=79d01730-0a01-00ee-00b5-5129c5112329</w:t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7Анимация "Оживите картинку" (N 11044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мац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к анимации: "Оживите картинку, используя наречия". Поддерживает тему "Понятие о наречии"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school-collection.edu.ru/catalog/res/205edf86-2f2e-4522-85a9-c79c37ee93a3/?interface=pupil&amp;class=48&amp;subject=8&amp;rub_guid[]=410e0051-235f-466b-b305-1844a886147b&amp;rub_guid[]=79d01730-0a01-00ee-00b5-5129c5112329. </w:t>
              <w:tab/>
            </w:r>
          </w:p>
        </w:tc>
      </w:tr>
    </w:tbl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26:00Z</dcterms:created>
  <dc:creator>Андрей</dc:creator>
  <dc:description/>
  <dc:language>en-US</dc:language>
  <cp:lastModifiedBy>Титова ТИ</cp:lastModifiedBy>
  <dcterms:modified xsi:type="dcterms:W3CDTF">2011-11-30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