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tabs>
          <w:tab w:val="clear" w:pos="708"/>
          <w:tab w:val="left" w:pos="213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Потемина Надежда Анатольевна  </w:t>
      </w:r>
    </w:p>
    <w:p>
      <w:pPr>
        <w:pStyle w:val="Style19"/>
        <w:shd w:fill="FFFFFF" w:val="clear"/>
        <w:tabs>
          <w:tab w:val="clear" w:pos="708"/>
          <w:tab w:val="left" w:pos="213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БОУ СОШ №43 Приморского  района Санкт-Петербурга</w:t>
      </w:r>
    </w:p>
    <w:p>
      <w:pPr>
        <w:pStyle w:val="Style19"/>
        <w:shd w:fill="FFFFFF" w:val="clear"/>
        <w:spacing w:lineRule="auto" w:line="360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й курс «Инфознайка» во внеурочной деятельности как технология коррекционно-развивающего обучения</w:t>
      </w:r>
    </w:p>
    <w:p>
      <w:pPr>
        <w:pStyle w:val="Style19"/>
        <w:shd w:fill="FFFFFF" w:val="clear"/>
        <w:spacing w:lineRule="auto" w:line="360" w:before="0" w:after="240"/>
        <w:ind w:left="680" w:right="680" w:hanging="0"/>
        <w:jc w:val="both"/>
        <w:rPr>
          <w:i/>
          <w:i/>
          <w:color w:val="000000"/>
        </w:rPr>
      </w:pPr>
      <w:r>
        <w:rPr>
          <w:i/>
        </w:rPr>
        <w:t>В статье приведены примеры организации занятий по информатике для детей с задержкой психического развития во время внеурочной деятельности. Она будет полезна учителям информатики, которые в рамках Федерального государственного образовательного стандарта начального общего образования обучающихся с ограниченными возможностями здоровья реализуют курс «Инфознайка» во внеурочной деятельности в классах, обучающихся по варианту 7.2 адаптированной основной общеобразовательной программы. Курс предполагает применение компьютера и другой периферийной техн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Федеральному государственному образовательному стандарту начального общего образования обучающихся с ограниченными возможностями здоровья внеурочная деятельность является составной частью учебно-воспитательного процесса и одной из форм организации свободного времени учащих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териалах ФГОС НОО обучающихся с ОВЗ под внеурочной деятельностью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адаптированной основной общеобразовательной програм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шей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внеурочной деятельности проходят занятия курса «Инфознайка» для детей, осваивающих программу начального общего образова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основной ц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лью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условий для проявления и развития ребенком своих интересов на основе свободного выбора, изучения духовно-нравственных ценностей и культурных традиций, </w:t>
      </w:r>
      <w:r>
        <w:rPr>
          <w:rFonts w:cs="Times New Roman" w:ascii="Times New Roman" w:hAnsi="Times New Roman"/>
          <w:sz w:val="24"/>
          <w:szCs w:val="24"/>
        </w:rPr>
        <w:t>психологическая подготовка ребёнка к жизни в обществе в век широкого распространения информационных технологий. Занятия проводятся в кабинете информатики в группах численностью 10-12 человек. Продолжительность занятия - 40 мину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значимость занятий общеинтеллектуального направления во внеурочной деятельности обусловлена формированием познавательной деятельности младших школьников с задержкой психического развития, включающей коррекцию поведения и эмоционально-личностной сферы ребенка, что способствует </w:t>
      </w:r>
      <w:r>
        <w:rPr>
          <w:rFonts w:cs="Times New Roman" w:ascii="Times New Roman" w:hAnsi="Times New Roman"/>
          <w:sz w:val="24"/>
          <w:szCs w:val="24"/>
        </w:rPr>
        <w:t>уменьшению у учащихся дидактических затрудн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нятиях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знайка» широко используется компьютерная техник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ние с компьютером вызывает у детей живой интерес сначала как игровая, а потом и как учебная деятельнос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задержкой психического развития свойственна низкая степень устойчивости внимания, поэтому необходимо специально организовывать деятельность по развитию устойчивости внимания, направлять и поддерживать обучающихся. С этой целью рекомендуем широко использовать презентации, наглядные пособия, раздаточный материал. Чтобы освоить тот или иной способ деятельности, этим обучающимся необходимо большое количество проб, следовательно, им надо предоставить возможность неоднократно действовать в одних и тех же условиях. Например, на занятиях при изучении анимаци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color w:val="000000"/>
          <w:sz w:val="24"/>
          <w:szCs w:val="24"/>
        </w:rPr>
        <w:t>, учащиеся могут неоднократно осуществлять движение рыбки в нарисованном аквариуме, меняя траекторию и (или) скорость движения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Таким обучающимся недоступны сложные инструкции, поэтому материал лучше преподносить небольшими частями, формулируя задачу предельно четко и конкретно, а затем объединять их в целое: сначала в более упрощённом варианте, постепенно добавляя и усложняя второстепенными деталями. В процессе работы учащимся можно давать рекомендации о порядке и последовательности деятельности. В связи с этим для каждого ребенка в группе необходимо подготовить раздаточный материал с алгоритмом выполнения задания. Например, вместо инструкции «Нарисуй любое животное» можно подготовить следующие вопросы: «Посмотри на эту картинку. Кто здесь нарисован? Расскажи, из каких фигур эта картинка и т.д.»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rStyle w:val="C0"/>
        </w:rPr>
      </w:pPr>
      <w:r>
        <w:rPr>
          <w:rStyle w:val="C0"/>
        </w:rPr>
        <w:t xml:space="preserve">Так как дети с задержкой психического развития быстрее утомляются, то целесообразно </w:t>
      </w:r>
      <w:r>
        <w:rPr>
          <w:rStyle w:val="C1"/>
        </w:rPr>
        <w:t>переключать их внимание с</w:t>
      </w:r>
      <w:r>
        <w:rPr>
          <w:rStyle w:val="C0"/>
        </w:rPr>
        <w:t xml:space="preserve"> </w:t>
      </w:r>
      <w:r>
        <w:rPr>
          <w:rStyle w:val="C1"/>
        </w:rPr>
        <w:t>одного вида деятельности на другой</w:t>
      </w:r>
      <w:r>
        <w:rPr>
          <w:rStyle w:val="C0"/>
        </w:rPr>
        <w:t xml:space="preserve">, </w:t>
      </w:r>
      <w:r>
        <w:rPr>
          <w:rStyle w:val="C1"/>
        </w:rPr>
        <w:t>разнообразить виды занятий</w:t>
      </w:r>
      <w:r>
        <w:rPr>
          <w:rStyle w:val="C0"/>
        </w:rPr>
        <w:t xml:space="preserve">. Очень важно, чтобы предлагаемая деятельность осуществлялась </w:t>
      </w:r>
      <w:r>
        <w:rPr>
          <w:rStyle w:val="C1"/>
        </w:rPr>
        <w:t>с интересом и эмоциональным</w:t>
      </w:r>
      <w:r>
        <w:rPr>
          <w:rStyle w:val="C0"/>
        </w:rPr>
        <w:t xml:space="preserve"> подъёмом. Важно говорить с ребёнком </w:t>
      </w:r>
      <w:r>
        <w:rPr>
          <w:rStyle w:val="C1"/>
        </w:rPr>
        <w:t>мягким, доброжелательным</w:t>
      </w:r>
      <w:r>
        <w:rPr>
          <w:rStyle w:val="C0"/>
        </w:rPr>
        <w:t xml:space="preserve"> </w:t>
      </w:r>
      <w:r>
        <w:rPr>
          <w:rStyle w:val="C1"/>
        </w:rPr>
        <w:t>тоном и поощрять его за малейшие успехи</w:t>
      </w:r>
      <w:r>
        <w:rPr>
          <w:rStyle w:val="C0"/>
        </w:rPr>
        <w:t xml:space="preserve">. 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spacing w:val="-2"/>
        </w:rPr>
        <w:t>Предупреждению и</w:t>
      </w:r>
      <w:r>
        <w:rPr>
          <w:rStyle w:val="C0"/>
        </w:rPr>
        <w:t xml:space="preserve"> с</w:t>
      </w:r>
      <w:r>
        <w:rPr>
          <w:spacing w:val="-2"/>
        </w:rPr>
        <w:t>нятию умственного утомления способствуют физкультминутки. Физкультминутка проводится на 12-20 минуте от начала занятия. Продолжительность - 2-3 минуты. Упражнения должны охватывать большие группы мышц и снимать статическое напряжение, вызываемое продолжительным сидением за партой или за компьютером. Это могут быть: потягивание, наклоны, повороты, приседания, подскоки, бег на месте, движение кистями (сжимание, разжимание, вращение). Упражнения должны быть просты, интересны, доступны детям, по возможности, связаны с содержанием занятий, носить игровой характер. Комплекс может состоять из одного-двух упражнений, повторяющихся 4-6 раз. Замена комплекса проводится не реже 1 раза в две недели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</w:rPr>
        <w:t>Разнообразить занятия «Инфознайки» помогает включение обучающихся в проектную деятельность. Известно, что знания, добытые самостоятельно и с хорошей мотивацией, наиболее прочны. Выполнение любых проектов способствует развитию критического и творческого мышления, побуждает учащихся к осмыслению своей деятельности, учит делать осознанный выбор, решать проблему, значимую для них. Ученики, успешно выполнившие серьезную работу от начала и до конца, получившие конечный результат в виде конкретного продукта, имеют хороший стимул для дальнейшей учебы, что очень важно для детей с ЗПР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Например, в работе над индивидуальным  проектом  «Мой маленький друг» на первом этапе дети создавали свои рисунки животных из готовых фигур по предложенному алгоритму. Затем в сети Интернет подбирали небольшое стихотворение к своим рисункам. Далее задание усложнялось: дети сами придумывали небольшой рассказ, который необходимо было набрать в текстовом редакторе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Таким образом, работая над этим проектом, учащиеся закрепили знания по вставке и группировке вставленных объектов, а также редактированию и форматированию текста в текстовом редакторе Word. 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</w:rPr>
        <w:t>Также большую значимость в коррекционно-развивающем обучении имеют занятия по созданию рисунков на компьютере, так как они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>помогают развивать художественный вкус и логику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>способствуют формированию пространственного воображения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>развивают память (последовательность действий чаще всего держится в уме)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>способствуют концентрации внимания и самодисциплине (чтобы получить желаемый результат, нужно сосредоточиться на самом процессе)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>активизируют мыслительные процессы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1"/>
        </w:rPr>
        <w:t>На каждом занятии создается ситуация успеха и похвалы, способствующая повышению учебной мотивации и самооценки, обеспечивающая дифференцированный подход к обучающимся, п</w:t>
      </w:r>
      <w:r>
        <w:rPr/>
        <w:t xml:space="preserve">оэтому ученикам очень нравится заниматься на «Инфознайке». </w:t>
      </w:r>
      <w:r>
        <w:rPr>
          <w:rStyle w:val="C1"/>
        </w:rPr>
        <w:t>После занятий у детей наблюдается положительный эмоциональный фон: отсутствие раздражительности, беспокойства, хорошее настроение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rStyle w:val="C1"/>
        </w:rPr>
        <w:t>Как пример можно привести</w:t>
      </w:r>
      <w:r>
        <w:rPr>
          <w:color w:val="000000"/>
        </w:rPr>
        <w:t xml:space="preserve"> работу над индивидуальным проектом «Решение кроссворда». На первом занятии детям было предложено отгадать некий кроссворд путем подставления букв в клеточки в текстовом редакторе Word. На следующем занятии задание усложнили: предложено найти ответы в виде картинок в сети Интернет и вставить их свой кроссворд. С помощью этого задания повторили и закрепили, как сохранять и вставлять картинки в документ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Интересным получился и групповой проект «Калейдоскоп». На занятиях в программе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 дети составляли различные композиции из готовых фигур на слайде, заливали их в понравившейся цветовой гамме, настраивали анимацию. Получились яркие анимированные сюжеты. Далее все слайды вставили в одну презентацию, настроили смену слайдов и ее демонстрацию в целом. В итоге получился очень красочный калейдоскоп. </w:t>
      </w:r>
    </w:p>
    <w:p>
      <w:pPr>
        <w:pStyle w:val="Normal"/>
        <w:shd w:fill="FFFFFF" w:val="clear"/>
        <w:spacing w:lineRule="auto" w:line="360" w:before="240" w:after="24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игорьев Д. В., Степанов П.В. Внеурочная деятельность школьников. Методический конструктор: пособие для учителя/ Д.В.Григорьев, П.В.Степанов. – М.: Просвещение, 2013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5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Евладова Е. Внеурочная деятельность в свете требований ФГОС общего образования // Общественные науки. 2013. №8: Интернет-издание: http://socialnauki.ru/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хомова Н.Ю. Метод учебного проекта в образовательном учреждении. – М.: Аркти, 2003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56"/>
        <w:ind w:left="0" w:firstLine="567"/>
        <w:jc w:val="both"/>
        <w:rPr>
          <w:color w:val="000000"/>
        </w:rPr>
      </w:pPr>
      <w:r>
        <w:rPr/>
        <w:t xml:space="preserve">Примерные АООП НОО для детей с ОВЗ // </w:t>
      </w:r>
      <w:hyperlink r:id="rId2">
        <w:r>
          <w:rPr>
            <w:rStyle w:val="InternetLink"/>
          </w:rPr>
          <w:t>http://fgosreestr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льникова Т.П. Педагогические технологии: Учебное пособие. - М.: ТЦ Сфера, 2007. – С. 67–70.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0:00Z</dcterms:created>
  <dc:creator>Admin</dc:creator>
  <dc:description/>
  <cp:keywords/>
  <dc:language>en-US</dc:language>
  <cp:lastModifiedBy>Потемина Надежда Анатольевна</cp:lastModifiedBy>
  <cp:lastPrinted>2018-12-10T18:36:00Z</cp:lastPrinted>
  <dcterms:modified xsi:type="dcterms:W3CDTF">2022-08-29T08:07:00Z</dcterms:modified>
  <cp:revision>85</cp:revision>
  <dc:subject/>
  <dc:title/>
</cp:coreProperties>
</file>