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разовательное учреждение «Михайловская  вечерняя(сменная) общеобразовательная школа Тверская область Калининский район пос.Метал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Тверской край в жизни и творчестве     известных поэтов и писателей. </w:t>
      </w:r>
    </w:p>
    <w:p>
      <w:pPr>
        <w:pStyle w:val="Normal"/>
        <w:widowControl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48"/>
          <w:szCs w:val="48"/>
        </w:rPr>
        <w:t>(Урок- лекция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учитель русского языка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ы Марченкова Ирина 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– ознакомить учащихся с творчеством поэтов и прозаиков Тверской области, а также с отдельными произведения (или фрагментами произведений) писателей, которые не были уроженцами нашего края, но изобразили его в своих художественных сочинениях или принимали заметное участие в литературной жизни региона в тот или иной исторический период, в целом – сформировать представление о родной литературе как форме выражения национальной культуры русского народа, его национальном достоя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достигается в ходе решения следующих задач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школьника-гражданина и патриота России, наделенного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циональным самосознанием, любящего и знающего свой край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кругозора учащихся в ходе освоения социокультурного пространства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навыков аналитической и исследовательской деятельности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коммуникативных навыков;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читательского интереса;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творческих способностей учащихся;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огащение  и активизация словарного  запаса учащихся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умения обосновывать свое отношение к наиболее значимым событиям и личностям, культурным достижениям региона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ормирование умения соотносить изучаемое произведение с литературной жизнью региона и страны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действие эстетическому и творческому развитию учащихся;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ррекция  эмоциональной сферы  учащихся;</w:t>
      </w:r>
    </w:p>
    <w:p>
      <w:pPr>
        <w:pStyle w:val="Normal"/>
        <w:numPr>
          <w:ilvl w:val="1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-   содействие развитию индивидуальных способностей учащихся;</w:t>
      </w:r>
    </w:p>
    <w:p>
      <w:pPr>
        <w:pStyle w:val="Normal"/>
        <w:numPr>
          <w:ilvl w:val="1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  воспитание патриотизма, любви к родному краю;</w:t>
      </w:r>
    </w:p>
    <w:p>
      <w:pPr>
        <w:pStyle w:val="Normal"/>
        <w:numPr>
          <w:ilvl w:val="1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 воспитание чувства гордости за поэтов-земляков;</w:t>
      </w:r>
    </w:p>
    <w:p>
      <w:pPr>
        <w:pStyle w:val="Normal"/>
        <w:numPr>
          <w:ilvl w:val="1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  воспитание эстетического вкуса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Тверской край в жизни и творчестве известных поэтов и писателей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</w: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br/>
      </w: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Как известно, Тверская область пролегла между двумя историческими столицами: Москвой и Санкт – Петербургом. Пути следования многих выдающихся поэтов, прозаиков нашей необъятной Родины пролегали через Тверской край, где очень бережно хранят память о всех выдающихся деятелях отечественной литературы.</w:t>
      </w:r>
      <w:r>
        <w:rPr>
          <w:color w:val="000000"/>
        </w:rPr>
        <w:t xml:space="preserve"> 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В разное время в г. Твери побывали многие знаменитые поэты и писатели, 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составившие литературную славу России. Кого-то здесь ждали друзья и 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знакомые, кто-то останавливался проездом, кто-то долгое время жил и работал в 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г. Твери. Были и те, кто приезжал в город, чтобы лучше познакомить тверскую 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публику со своим творчеством, и те, кто, прогуливаясь по тверским улочкам, 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нашёл здесь вдохновение на создание новых произведений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городе, районном центре, селе сложились  свои особенности исторического развития, культуры.  Если человек любит свою Родину, свой родной город, то он проявляет интерес  к  изучению истории родного края.</w:t>
        <w:br/>
        <w:br/>
        <w:t>С Тверским краем связаны жизнь и творчество многих  известных писателей и поэтов.</w:t>
        <w:br/>
        <w:br/>
        <w:t>В восемнадцатом веке в Твери жили драматурги Н.И. Веревкин, В.А. Озеров, А.И. Клушин.</w:t>
        <w:br/>
        <w:br/>
        <w:t>Многие главы книги А.Н. Радищева «Путешествие из Петербурга в Москву» связаны с Тверским краем.</w:t>
        <w:br/>
        <w:br/>
        <w:t>В начале XIX века в Императорском (путевом) дворце находилась парадная резиденция генерал-губернатора Тверского, Новгородского и Ярославского принца Георга Ольденбургского и его супруги великой княгини Екатерины Павловны. К ним в гости приезжали известные ученые писатели, царственные особы, государственные деятели - Александр I ,  Н.М. Карамзин, П.Я. Чаадаев, Н.И. Гнедич, И.И. Дмитриев, О.А. Кипренский и другие.</w:t>
        <w:br/>
        <w:t>С Тверью связаны судьбы многих литераторов XIX века. Здесь служили вице-губернаторами служили А.Е. Измайлов, И. И. Лажечников, М. Е. Салтыков-Щедрин; в Тверском губернском магистрате – И.А. Крылов.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ван Андреевич Крыл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(1769-1844 гг.) Баснописец и драматург.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Детские годы знаменитого на весь мир баснописца И.А. Крылова прошли в Твери, куда его семья переехала в 1774 г.  Здесь юный Крылов учился чтению и  письму, заводил полезные знакомства, служил в Тверском магистрате.В 1959 г. в Твери в честь писателя был открыт памятник, установленный в сквере, также носящем его имя. О пребывании в Твери И.А. Крылова напоминает и одна из улиц города, на которой он когда-то жил. В 1944г. ул. Вольная(прежнее название) была переименована в честь известного баснописца.</w:t>
      </w:r>
    </w:p>
    <w:p>
      <w:pPr>
        <w:pStyle w:val="Normal"/>
        <w:widowControl/>
        <w:pBdr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лодт П. К. Памятник Крылову И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br/>
        <w:t xml:space="preserve">В 1811-1830-х гг. в Твери неоднократно бывал А.С. Пушкин, проездом останавливались В.А. Жуковский, М.Ю. Лермонтов, А. Н. Островский, И.С. Тургенев, А.П. Чехов, А.М. Горький и другие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4162425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С. Пушкин останавливался в Твери, Торжке, Старице, в поместьях своих друзей и знакомых - в Бернове, Грузинах, Курово-Покровском, Малинниках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ь раз Пушкин гостил в Тверской губернии: осенью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8, в январе, весной и осенью 1829, весной 1830 и в ав</w:t>
        <w:softHyphen/>
        <w:t xml:space="preserve"> густе 1833 года. Останавливался он в Твери, Торжке, Ста</w:t>
        <w:softHyphen/>
        <w:t xml:space="preserve">рице. Гостил у старицких друзей Вульфов в их поместьях: Малинниках, Павловском, Бернове, наезжал в Курово- Покровское и, по-видимому, в Соколово. Бывал он в Митине и Грузинах близ Торжка, Погорелом Городище около Зубцова и в Мологине Старицкого уезда. Поездки Пушкина через тверские земли нашли отражение в «Путешествии Онегина»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ькают мельком, будто тени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 ним Валдай, Торжок и Тверь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т у привязчивых крестьянок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т три связки он баранок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покупает туфли, там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рдым волжским берегам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скачет сонный. Кони мчатся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по горам, то вдоль реки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ькают версты, ямщики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ют, и свищут, и бранятся..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стихи написаны осенью 1829 года в селе Павловском Тверской губернии. Поездки из Петербурга в Москву в те времена длились до трех и более суток, в зависимости от способа передвижения. Ездили на перекладных или почтовых — казенных  лошадях, которых меняли на почтовых станциях; на долгих, когда ехавший в собственной или нанятой у ямщиков карете передвигался в ней «от места до места». Это было медленней, но дешевле. Так, например, Татьяна Ларина ехала в Москву на своих лошадях. Для передвижения на почтовых лошадях требовалась подорожная, в которой обозначались фамилия едущего, маршрут, надобность, то есть цель поездки, и число лошадей, соответствующее чину или званию. Пушкину — чиновнику 10-го класса (коллежский секретарь) полагалось только три лошади. Обычная скорость езды была около 100—150 верст в сутки.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изучать биографию Пушкина только по событиям и датам, его связь с Тверским краем может показаться лишь цепочкой незначительных и непродолжительных эпизодов. Однако созданные им здесь произведения говорят о вдохновении, которое находил поэт в общении с природой Верхневолжья, с любящими его людьми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ческое настроение не раз охватывало поэта в Твери, в Торжке, а особенно в Старице, в Малинниках, в Павловском и в Бернове. Две осени 1828 и 1829 гг., проведенные поэтом в тверских местах, были особенно плодотворными. В Старицких усадьбах написаны шедевры пушкинской лирики «Анчар», «Зимнее утро», «Поэт и толпа», седьмая глава «Евгения Онегина», посвящение к поэме «Полтава».</w:t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первые А. С. Пушкин увидел Тверь одиннадцатилетним мальчиком, когда его везли из Москвы в Петербург для поступления в Царскосельский Лицей. Проезжая через Тверь он останавливался в гостинице купца Гальяни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605E5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2905760" cy="19735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605E5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605E5E"/>
          <w:spacing w:val="0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го несколько шутливых строк, написанных им в «Подорожной», прославили и Гальяни, и гостиницу,и город.</w:t>
      </w:r>
    </w:p>
    <w:p>
      <w:pPr>
        <w:pStyle w:val="TextBody"/>
        <w:widowControl/>
        <w:pBdr/>
        <w:spacing w:before="0" w:after="0"/>
        <w:ind w:left="600" w:right="0" w:hanging="0"/>
        <w:rPr>
          <w:rFonts w:ascii="Times New Roman" w:hAnsi="Times New Roman" w:cs="Times New Roman"/>
          <w:caps w:val="false"/>
          <w:smallCaps w:val="false"/>
          <w:color w:val="605E5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У Гальяни иль Кальони</w:t>
        <w:br/>
        <w:t>Закажи себе в Твери</w:t>
        <w:br/>
        <w:t>С пармазаном макарони,</w:t>
        <w:br/>
        <w:t>Да яишницу свари."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605E5E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605E5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605E5E"/>
          <w:spacing w:val="0"/>
          <w:sz w:val="28"/>
          <w:szCs w:val="28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. С. Пушкин неоднократно посещал Торжок. Первое знакомство Пушкина с Торжком относится к 1811 году. Двенадцатилетним мальчиком он вместе со своим дядей Василием Львовичем совершил поездку из Москвы в Петербург на перекладных. Целью этой поездки была сдача Пушкиным вступительного экзамена в Царскосельский  лице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5E5E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ез  Торжок проходил тракт Петербург - Москва, и в частых поездках между столицами город каждый раз был на пути поэта. В ту пору в Торжке славилась гостеприимством гостиница Пожарского, где останавливался поэт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ание сохранилось, на нем мемориальная доска с пушкинским четверостишием из его шутливого путеводителя:</w:t>
      </w:r>
    </w:p>
    <w:p>
      <w:pPr>
        <w:pStyle w:val="TextBody"/>
        <w:widowControl/>
        <w:pBdr/>
        <w:spacing w:before="0" w:after="0"/>
        <w:ind w:left="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На досуге отобедай</w:t>
      </w:r>
    </w:p>
    <w:p>
      <w:pPr>
        <w:pStyle w:val="TextBody"/>
        <w:widowControl/>
        <w:pBdr/>
        <w:spacing w:before="0" w:after="0"/>
        <w:ind w:left="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Пожарского в Торжке,</w:t>
      </w:r>
    </w:p>
    <w:p>
      <w:pPr>
        <w:pStyle w:val="TextBody"/>
        <w:widowControl/>
        <w:pBdr/>
        <w:spacing w:before="0" w:after="0"/>
        <w:ind w:left="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7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Жареных котлет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тведай</w:t>
      </w:r>
    </w:p>
    <w:p>
      <w:pPr>
        <w:pStyle w:val="TextBody"/>
        <w:widowControl/>
        <w:pBdr/>
        <w:spacing w:before="0" w:after="0"/>
        <w:ind w:left="60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отправься налегке."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1970 года на территории области начал формироваться туристический маршрут, в который вошли самые знаковые пушкинские места – «Пушкинское кольцо Верхневолжья». Маршрут протяженностью 250 км проходит по Калининскому, Торжокскому и Старицкому районам и включает в себя Тверь, Торжок, Старицу, Берново, Курово-Покровское, Малинники, Павловское, Митино, погост в Прутне.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1970 года проводятся ежегодные 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Пушкинские праздники поэз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а Тверской земле в Бернове, Старице, Твери, с 1972 – и в Торжке, Погорелом Городище, Никитском Калязинского района. В Торжке и Бернове открыты для посетителей пушкинские мемориальные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музеи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 в Твери и в других тверских городах установлены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://litmap.tverlib.ru/litmaptver_00_02_pushkin_04.htm" \l "z0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амятники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поэту. В 1970-1990-е гг. опубликован основной массив </w:t>
      </w: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краеведческих исследований и научных работ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посвященных изучению связей Пушкина с Тверским краем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Тверь богата памятниками истории и архитектуры, историческими и литературными местами. Сохранились здания, где жили известные писатели М.Е. Салтыков-Щедрин, Ф.Н. Глинка и другие.</w:t>
        <w:br/>
        <w:br/>
        <w:t>Федор Николаевич Глинка провел в Твери значительную часть своей жизни. В марте 1830г. он был переведен в Тверь и назначен советником в Тверское губернское правление. После двух лет службы его отправили в Орловское губернское правление. Однако в 1862г.Глинка возвращается обратно и поселяется на Козьмодемьяновской улице (ныне ул. Желябова,30). Глинка является автором значительных работ по археологии и истории Верхневолжья, был одним из инициаторов создания Тверского музея.</w:t>
        <w:br/>
        <w:br/>
        <w:t>По центральным улицам и по набережным Твери когда-то прогуливались известные поэты, литераторы, прозаики и признавались городу в любви, здесь сочиняли свои лучшие стихи и повести.</w:t>
        <w:br/>
        <w:br/>
        <w:t>Л.Н. Толстой неоднократно приезжал в Тверскую губернию. В 1849 году он впервые побывал в Торжке, когда ехал в Петербургский университет держать экзамен на звание кандидата.  Он, как и А.С.Пушкин, останавливался в знаменитой гостинице Пожарских. Писатель также бывал в Прямухино.</w:t>
        <w:br/>
        <w:t>В Прямухино у Бакуниных несколько раз бывал  и И.С. Тургенев.</w:t>
        <w:br/>
        <w:br/>
        <w:t>«Я стою перед Вами и крепко, крепко жму Вашу руку… Я никогда ни одной женщины не любил боле Вас… Для Вас одних я хотел бы быть поэтом, для Вас, с которой душа моя каким-то невыразимо чудным образом связана…»</w:t>
        <w:br/>
        <w:t>Так писал в марте 1842 года третьей из сестёр Бакуниных - Татьяне - молодой поэт И.С. Тургенев.</w:t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2381250" cy="3076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Поэтическая атмосфера Прямухино, яркие, необыкновенные характеры его обитателей в той или иной мере навечно запечатлелись в тургеневской прозе.</w:t>
        <w:br/>
        <w:br/>
        <w:t>После пребывания  А.П. Чехова в наших местах им были написаны «Анна на шее», «Убийство», «Дом с мезонином», «Чайка».</w:t>
        <w:br/>
        <w:br/>
        <w:t>После возвращения из ссылки Ф.М.Достоевскому запретили проживать в Санкт - Петербурге и Москве. Он поселился в Твери и пробыл здесь  с августа по декабрь 1859 г. В гостинице «Гальяни» писатель снимал постоянную квартиру. Здесь Достоевский работал над романом «Село Степанчиково и его обитатели», «Записками из мёртвого дома», «Униженными и оскорбленными». Описания города, образы тверских знакомых встречаются на страницах его произведений.</w:t>
        <w:br/>
        <w:br/>
        <w:t>Великий сатирик Михаил Евграфович Салтыков (псевдоним Н.Щедрин) родился в селе Спас-Угол Калязинского уезда Тверской губернии (ныне Талдомский район Московской области). Там он провёл своё детство и позже, в годы учёбы в Московском дворянском институте и Царскосельском лицее, часто приезжал на родину.</w:t>
      </w:r>
      <w:r>
        <w:rPr/>
        <w:drawing>
          <wp:inline distT="0" distB="0" distL="0" distR="0">
            <wp:extent cx="3114675" cy="3657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br/>
        <w:t>Детские годы М.Е. Салтыкова прошли в усадьбе отца, в обстановке помещичьего быта.</w:t>
        <w:br/>
        <w:br/>
        <w:t>В 1856 г. писатель поступил на службу в Министерство внутренних дел. Министерство командировало его в Тверскую губернию в качестве чиновника особых поручений для ревизии комитетов ополчения. По делам службы он посетил ряд населенных пунктов: Тверь, Городню, Корчеву, Калязин, Кашин. Везде царил произвол, вседозволенность и казнокрадство. В «Пошехонской старине» и других очерках писатель отразил увиденные им картины.</w:t>
        <w:br/>
        <w:br/>
        <w:t>В августе 1856 г. под псевдонимом Н. Щедрин начал публикацию «Губернских очерков», принесших широкую известность и навсегда определивших характер его творчества.</w:t>
        <w:br/>
        <w:br/>
        <w:t>В 1860 г. он был назначен вице-губернатором в Тверь. На новое место службы писатель прибыл 24 июня 1860 г. с женой Елизаветой Аполлоновной и поселился в каменном особняке на углу Рыбацкой улицы и Пивоварского переулка, ныне – здание литературного музея М.Е.Салтыкова-Щедрина.</w:t>
        <w:br/>
        <w:br/>
        <w:t>Он старался ограничить помещичий произвол, боролся со взяточничеством, воровством.</w:t>
        <w:br/>
        <w:br/>
        <w:t>В годы вице-губернаторской службы в г. Твери М.Е.Салтыков-Щедрин написал несколько сатирических очерков («Наш дружеский хлам», «Характеры», «Клевета», «Наши глуповские дела», «После обеда в гостях», «Литераторы-обыватели»), две пьесы («Песни» и «Погоня за счастьем»), а также несколько газетных статей.</w:t>
        <w:br/>
        <w:br/>
        <w:t>Выйдя в отставку Михаил Евграфович не раз приезжал на родину, поддерживал связи с тверскими друзьями.</w:t>
        <w:br/>
        <w:br/>
        <w:t>В 1939 г. в Калинине (ныне Твери) именем писателя была названа улица (бывший Пивоварский переулок).</w:t>
        <w:br/>
        <w:br/>
        <w:t>В 1976 г. состоялось открытие памятника М.Е. Салтыкову-Щедрину на Тверской площади и литературного музея на улице Рыбацкой. Это первый в России памятник М.Е.Салтыкову-Щедрину.</w:t>
        <w:br/>
        <w:br/>
        <w:t>В 1996 г. на здании администрации г. Твери была установлена мемориальная доска в честь знаменитого вице-губернатора. В ознаменование 170-летия со дня рождения учреждена областная ежегодная литературная премия имени  М.Е.Салтыкова-Щедрина.</w:t>
        <w:br/>
        <w:br/>
        <w:t>Александр Николаевич Островский не раз приезжал в Тверскую губернию. В Твери он впервые побывал в 1853 г.</w:t>
        <w:br/>
      </w:r>
      <w:r>
        <w:rPr/>
        <w:drawing>
          <wp:inline distT="0" distB="0" distL="0" distR="0">
            <wp:extent cx="2514600" cy="3076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br/>
        <w:br/>
        <w:t>В 1856 г. в своей поездке в Тверскую губернию Островский посетил Тверь, Торжок, Осташков, Ржев, Зубцов, Старицу, Корчеву, Кимры, Калязин, ряд сел и деревень, а также побывал у истока Волги. Во время путешествия он вел дневник, записывая свои наблюдения, встречи, беседы, зарисовывал пейзажи. Результатом поездки стали очерки «Путешествие по Волге от истоков до Нижнего Новгорода», опубликованные в «Морском сборнике» (1859). Островский провёл в нашем крае 4,5 месяца.</w:t>
        <w:br/>
        <w:br/>
        <w:t>В Твери Островский жил на Миллионной улице, в гостинице купца  Барсукова. Он посетил все районы города, был в Заволжье, за Тьмакой, в Затверечье, осматривал бумагопрядильную фабрику Каулина и Залогина.</w:t>
        <w:br/>
        <w:br/>
        <w:t>Также Островский бывал в Городне. Городня произвела на писателя сильное впечатление. До 17 века на этом месте стоял русский городок Вертязин, от которого сохранилась на обрыве старая церковь, воздвигнутая в 13 веке, да глубокий ров, которым она была обведена.</w:t>
        <w:br/>
        <w:br/>
        <w:t>С крутого обрывистого берега Островский любовался прекрасными окрестностями Городни.</w:t>
        <w:br/>
        <w:br/>
        <w:t>Во время поездки  в Торжок писатель пришел к выводу, что Торжок - один из красивейших городов Тверской губернии.</w:t>
        <w:br/>
        <w:br/>
        <w:t>Из Торжка Островский отправился в Осташков, Ржев, ненадолго останавливаясь в Зубцове и Старице, а потом поехал в Тверь. Из Твери выехал  в Корчеву, затем - в Кимры и Калязин. Здесь он начал писать рассказ, который впоследствии перерос в пьесу «Не сошлись характерами».</w:t>
        <w:br/>
        <w:br/>
        <w:t>Впечатления Островского от поездки по Тверской губернии нашли отражение в ряде пьес, в частности, в «Грозе», «Бесприданнице», «На бойком месте». Красота волжских просторов, которыми любуется Кулигин в «Грозе», воплощает пейзажи Городни и Ржева.</w:t>
        <w:br/>
        <w:br/>
        <w:t>В начале XX в. под Бежецком в имении Слепнево часто бывала Анна Ахматова.</w:t>
      </w:r>
    </w:p>
    <w:p>
      <w:pPr>
        <w:pStyle w:val="TextBody"/>
        <w:widowControl/>
        <w:jc w:val="left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автобиографии А. Ахматова сообщает: "Каждое лето я проводила в бывшей Тверской губернии, в пятнадцати верстах от Бежецка. Это неживописное место: распаханные ровными квадратами на холмистой местности поля, мельницы, трясины, осушенные болота, "воротца", хлеба, хлеба... Там я написала очень многие стихи "Четок" и "Белой стаи".</w:t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Покорно мне воображенье</w:t>
        <w:br/>
        <w:t>В изображеньи серых глаз.</w:t>
        <w:br/>
        <w:t>В моем тверском уединенье</w:t>
        <w:br/>
        <w:t>Я горько вспоминаю вас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, которые она написала здесь вошли в сборники "Белая стая", "Подорожник". В Слепнево приезжал также и муж Ахматовой  - Николай Степанович Гумилев. Здесь прошли детство и юность их сына - Льва Гумилев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2003 года в Бежецке был установлен памятник Льву Николаевичу Гумилеву вместе с его родителями Анной Ахматовой и Николаем Гумилевы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5165" cy="3675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3571875" cy="4762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ревне Низовка Корчевского уезда жил крестьянский поэт Спиридон Дрожжин. В поселке Новозавидовский Тверской области есть дом-музей С.Д. Дрожжина.</w:t>
        <w:br/>
        <w:br/>
        <w:t>С Тверской землей связана жизнь и деятельность многих известных писателей: некоторые родились здесь, другие гостили в нашем крае или бывали проездом.</w:t>
        <w:br/>
        <w:t>В творчестве большинства поэтов  так или иначе нашли отражение различные стороны жизни Верхневолжья, быт и нравы тверитян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овременные поэты о Твери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эты сегодняшнего дня – пока не класс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они так же любят свою родину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ь и пишут о ней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я о моём городе — Твери  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Ты над Волгой поднялся, </w:t>
        <w:br/>
        <w:t>Мой город старинный, </w:t>
        <w:br/>
        <w:t>Нестареющий мой, </w:t>
        <w:br/>
        <w:t>С детства милый мне дом. </w:t>
        <w:br/>
        <w:t>Над тобою по осени — плач: журавлиный, </w:t>
        <w:br/>
        <w:t>Над тобой по весне — застоявшийся гром. </w:t>
        <w:br/>
        <w:br/>
        <w:t>Здесь на площади Ленина </w:t>
        <w:br/>
        <w:t>В братской могиле, </w:t>
        <w:br/>
        <w:t>В самом центре твоём, под тяжёлой плитой </w:t>
        <w:br/>
        <w:t>Спят солдаты, что жизнью тебя заслонили, </w:t>
        <w:br/>
        <w:br/>
        <w:t>Спят солдаты, навеки оставшись с тобой. </w:t>
        <w:br/>
        <w:t>Здесь столетние липы </w:t>
        <w:br/>
        <w:t>Листвою полощут... </w:t>
        <w:br/>
        <w:t>И, ещё не остыв от военной беды, </w:t>
        <w:br/>
        <w:t>Чьи-то матери молча приходят на площадь, </w:t>
        <w:br/>
        <w:t>И чужие невесты приносят цветы. </w:t>
        <w:br/>
        <w:br/>
        <w:t>Я тебя не сравню с городами другими, </w:t>
        <w:br/>
        <w:t>Пусть красивые есть города на земле. </w:t>
        <w:br/>
        <w:t>Только где бы я ни был — </w:t>
        <w:br/>
        <w:t>Шепчу твоё имя, </w:t>
        <w:br/>
        <w:t>И всегда, ты всегда откликаешься мне. </w:t>
        <w:br/>
        <w:br/>
        <w:t>Откликаешься песней над волжскою синью, </w:t>
        <w:br/>
        <w:t>Что уносят с собою на юг журавли... </w:t>
        <w:br/>
        <w:t>Город мой, </w:t>
        <w:br/>
        <w:t>Ты — частица великой России, </w:t>
        <w:br/>
        <w:t>И дороже её нет на свете земли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А. Дементьев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Тверь – лицо России!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Город Тверь – лицо России!</w:t>
        <w:br/>
        <w:t>В мире много городов,</w:t>
        <w:br/>
        <w:t>Но тебя древней, красивей</w:t>
        <w:br/>
        <w:t>Не найти, ты весь таков.</w:t>
        <w:br/>
        <w:br/>
        <w:t>Русь с тобой неразделима,</w:t>
        <w:br/>
        <w:t>Значит вам дано блистать.</w:t>
        <w:br/>
        <w:t>Край Тверской, такой любимый –</w:t>
        <w:br/>
        <w:t>Моей Родине под стать. </w:t>
        <w:br/>
        <w:br/>
        <w:t>Здесь берут своё начало</w:t>
        <w:br/>
        <w:t>Много всем известных рек.</w:t>
        <w:br/>
        <w:t>Селигер…. Жаль очень мало</w:t>
        <w:br/>
        <w:t>Есть озёр таких в наш век.</w:t>
        <w:br/>
        <w:br/>
        <w:t>Две столицы наши тоже</w:t>
        <w:br/>
        <w:t>По краям твоим лежат.</w:t>
        <w:br/>
        <w:t>Край Тверской, с тобой наш Боже!</w:t>
        <w:br/>
        <w:t>Верить нам не запретят!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. Гаврюшкин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■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город Тверь  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Город, сказкой наполненный</w:t>
        <w:br/>
        <w:t>И чудесный, поверь,</w:t>
        <w:br/>
        <w:t>Над речными просторами</w:t>
        <w:br/>
        <w:t>Возвышается Тверь…</w:t>
        <w:br/>
        <w:br/>
        <w:t>В водах дивных омоется</w:t>
        <w:br/>
        <w:t>И раскинет мосты,</w:t>
        <w:br/>
        <w:t>И душою раскроется</w:t>
        <w:br/>
        <w:t>До глубин красоты…</w:t>
        <w:br/>
        <w:br/>
        <w:t>На аллее каштановой –</w:t>
        <w:br/>
        <w:t>Гордо свечки весной…</w:t>
        <w:br/>
        <w:t>И окутан туманами</w:t>
        <w:br/>
        <w:t>Наш дворец Путевой…</w:t>
        <w:br/>
        <w:br/>
        <w:t>Совершались открытия</w:t>
        <w:br/>
        <w:t>В честь нее. Помнит Тверь,</w:t>
        <w:br/>
        <w:t>Как Афоней Никитиным</w:t>
        <w:br/>
        <w:t>Вскрыта в Индию дверь…</w:t>
        <w:br/>
        <w:br/>
        <w:t>Полюбилась поэтами:</w:t>
        <w:br/>
        <w:t>Пушкин часто бывал,</w:t>
        <w:br/>
        <w:t>Восхищался рассветами</w:t>
        <w:br/>
        <w:t>И стихи посвящал…</w:t>
        <w:br/>
        <w:br/>
        <w:t>Времена были разные…</w:t>
        <w:br/>
        <w:t>Но тогда и теперь</w:t>
        <w:br/>
        <w:t>Неизменно прекрасная</w:t>
        <w:br/>
        <w:t>Наша матушка – Тверь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Е. Серёгина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■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етлана Кайнелайнен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верская земля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 центральный, область Тверская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, красивая, очень родная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крайние дали, леса и поля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Тверская, область моя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просят меня: «Ты откуда, такой?»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гордо отвечу: «Я из Тверской!»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плой волною, до дрожи в ногах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вь вдруг и нежность охватят меня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ебе, край родной, Тверская земля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ебе, той одной, что вскормила меня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ебе, что вставала порой из руин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ебе, где алеют гроздья рябин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сто кружится  моя голова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свежести той, что дарит трава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поля льняного, от васильков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ихой речушки, тенистых лесов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ерней прохлады, всходов пшеницы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роге, ночами, мне всё это снится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анит, зовет, ожидает меня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й мой родной, Тверская земля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/>
        <w:spacing w:lineRule="atLeast" w:line="6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ерской кра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Владимир Григин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писатели рождаются, поэты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и воздух-то особенный какой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и Тверь моя, я вижу все ответы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родники звенят с чудесною водой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и я живу, дышу с тобою рядом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над нами раскроилась неба синь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заря звенит и мне колоколами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и отчий дом как вечная святынь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/>
        <w:spacing w:lineRule="atLeast" w:line="6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ерской мой кра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Владимир Григин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яет край Тверской в своих красотах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зер, моих лесов, лугов… полей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вольный дух средь сказочных просторов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 мире сказки сказочней, милей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ет даль, что смотрится в нас светом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ет день с лазурями небес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ет ночь на струнах звездной песни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ет заревом с зарей сосновый лес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иней реченьке плывут мечты в тумане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синей реченькой кружит осенний дым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синей реченькой журавушки поднялись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чудной песнею ушел последний клин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, осень тихая как листья разостлала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кает золотом на взгорочке шатер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авший лист последний речка брала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, как все светится, горит мой косогор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ют дали, озимые землю красят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кают зеленью, лазурями с небес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ижу, вороны над просеками машут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ядит восторженно на все еловый лес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, край родной! Тверской, неповторимый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осхищаюсь Вами, вижу Вас во снах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десь живу, влюбляюсь в Ваши сини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… вдаль плыву, по Селигеру на волнах!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адимир Григин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й Селигера родной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ки с сиренями в зореньке плещутся,</w:t>
        <w:br/>
        <w:t>Вечер стоит золотой.</w:t>
        <w:br/>
        <w:t>Утки на озере с всплесками тешатся,</w:t>
        <w:br/>
        <w:t>Край Селигера родной.</w:t>
        <w:br/>
        <w:br/>
        <w:t>Ивоньки головы свесили красные,</w:t>
        <w:br/>
        <w:t>Смотрятся в блики воды.</w:t>
        <w:br/>
        <w:t>Косоньки мочат, листочки атласные,</w:t>
        <w:br/>
        <w:t>Этой красою горды!</w:t>
        <w:br/>
        <w:br/>
        <w:t>Сосенки стройные строятся бережком,</w:t>
        <w:br/>
        <w:t>Красные ножки горят.</w:t>
        <w:br/>
        <w:t>Красною краскою вечера греются,</w:t>
        <w:br/>
        <w:t>В тихую воду глядят.</w:t>
        <w:br/>
        <w:br/>
        <w:t>Шепчет камыш над осокой зеленою,</w:t>
        <w:br/>
        <w:t>Вечно с тобою вдвоем.</w:t>
        <w:br/>
        <w:t>Глазки березок зарей просветленные</w:t>
        <w:br/>
        <w:t>Над соловьиным ручьем.</w:t>
        <w:br/>
        <w:br/>
        <w:t>Песни летят соловьиные дивные,</w:t>
        <w:br/>
        <w:t>Слушая, зорька ушла.</w:t>
        <w:br/>
        <w:t>Ивоньки машут все косами длинными,</w:t>
        <w:br/>
        <w:t>Ночь для влюбленных пришла.</w:t>
        <w:br/>
        <w:br/>
        <w:t>Песня с гармонью разлилась над озером,</w:t>
        <w:br/>
        <w:t>Вздрогнул от песни камыш.</w:t>
        <w:br/>
        <w:t>Милая девица с этим вот вечером,</w:t>
        <w:br/>
        <w:t>С нею и наш гармонист!</w:t>
        <w:br/>
        <w:br/>
        <w:t>Песня летела, красивая, вольная,</w:t>
        <w:br/>
        <w:t>В Нилову пустынь мою.</w:t>
        <w:br/>
        <w:t>Слушает Нил эту песню раздольную,</w:t>
        <w:br/>
        <w:t>Думает думу свою!</w:t>
        <w:br/>
        <w:br/>
        <w:t>Березки с сиренями в зореньке плещутся,</w:t>
        <w:br/>
        <w:t>Вечер стоит золотой.</w:t>
        <w:br/>
        <w:t>Утки на озере с всплесками тешатся,</w:t>
        <w:br/>
        <w:t xml:space="preserve">Край Селигера родной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ь Росси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ейком начинается Волга,</w:t>
        <w:br/>
        <w:t>Бьет, сочится в Оковских лесах.</w:t>
        <w:br/>
        <w:t>Мхом покрытая, чахлой березкой.</w:t>
        <w:br/>
        <w:t>Омут черный, с закатной полоской,</w:t>
        <w:br/>
        <w:t>Золотится в торфяных местах.</w:t>
        <w:br/>
        <w:br/>
        <w:t>Ручейком, вытекая, стремится,</w:t>
        <w:br/>
        <w:t>Разливаясь с валдайских высот,</w:t>
        <w:br/>
        <w:t>По российским просторам без края,</w:t>
        <w:br/>
        <w:t>Рек, ручьев и ключей, собирая,</w:t>
        <w:br/>
        <w:t>В Каспий чистые воды несет.</w:t>
        <w:br/>
        <w:br/>
        <w:t>Почитают исток наши люди,</w:t>
        <w:br/>
        <w:t>Берегут его, рядом живут.</w:t>
        <w:br/>
        <w:t>Охраняют его, будто маму,</w:t>
        <w:br/>
        <w:t>Неспроста там построены храмы,</w:t>
        <w:br/>
        <w:t>Они святость водице дают.</w:t>
        <w:br/>
        <w:br/>
        <w:t>Русь святая святит свой источник,</w:t>
        <w:br/>
        <w:t>Освящается делом людей.</w:t>
        <w:br/>
        <w:t>Освящается путником тоже,</w:t>
        <w:br/>
        <w:t>Освящает монетой прохожий,</w:t>
        <w:br/>
        <w:t>Освящают молитвой своей!</w:t>
        <w:br/>
        <w:br/>
        <w:t>Пусть приходят к истоку все люди.</w:t>
        <w:br/>
        <w:t>Пусть приходят из дальних краев.</w:t>
        <w:br/>
        <w:t>Пусть к целебной воде прикоснутся,</w:t>
        <w:br/>
        <w:t>Пусть все за руки крепко возьмутся,</w:t>
        <w:br/>
        <w:t>И замкнется наш круг у мостков.</w:t>
        <w:br/>
        <w:br/>
        <w:t>Этот круг будет там, будто солнце,</w:t>
        <w:br/>
        <w:t>Будет воду святить и играть</w:t>
        <w:br/>
        <w:t>Цветом радуги здесь, над Россией,</w:t>
        <w:br/>
        <w:t>Чтобы ангелы Волгу хранили,</w:t>
        <w:br/>
        <w:t xml:space="preserve">Потому что она для нас Мать!!!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терицы из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Мастерицы из Торжка</w:t>
        <w:br/>
        <w:t>Лучше всех у нас пока.</w:t>
        <w:br/>
        <w:t>Шьют кокошники, рубахи,</w:t>
        <w:br/>
        <w:t>А прядут им только пряхи.</w:t>
        <w:br/>
        <w:t>Шьют и ризы из парчи,</w:t>
        <w:br/>
        <w:t>Шьют и пояс, кошельки,</w:t>
        <w:br/>
        <w:t>Шьют изделия такие,</w:t>
        <w:br/>
        <w:t>Разрисованные — диво!</w:t>
        <w:br/>
        <w:t>И знамена, гобелены,</w:t>
        <w:br/>
        <w:t>Что мы вешаем на стены.</w:t>
        <w:br/>
        <w:t>Шьют жилетки и пилотки,</w:t>
        <w:br/>
        <w:t>Чтоб носили их красотки.</w:t>
        <w:br/>
        <w:t>Шьют из шёлка, и изо льна,</w:t>
        <w:br/>
        <w:t>Шьют красивое, на тёмном.</w:t>
        <w:br/>
        <w:t>Шьют серебряным кантом,</w:t>
        <w:br/>
        <w:t>Золочёным ремешком!</w:t>
        <w:br/>
        <w:br/>
        <w:t>Покупайте москвичи,</w:t>
        <w:br/>
        <w:t>Туляки и тверичи.</w:t>
        <w:br/>
        <w:t>Приезжайте отовсюду,</w:t>
        <w:br/>
        <w:t>По заказу шить вам будем.</w:t>
        <w:br/>
        <w:t>Можем хор одеть вам сразу,</w:t>
        <w:br/>
        <w:t>Можем целую бригаду.</w:t>
        <w:br/>
        <w:t>Можем свадьбе сшить наряд,</w:t>
        <w:br/>
        <w:t>Выбирайте все подряд.</w:t>
        <w:br/>
        <w:t>Можем лошадь вам украсить,</w:t>
        <w:br/>
        <w:t>Для нее наряд приладить,</w:t>
        <w:br/>
        <w:t>Можем чудо вам свершить,</w:t>
        <w:br/>
        <w:t>Приходите, закажите.</w:t>
        <w:br/>
        <w:t>Здесь вам будет каждый рад,</w:t>
        <w:br/>
        <w:t>Подбирайте свой наряд!</w:t>
        <w:br/>
        <w:br/>
        <w:t>Ну а если не хотите</w:t>
        <w:br/>
        <w:t>И все время дома спите,</w:t>
        <w:br/>
        <w:t>То не будет вам веселья,</w:t>
        <w:br/>
        <w:t>Ни чудес, ни новоселья,</w:t>
        <w:br/>
        <w:t>Все зависит от тебя,</w:t>
        <w:br/>
        <w:t>Дорога ль твоя семья!</w:t>
        <w:br/>
        <w:t>Может, ты в унынье ждёшь,</w:t>
        <w:br/>
        <w:t>Что вот кто-то к вам придет?</w:t>
        <w:br/>
        <w:t>Веселить вас будет, красить</w:t>
        <w:br/>
        <w:t>Или дочку вам сосватать?</w:t>
        <w:br/>
        <w:t>Это трудно видно всё,</w:t>
        <w:br/>
        <w:t>Что под камень не течет?</w:t>
        <w:br/>
        <w:t>Не течет туда водица,</w:t>
        <w:br/>
        <w:t>Как бы ни лилась криница.</w:t>
        <w:br/>
        <w:t>Как откинешь камень тот,</w:t>
        <w:br/>
        <w:t>Так вода и потечет!</w:t>
        <w:br/>
        <w:br/>
        <w:t>Приходите к нам, друзья,</w:t>
        <w:br/>
        <w:t>Мы ведь дружная семья.</w:t>
        <w:br/>
        <w:t>Нас же знают и в России,</w:t>
        <w:br/>
        <w:t>И за морем, и в пустыне.</w:t>
        <w:br/>
        <w:t>И восток, и запад, юг,</w:t>
        <w:br/>
        <w:t>Все изделия берут!</w:t>
        <w:br/>
        <w:t>Ведь у нас в тех странах торг,</w:t>
        <w:br/>
        <w:t>С древних пор он нас ведет.</w:t>
        <w:br/>
        <w:t>Каждый, кто хоть малость знает</w:t>
        <w:br/>
        <w:t>Старорусский наш Торжок,</w:t>
        <w:br/>
        <w:t>Каждый строго понимает,</w:t>
        <w:br/>
        <w:t>Ведь товар хороший сами</w:t>
        <w:br/>
        <w:t>Бережем и продаем,</w:t>
        <w:br/>
        <w:t xml:space="preserve">Золотым нашим рублем!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га течё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Великая Русская речка,</w:t>
        <w:br/>
        <w:t>Вот здесь начинается, здесь!</w:t>
        <w:br/>
        <w:t>Течет из Оковского леса,</w:t>
        <w:br/>
        <w:t>Родник ее чистенький здесь!</w:t>
        <w:br/>
        <w:br/>
        <w:t>Болотце меж чахлых березок</w:t>
        <w:br/>
        <w:t>В торфянистой почве живет.</w:t>
        <w:br/>
        <w:t>Живая Вода пробивает,</w:t>
        <w:br/>
        <w:t>Как кровь, по России течет.</w:t>
        <w:br/>
        <w:br/>
        <w:t>Артерия жизни России</w:t>
        <w:br/>
        <w:t>Течет и течет, без конца.</w:t>
        <w:br/>
        <w:t>Века друг за другом сменяют.</w:t>
        <w:br/>
        <w:t>Как жила из сердца Творца.</w:t>
        <w:br/>
        <w:br/>
        <w:t>Течет и течет, неустанно,</w:t>
        <w:br/>
        <w:t>Ей грозы ничто и война.</w:t>
        <w:br/>
        <w:t>Течет… ей дано здесь начало,</w:t>
        <w:br/>
        <w:t>Свободная Волга… она!</w:t>
        <w:br/>
        <w:br/>
        <w:t>Шумели раздоры в России,</w:t>
        <w:br/>
        <w:t>Царей поменялось здесь тьма.</w:t>
        <w:br/>
        <w:t>Течет наша Волга — Мессия!</w:t>
        <w:br/>
        <w:t>Она нам родимая — Мать!</w:t>
        <w:br/>
        <w:br/>
        <w:t>Сменилось политиков разных,</w:t>
        <w:br/>
        <w:t>Давались приказы: «Вперед!»</w:t>
        <w:br/>
        <w:t>Травили отравой, заразой,</w:t>
        <w:br/>
        <w:t>А Волга течет и течет!</w:t>
        <w:br/>
        <w:br/>
        <w:t>Теперь разорили деревни,</w:t>
        <w:br/>
        <w:t>Согнали народ в города.</w:t>
        <w:br/>
        <w:t>Учить перестали профессиям,</w:t>
        <w:br/>
        <w:t>А Волга течет, как тогда!</w:t>
        <w:br/>
        <w:br/>
        <w:t>Она очищает народы,</w:t>
        <w:br/>
        <w:t>Она очищает в нас кровь.</w:t>
        <w:br/>
        <w:t>Течет, несмотря на погоду,</w:t>
        <w:br/>
        <w:t>Прихлынет народ сюда вновь!</w:t>
        <w:br/>
        <w:br/>
        <w:t>Стучать молотками вновь станут,</w:t>
        <w:br/>
        <w:t>Построят и храмы, дома.</w:t>
        <w:br/>
        <w:t>А Волга течет величаво,</w:t>
        <w:br/>
        <w:t>Нас вылечит снова она!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ие соловь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О, как же тепло, хорошо у нас в мае,</w:t>
        <w:br/>
        <w:t>Поют соловьи в этих ярких кустах,</w:t>
        <w:br/>
        <w:t>Кудрявятся ивы, качая ветвями.</w:t>
        <w:br/>
        <w:t>И так заливаются днем и ночами,</w:t>
        <w:br/>
        <w:t>Где девоньки милые ходят в мечтах.</w:t>
        <w:br/>
        <w:br/>
        <w:t>Поют соловьи, заливаются славно,</w:t>
        <w:br/>
        <w:t>То щелкают дробью, то свист по кустам.</w:t>
        <w:br/>
        <w:t>В дубравах поют, где белеет калина,</w:t>
        <w:br/>
        <w:t>На просеках свист, буйна в чаще малина,</w:t>
        <w:br/>
        <w:t>Поет так красиво он самочке сам!</w:t>
        <w:br/>
        <w:br/>
        <w:t>Поет соловей, заливается трелью,</w:t>
        <w:br/>
        <w:t>Поет-голосит, где черемухи цвет.</w:t>
        <w:br/>
        <w:t>И песни сейчас разлетелись над Тверью,</w:t>
        <w:br/>
        <w:t>Закаты над ней покрываются медью,</w:t>
        <w:br/>
        <w:t>По всей тишине к нам метелью летит.</w:t>
        <w:br/>
        <w:br/>
        <w:t>Поют соловьи на валдайских высотах,</w:t>
        <w:br/>
        <w:t>Поют по кустам, там, где Волги исток.</w:t>
        <w:br/>
        <w:t>Поют и в Торжке, ах, тональность высока</w:t>
        <w:br/>
        <w:t>Летит по холмам, по ручьям и протокам,</w:t>
        <w:br/>
        <w:t>Где ивоньки встали, на желтый песок.</w:t>
        <w:br/>
        <w:br/>
        <w:t>Поет соловей, самый лучший в России,</w:t>
        <w:br/>
        <w:t>Ах, голос какой, не найдете нигде,</w:t>
        <w:br/>
        <w:t>Соловьев таких нет, так поют лишь тверские,</w:t>
        <w:br/>
        <w:t>Так послушайте вы, это ж лучшие в Мире,</w:t>
        <w:br/>
        <w:t>Только слушать их надо в Твери, только здесь!</w:t>
        <w:br/>
        <w:br/>
        <w:t>О, как же тепло, хорошо у нас в мае,</w:t>
        <w:br/>
        <w:t>Поют соловьи в этих ярких кустах,</w:t>
        <w:br/>
        <w:t>Кудрявятся ивы, качая ветвями.</w:t>
        <w:br/>
        <w:t>И так заливаются днем и ночами,</w:t>
        <w:br/>
        <w:t>Где девоньки милые ходят в мечтах!</w:t>
        <w:br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Мой край родно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Елена Черных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край родной,Тверская область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ра,реки и леса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,где зреет спелый колос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тиц весенних голоса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посчастливилось родиться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ю,где росы на лугах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золотистая пшениц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ено спелое в стогах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шум берез,такой знакомый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здух,чистый,как родник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брота родного дома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еплый хлеб,к себе манит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й широкое раздолье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р лугов и поймы рек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устых лесах зверей приволье..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зде здесь главный-ЧЕЛОВЕК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 он строит,землю пашет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возводить мосты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край наш становился краше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бывались все мечты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ая напролом отважно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озь бурный двадцать первый век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ает,что об очень важном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,забывает ЧЕЛОВЕК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гордо по Земле шагает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мечая,что вокруг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молвно,тихо погибает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,его лучший друг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емлении к лучшему порою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ячке бурного труда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 заметит,как бедою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ится его мечта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ожно привести сегодня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го не один пример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ЧЕЛОВЕК,-он ЦАРЬ ПРИРОДЫ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ИН ЖИЗНИ,ПИОНЕР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ает,фабрики сливают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тока в речку все подряд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,наверно,точно знают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ля живого это яд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что должны мы МАТЬ-ПРИРОДУ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еречь потомкам на века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травят голубые воды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анет мертвою река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од работает рутинно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громных труб идет дымок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бо черной паутино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накрывает грязный смог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ят вверх выхлопов отбросы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ы на шоссе гудят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коро свежий чистый воздух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лекарства превратится в яд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а родные вырубают-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и зеленую красу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все живое погибает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стон от пил стоит в лесу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ровью обливает сердце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щемит мысли от тоски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коро от родного лес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утся одни пеньки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"легкие"моей России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рут от чьих-то грязных рук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евратиться все в пустыню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анет голым все вокруг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хи,я знаю,Бог осудит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боль родной,святой Земли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я хочу спросить вас,ЛЮДИ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отомкам,что оставим мы?!"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е мы протянем руки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й наш не пустим мы беду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ак хочу,чтоб мои внуки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али эту красоту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посчастливилось родиться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ю,где дышится легко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так поют весною птицы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небе чисто и светло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МАТЬ-ПРИРОДА так красива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величава и горда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а,вольна,как вся Россия!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усть же будет так всегда!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верская область. Энциклопедический справочник. Тверь,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оробьев В.М. История Тверского края. Тверь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исатели Тверской губернии: Сборник статей. Калинин, 194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4.Павлов Н.П. Русские писатели в нашем крае. Калинин, 1956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Дар Валдая: Сборник/Сост. Е. Борисов, А. Смирнов. М., 1989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троганов М.В. Литературное краеведение: Учебное пособие для учителей средних школ. Тверь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Русские писатели и Тверской край: Учебное пособие для студентов гуманитарных факультетов университетов/Под ред. М.В. Строганова и И.А. Трифаженковой. Тверь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Памятники литературы Древней Твери. Тверь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Тверской край в жизни и творчестве А.С. Пушкина: Библиографический указатель. Тверь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Хожение за три моря Афанасия Никитина/Сост. Н.В. Беляева, В.М. Воробьев, Т.П. Куликова, Тверь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1.Тверской венок Пушкину: Сборник статей. Калинин, 1989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Литература Тверского края в контексте древней культуры: Сборник статей и публикаций. Тверь, 2002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Фадеева Н.А. Иван Андреевич Крылов в Твери. Калинин, 1969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Литературная гостина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Тверской край в жизни и творчестве известных поэтов и писателей»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(Для учащихся 5-11 классов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Учитель русского языка и литературы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Марченкова Ирина Николае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urpotveri.ru/wp-content/uploads/kraevedenie/starinnaya-tver.jpg" TargetMode="External"/><Relationship Id="rId3" Type="http://schemas.openxmlformats.org/officeDocument/2006/relationships/image" Target="https://refdb.ru/images/684/1366077/7615a312.jpg" TargetMode="External"/><Relationship Id="rId4" Type="http://schemas.openxmlformats.org/officeDocument/2006/relationships/image" Target="https://refdb.ru/images/684/1366077/2f876a38.jpg" TargetMode="External"/><Relationship Id="rId5" Type="http://schemas.openxmlformats.org/officeDocument/2006/relationships/image" Target="https://www.stihi.ru/pics/2015/03/09/10757.jpg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alabenkovavera.wixsite.com/pushkintver/interesting" TargetMode="External"/><Relationship Id="rId8" Type="http://schemas.openxmlformats.org/officeDocument/2006/relationships/hyperlink" Target="http://litmap.tverlib.ru/litmaptver_k_04_bernovo_04.htm" TargetMode="External"/><Relationship Id="rId9" Type="http://schemas.openxmlformats.org/officeDocument/2006/relationships/hyperlink" Target="http://litmap.tverlib.ru/litmaptver_04.htm" TargetMode="External"/><Relationship Id="rId10" Type="http://schemas.openxmlformats.org/officeDocument/2006/relationships/hyperlink" Target="http://www.library.tver.ru/pushkin/pushkin1.htm" TargetMode="External"/><Relationship Id="rId11" Type="http://schemas.openxmlformats.org/officeDocument/2006/relationships/image" Target="http://turpotveri.ru/wp-content/uploads/ivan-turgenev.jpg" TargetMode="External"/><Relationship Id="rId12" Type="http://schemas.openxmlformats.org/officeDocument/2006/relationships/image" Target="http://turpotveri.ru/wp-content/uploads/kraevedenie/saltykov-shedrin.jpg" TargetMode="External"/><Relationship Id="rId13" Type="http://schemas.openxmlformats.org/officeDocument/2006/relationships/image" Target="http://turpotveri.ru/wp-content/uploads/ostrovskij.jpg" TargetMode="External"/><Relationship Id="rId14" Type="http://schemas.openxmlformats.org/officeDocument/2006/relationships/image" Target="https://img-fotki.yandex.ru/get/9152/184050631.11/0_bc2a3_f9ccd60c_orig" TargetMode="External"/><Relationship Id="rId15" Type="http://schemas.openxmlformats.org/officeDocument/2006/relationships/image" Target="http://turpotveri.ru/wp-content/uploads/fotoputeshestviya/pamyatnik_gumilevym.jpg" TargetMode="External"/><Relationship Id="rId16" Type="http://schemas.openxmlformats.org/officeDocument/2006/relationships/hyperlink" Target="http://stihi.ru/" TargetMode="External"/><Relationship Id="rId17" Type="http://schemas.openxmlformats.org/officeDocument/2006/relationships/hyperlink" Target="http://stih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04:00Z</dcterms:created>
  <dc:creator/>
  <dc:description/>
  <dc:language>en-US</dc:language>
  <cp:lastModifiedBy>Ирина Николаевна</cp:lastModifiedBy>
  <cp:lastPrinted>2017-04-28T06:51:00Z</cp:lastPrinted>
  <dcterms:modified xsi:type="dcterms:W3CDTF">2017-05-02T14:59:00Z</dcterms:modified>
  <cp:revision>2</cp:revision>
  <dc:subject/>
  <dc:title/>
</cp:coreProperties>
</file>