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eastAsia="JournalSansCT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равственное воспитание на уроках русского языка и литературы в  школе при ИК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JournalSansCTT" w:cs="Times New Roman"/>
          <w:sz w:val="26"/>
          <w:szCs w:val="26"/>
        </w:rPr>
      </w:pPr>
      <w:r>
        <w:rPr>
          <w:rFonts w:eastAsia="JournalSansCT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Уголовный кодекс Российской Федерации одной из целей назначения наказания за совершенное преступное деяние называет исправление осуждённых. Согласно Уголовно-исполнительному кодексу Российской Федерации (УИК РФ), исправление осужденных – «это формирование у них уважительного отношения к человеку, обществу, труду, нормам, правилам и традициям человеческого общежития и стимулирование правопослушного поведения» Основными  средствами исправления в УИК РФ определены: «…установленный порядок исполнения и отбывания наказания (режим), воспитательная работа, общественно полезный труд, получение общего образования, профессиональное обучение и общественное воздействие». </w:t>
      </w:r>
      <w:r>
        <w:rPr>
          <w:rFonts w:eastAsia="JournalSansCTT" w:cs="Times New Roman" w:ascii="Times New Roman" w:hAnsi="Times New Roman"/>
          <w:color w:val="000000"/>
          <w:sz w:val="26"/>
          <w:szCs w:val="26"/>
        </w:rPr>
        <w:t>Уголовно-исполнительный кодекс Российской Фе</w:t>
      </w:r>
      <w:r>
        <w:rPr>
          <w:rFonts w:eastAsia="JournalSansCTT" w:cs="Times New Roman" w:ascii="Times New Roman" w:hAnsi="Times New Roman"/>
          <w:sz w:val="26"/>
          <w:szCs w:val="26"/>
        </w:rPr>
        <w:t>дерации(УИК) в числе основных видов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JournalSansCTT" w:cs="Times New Roman"/>
          <w:sz w:val="26"/>
          <w:szCs w:val="26"/>
        </w:rPr>
      </w:pPr>
      <w:r>
        <w:rPr>
          <w:rFonts w:eastAsia="JournalSansCTT" w:cs="Times New Roman" w:ascii="Times New Roman" w:hAnsi="Times New Roman"/>
          <w:sz w:val="26"/>
          <w:szCs w:val="26"/>
        </w:rPr>
        <w:t xml:space="preserve">воспитания(нравственное,правовое,трудовое,физическое и др.) нравственное 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JournalSansCTT" w:cs="Times New Roman"/>
          <w:sz w:val="26"/>
          <w:szCs w:val="26"/>
        </w:rPr>
      </w:pPr>
      <w:r>
        <w:rPr>
          <w:rFonts w:eastAsia="JournalSansCTT" w:cs="Times New Roman" w:ascii="Times New Roman" w:hAnsi="Times New Roman"/>
          <w:sz w:val="26"/>
          <w:szCs w:val="26"/>
        </w:rPr>
        <w:t>воспитание ставит на первое место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JournalSansCTT" w:cs="Times New Roman"/>
          <w:sz w:val="26"/>
          <w:szCs w:val="26"/>
        </w:rPr>
      </w:pPr>
      <w:r>
        <w:rPr>
          <w:rFonts w:eastAsia="JournalSansCTT" w:cs="Times New Roman" w:ascii="Times New Roman" w:hAnsi="Times New Roman"/>
          <w:sz w:val="26"/>
          <w:szCs w:val="26"/>
        </w:rPr>
        <w:t>Это объясняется тем,что нравственность- базовая составляющая личности.Она влияет на все стороны жизни и проявляется практически во всём:взаимоотношениях,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JournalSansCTT" w:cs="Times New Roman"/>
          <w:sz w:val="26"/>
          <w:szCs w:val="26"/>
        </w:rPr>
      </w:pPr>
      <w:r>
        <w:rPr>
          <w:rFonts w:eastAsia="JournalSansCTT" w:cs="Times New Roman" w:ascii="Times New Roman" w:hAnsi="Times New Roman"/>
          <w:sz w:val="26"/>
          <w:szCs w:val="26"/>
        </w:rPr>
        <w:t xml:space="preserve">работе,учёбе,общении и т.п.Кроме того,нравственное воспитание-основа процесса 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JournalSansCTT" w:cs="Times New Roman"/>
          <w:sz w:val="26"/>
          <w:szCs w:val="26"/>
        </w:rPr>
      </w:pPr>
      <w:r>
        <w:rPr>
          <w:rFonts w:eastAsia="JournalSansCTT" w:cs="Times New Roman" w:ascii="Times New Roman" w:hAnsi="Times New Roman"/>
          <w:sz w:val="26"/>
          <w:szCs w:val="26"/>
        </w:rPr>
        <w:t>исправления как формирования уважительного отношения осуждённого к человеку,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JournalSansCTT" w:cs="Times New Roman"/>
          <w:sz w:val="26"/>
          <w:szCs w:val="26"/>
        </w:rPr>
      </w:pPr>
      <w:r>
        <w:rPr>
          <w:rFonts w:eastAsia="JournalSansCTT" w:cs="Times New Roman" w:ascii="Times New Roman" w:hAnsi="Times New Roman"/>
          <w:sz w:val="26"/>
          <w:szCs w:val="26"/>
        </w:rPr>
        <w:t>обществу,труду,нормам,правилам и традициям человеческого общежития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JournalSansCTT" w:cs="Times New Roman"/>
          <w:sz w:val="26"/>
          <w:szCs w:val="26"/>
        </w:rPr>
      </w:pPr>
      <w:r>
        <w:rPr>
          <w:rFonts w:eastAsia="JournalSansCTT" w:cs="Times New Roman" w:ascii="Times New Roman" w:hAnsi="Times New Roman"/>
          <w:sz w:val="26"/>
          <w:szCs w:val="26"/>
        </w:rPr>
        <w:t>Организуется нравственное воспитание в колониях в соответствии с международ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JournalSansCTT" w:cs="Times New Roman"/>
          <w:sz w:val="26"/>
          <w:szCs w:val="26"/>
        </w:rPr>
      </w:pPr>
      <w:r>
        <w:rPr>
          <w:rFonts w:eastAsia="JournalSansCTT" w:cs="Times New Roman" w:ascii="Times New Roman" w:hAnsi="Times New Roman"/>
          <w:sz w:val="26"/>
          <w:szCs w:val="26"/>
        </w:rPr>
        <w:t xml:space="preserve">ными актами,Конституцией РФ,УИК РФ,Законом РФ «Об образовании»;Приказом 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JournalSansCTT" w:cs="Times New Roman"/>
          <w:sz w:val="26"/>
          <w:szCs w:val="26"/>
        </w:rPr>
      </w:pPr>
      <w:r>
        <w:rPr>
          <w:rFonts w:eastAsia="JournalSansCTT" w:cs="Times New Roman" w:ascii="Times New Roman" w:hAnsi="Times New Roman"/>
          <w:sz w:val="26"/>
          <w:szCs w:val="26"/>
        </w:rPr>
        <w:t xml:space="preserve">Минюста России «Об утверждении инструкции об организации воспитательной работы с осуждёнными в колониях уголовно-исполнительной системы Министерства 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JournalSansCTT" w:cs="Times New Roman"/>
          <w:sz w:val="26"/>
          <w:szCs w:val="26"/>
        </w:rPr>
      </w:pPr>
      <w:r>
        <w:rPr>
          <w:rFonts w:eastAsia="JournalSansCTT" w:cs="Times New Roman" w:ascii="Times New Roman" w:hAnsi="Times New Roman"/>
          <w:sz w:val="26"/>
          <w:szCs w:val="26"/>
        </w:rPr>
        <w:t>юстиции Российской Федерации и др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JournalSansCTT" w:cs="Times New Roman"/>
          <w:sz w:val="26"/>
          <w:szCs w:val="26"/>
        </w:rPr>
      </w:pPr>
      <w:r>
        <w:rPr>
          <w:rFonts w:eastAsia="JournalSansCTT" w:cs="Times New Roman" w:ascii="Times New Roman" w:hAnsi="Times New Roman"/>
          <w:sz w:val="26"/>
          <w:szCs w:val="26"/>
        </w:rPr>
        <w:t>Нравственное воспитание осуждённых,как воспитательная работа в целом представ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JournalSansCTT" w:cs="Times New Roman"/>
          <w:sz w:val="26"/>
          <w:szCs w:val="26"/>
        </w:rPr>
      </w:pPr>
      <w:r>
        <w:rPr>
          <w:rFonts w:eastAsia="JournalSansCTT" w:cs="Times New Roman" w:ascii="Times New Roman" w:hAnsi="Times New Roman"/>
          <w:sz w:val="26"/>
          <w:szCs w:val="26"/>
        </w:rPr>
        <w:t>ляет собой единый учебно-воспитательный  процесс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JournalSansCTT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JournalSansCTT" w:cs="Times New Roman" w:ascii="Times New Roman" w:hAnsi="Times New Roman"/>
          <w:sz w:val="26"/>
          <w:szCs w:val="26"/>
        </w:rPr>
        <w:t>Особое внимание уделяется формированию морально-этических установок,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JournalSansCTT" w:cs="Times New Roman"/>
          <w:sz w:val="26"/>
          <w:szCs w:val="26"/>
        </w:rPr>
      </w:pPr>
      <w:r>
        <w:rPr>
          <w:rFonts w:eastAsia="JournalSansCTT" w:cs="Times New Roman" w:ascii="Times New Roman" w:hAnsi="Times New Roman"/>
          <w:sz w:val="26"/>
          <w:szCs w:val="26"/>
        </w:rPr>
        <w:t>усвоению основ этики,а так же навыков общения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JournalSansCTT" w:cs="Times New Roman"/>
          <w:sz w:val="26"/>
          <w:szCs w:val="26"/>
        </w:rPr>
      </w:pPr>
      <w:r>
        <w:rPr>
          <w:rFonts w:eastAsia="JournalSansCTT" w:cs="Times New Roman" w:ascii="Times New Roman" w:hAnsi="Times New Roman"/>
          <w:sz w:val="26"/>
          <w:szCs w:val="26"/>
        </w:rPr>
        <w:t>Главная задача воспитания заключается в том,чтобы изменить,перестроить внутреннюю систему ценностей осуждённого,привести её в соответствие с общечеловеческими духовно-нравственными стандартами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JournalSansCTT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JournalSansCTT" w:cs="Times New Roman" w:ascii="Times New Roman" w:hAnsi="Times New Roman"/>
          <w:sz w:val="26"/>
          <w:szCs w:val="26"/>
        </w:rPr>
        <w:t>Условно можно выделить следующие основные этапы нравственного воспитания: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JournalSansCTT" w:cs="Times New Roman"/>
          <w:sz w:val="26"/>
          <w:szCs w:val="26"/>
        </w:rPr>
      </w:pPr>
      <w:r>
        <w:rPr>
          <w:rFonts w:eastAsia="JournalSansCTT" w:cs="Times New Roman" w:ascii="Times New Roman" w:hAnsi="Times New Roman"/>
          <w:sz w:val="26"/>
          <w:szCs w:val="26"/>
        </w:rPr>
        <w:t>-нравственное обучение(то есть передача осуждённому и усвоение им определённой суммы знаний об общечеловеческих духовно-нравственных ценностях,должном поведении,нравственных нормах и т. п.);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JournalSansCTT" w:cs="Times New Roman"/>
          <w:sz w:val="26"/>
          <w:szCs w:val="26"/>
        </w:rPr>
      </w:pPr>
      <w:r>
        <w:rPr>
          <w:rFonts w:eastAsia="JournalSansCTT" w:cs="Times New Roman" w:ascii="Times New Roman" w:hAnsi="Times New Roman"/>
          <w:sz w:val="26"/>
          <w:szCs w:val="26"/>
        </w:rPr>
        <w:t>-развитие нравственных чувств(чувства долга,чувства ответственности,чувства собственного достоинства и т. п.);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JournalSansCTT" w:cs="Times New Roman"/>
          <w:sz w:val="26"/>
          <w:szCs w:val="26"/>
        </w:rPr>
      </w:pPr>
      <w:r>
        <w:rPr>
          <w:rFonts w:eastAsia="JournalSansCTT" w:cs="Times New Roman" w:ascii="Times New Roman" w:hAnsi="Times New Roman"/>
          <w:sz w:val="26"/>
          <w:szCs w:val="26"/>
        </w:rPr>
        <w:t>-формирование навыков нравственного поведения(использования знаний в повседневной жизни)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JournalSansCTT" w:cs="Times New Roman"/>
          <w:sz w:val="26"/>
          <w:szCs w:val="26"/>
        </w:rPr>
      </w:pPr>
      <w:r>
        <w:rPr>
          <w:rFonts w:eastAsia="JournalSansCTT" w:cs="Times New Roman" w:ascii="Times New Roman" w:hAnsi="Times New Roman"/>
          <w:sz w:val="26"/>
          <w:szCs w:val="26"/>
        </w:rPr>
        <w:t>Таким образом,эффективное нравственное воспитание осуждённых должно включать три обязательные составляющие:обучение,личностное переживание и тренировки нравственного  способа поведения,что приводит к трём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JournalSansCTT" w:cs="Times New Roman"/>
          <w:sz w:val="26"/>
          <w:szCs w:val="26"/>
        </w:rPr>
      </w:pPr>
      <w:r>
        <w:rPr>
          <w:rFonts w:eastAsia="JournalSansCTT" w:cs="Times New Roman" w:ascii="Times New Roman" w:hAnsi="Times New Roman"/>
          <w:sz w:val="26"/>
          <w:szCs w:val="26"/>
        </w:rPr>
        <w:t>результатам: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JournalSansCTT" w:cs="Times New Roman"/>
          <w:sz w:val="26"/>
          <w:szCs w:val="26"/>
        </w:rPr>
      </w:pPr>
      <w:r>
        <w:rPr>
          <w:rFonts w:eastAsia="JournalSansCTT" w:cs="Times New Roman" w:ascii="Times New Roman" w:hAnsi="Times New Roman"/>
          <w:sz w:val="26"/>
          <w:szCs w:val="26"/>
        </w:rPr>
        <w:t>1)осуждённый знает и понимает нормы,идеалы и т. п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JournalSansCTT" w:cs="Times New Roman"/>
          <w:sz w:val="26"/>
          <w:szCs w:val="26"/>
        </w:rPr>
      </w:pPr>
      <w:r>
        <w:rPr>
          <w:rFonts w:eastAsia="JournalSansCTT" w:cs="Times New Roman" w:ascii="Times New Roman" w:hAnsi="Times New Roman"/>
          <w:sz w:val="26"/>
          <w:szCs w:val="26"/>
        </w:rPr>
        <w:t>2)осуждённый признаёт их значимыми для себя;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JournalSansCTT" w:cs="Times New Roman" w:ascii="Times New Roman" w:hAnsi="Times New Roman"/>
          <w:sz w:val="26"/>
          <w:szCs w:val="26"/>
        </w:rPr>
        <w:t>3)осуждённый поступает в соответствии с ними.</w:t>
      </w:r>
    </w:p>
    <w:p>
      <w:pPr>
        <w:pStyle w:val="Normal"/>
        <w:widowControl/>
        <w:pBdr/>
        <w:spacing w:lineRule="atLeast" w:line="20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ечерние (сменные) общеобразовательные школы при исправительных колониях являются важной составляющей частью общей системы образования и воспитания осуждённых, которая  удовлетворяет   интересы и потребности личности, общества и государства. Она  занимает свою нишу, выполняет свои функции, значимые для общества,  играет немаловажную роль в обеспечении социальной защиты, адаптации и реабилитации осуждённых в современных социально-экономических условиях. Общеобразовательная  школа, основной целью которой является защита личности средствами образования и предоставление ей возможности пополнять и развивать свои знания в различных сферах жизни, предоставляет учащимся-осуждённым возможность выстраивать свое образование в связи с их потребностями и жизненными обстоятельствами.</w:t>
      </w:r>
    </w:p>
    <w:p>
      <w:pPr>
        <w:pStyle w:val="Normal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ечерняя общеобразовательная школа при исправительном учреждении, как специальный институт социализации, создает возможности для того, чтобы каждый учащийся мог строить  индивидуальные траектории с учетом его индивидуальных (возрастных  и психологических) особенностей. Одной из главных задач школ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– обеспечить смену мировоззрения учащихся, воспитать людей гражданского общества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Учащиеся  получают возможность в условиях школы  повысить или изменить свой статус, что    позволит закончить успешно  школу,  развить способность адаптироваться в реальных социально-экономических условиях.</w:t>
      </w:r>
    </w:p>
    <w:p>
      <w:pPr>
        <w:pStyle w:val="Normal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Школа-источник знаний.В условиях исправительной колонии школа-это источник жизни. Она усилиями учителей реанимирует сознание человека,возвращая его </w:t>
      </w:r>
    </w:p>
    <w:p>
      <w:pPr>
        <w:pStyle w:val="Normal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 желанию изменить себя,оказывает педагогическую помощь в снятии психологичес</w:t>
      </w:r>
    </w:p>
    <w:p>
      <w:pPr>
        <w:pStyle w:val="Normal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й напряжённости,стрессовых состояний,организации самовоспитания спецконтин</w:t>
      </w:r>
    </w:p>
    <w:p>
      <w:pPr>
        <w:pStyle w:val="Normal"/>
        <w:widowControl/>
        <w:pBdr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ента учащихся,подготовке их к жизни на свободе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Школа в колонии- это место, где осужденных- учащихся больше всего воспитывают в духовном отношении. Учитывая специфику нашей школы, где учителя являются как бы связующим звеном или «окном» через которое веет свежий ветер свободы, любой учащийся может рассчитывать на поддержку и понимание, почувствовать свою значимость в жизни, свою нужность для других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связи с этим воспитательная работа имеет несколько направлений:</w:t>
      </w:r>
    </w:p>
    <w:p>
      <w:pPr>
        <w:pStyle w:val="TextBody"/>
        <w:widowControl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 нравственному воспитанию нацелена на формирование морально – этических установок, а так же на то, чтобы осужденные познакомились с основами этики, психологии общения, приобщились к общечеловеческим ценностям.</w:t>
      </w:r>
    </w:p>
    <w:p>
      <w:pPr>
        <w:pStyle w:val="TextBody"/>
        <w:widowControl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авовое воспитание направлено на формирование у осужденных представлений о сущности взаимоотношений между гражданином и государством, осознания необходимости соблюдения правовых норм;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эстетическое воспитание направлено на эмоциональное развитие осужденных, развитие способности воспринимать достижения человеческой культуры.</w:t>
      </w:r>
    </w:p>
    <w:p>
      <w:pPr>
        <w:pStyle w:val="NoSpacing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адиционными источниками нравственности  (базовыми  национальными ценностями) являются: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·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триотизм </w:t>
      </w:r>
      <w:r>
        <w:rPr>
          <w:rFonts w:cs="Times New Roman" w:ascii="Times New Roman" w:hAnsi="Times New Roman"/>
          <w:bCs/>
          <w:sz w:val="26"/>
          <w:szCs w:val="26"/>
        </w:rPr>
        <w:t xml:space="preserve"> - любовь к России, к своему народу, к своей малой родине; служение Отечеству;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· </w:t>
      </w:r>
      <w:r>
        <w:rPr>
          <w:rFonts w:cs="Times New Roman" w:ascii="Times New Roman" w:hAnsi="Times New Roman"/>
          <w:b/>
          <w:bCs/>
          <w:sz w:val="26"/>
          <w:szCs w:val="26"/>
        </w:rPr>
        <w:t>социальная солидарнос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свобода личная и национальная; доверие к людям, институтам государства и гражданского общества; справедливость, милосердие, честь, достоинство;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· </w:t>
      </w:r>
      <w:r>
        <w:rPr>
          <w:rFonts w:cs="Times New Roman" w:ascii="Times New Roman" w:hAnsi="Times New Roman"/>
          <w:b/>
          <w:bCs/>
          <w:sz w:val="26"/>
          <w:szCs w:val="26"/>
        </w:rPr>
        <w:t>гражданственнос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 - служение Отечеству, правовое государство, гражданское общество, старшим поколением и  семьей, закон и правопорядок, поликультурный мир, свобода совести и вероисповедания;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· </w:t>
      </w:r>
      <w:r>
        <w:rPr>
          <w:rFonts w:cs="Times New Roman" w:ascii="Times New Roman" w:hAnsi="Times New Roman"/>
          <w:b/>
          <w:bCs/>
          <w:sz w:val="26"/>
          <w:szCs w:val="26"/>
        </w:rPr>
        <w:t>семья</w:t>
      </w:r>
      <w:r>
        <w:rPr>
          <w:rFonts w:cs="Times New Roman" w:ascii="Times New Roman" w:hAnsi="Times New Roman"/>
          <w:bCs/>
          <w:sz w:val="26"/>
          <w:szCs w:val="26"/>
        </w:rPr>
        <w:t xml:space="preserve">  - любовь и верность, здоровье, достаток, уважение к  родителям, забота о старших и младших, забота о продолжении рода;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· </w:t>
      </w:r>
      <w:r>
        <w:rPr>
          <w:rFonts w:cs="Times New Roman" w:ascii="Times New Roman" w:hAnsi="Times New Roman"/>
          <w:b/>
          <w:bCs/>
          <w:sz w:val="26"/>
          <w:szCs w:val="26"/>
        </w:rPr>
        <w:t>труд и творчество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уважение к труду, творчество и созидание, целеустремленность и настойчивость;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· </w:t>
      </w:r>
      <w:r>
        <w:rPr>
          <w:rFonts w:cs="Times New Roman" w:ascii="Times New Roman" w:hAnsi="Times New Roman"/>
          <w:b/>
          <w:bCs/>
          <w:sz w:val="26"/>
          <w:szCs w:val="26"/>
        </w:rPr>
        <w:t>нау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ценность знания, стремление к истине, научная картина мира;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·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адиционные российские религии – </w:t>
      </w:r>
      <w:r>
        <w:rPr>
          <w:rFonts w:cs="Times New Roman" w:ascii="Times New Roman" w:hAnsi="Times New Roman"/>
          <w:bCs/>
          <w:sz w:val="26"/>
          <w:szCs w:val="26"/>
        </w:rPr>
        <w:t>представление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· </w:t>
      </w:r>
      <w:r>
        <w:rPr>
          <w:rFonts w:cs="Times New Roman" w:ascii="Times New Roman" w:hAnsi="Times New Roman"/>
          <w:b/>
          <w:bCs/>
          <w:sz w:val="26"/>
          <w:szCs w:val="26"/>
        </w:rPr>
        <w:t>искусство и литература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·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рода – </w:t>
      </w:r>
      <w:r>
        <w:rPr>
          <w:rFonts w:cs="Times New Roman" w:ascii="Times New Roman" w:hAnsi="Times New Roman"/>
          <w:bCs/>
          <w:sz w:val="26"/>
          <w:szCs w:val="26"/>
        </w:rPr>
        <w:t>эволюция,  жизнь, родная земля, заповедная природа, планета Земля, экологическое сознание;</w:t>
      </w:r>
    </w:p>
    <w:p>
      <w:pPr>
        <w:pStyle w:val="NoSpacing"/>
        <w:widowControl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·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человечество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– мир во всем мире, многообразие и равноправие культур и народов, прогресс человечества, международное сотрудничество.</w:t>
      </w:r>
    </w:p>
    <w:p>
      <w:pPr>
        <w:pStyle w:val="Normal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временное российское общество предъявляет к системе образования новые требования, связанные с необходимостью подготовки будущих выпускников к жизни в быстро меняющемся мире. Совершенно очевидно, что такая подготовка не может заключаться только в формировании у учащихся некоторой суммы знаний в различных учебных областях, а должна включать в себя и четко определенную работу, направленную на развитие адаптационных возможностей личности осуждённого.</w:t>
      </w:r>
    </w:p>
    <w:p>
      <w:pPr>
        <w:pStyle w:val="Normal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Школа работает с социально неоднородным контингентом молодежи. Как правило, многие из них уже имеют травматический опыт получения образования,они были выброшены из образовательной среды. Низкая степень обученности и воспитанности осуждённых, размытость социокультурных ориентиров являются причинами низкой социальной адаптации в дальнейшей жизни. Для них, как правило, характерны социально-психологическая незрелость, утрата мотивации обучения, непринятие его формальных требований. 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eastAsia="TimesNewRomanPSMT" w:cs="Times New Roman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абота педагога в вечерних  школах радикально отличается от таковой в дневных школах. Предъявляются особые требования к учителям и работникам школы: высокий профессионализм учителя, способного работать с педагогически запущенными учениками; с учащимися, имеющими большой перерыв в обучении.Только педагог, обладающий чувством такта, умениями проявлять сочувствие, поддержать морально и советом в трудных жизненных ситуациях, сдерживать негативные эмоции, с волевыми личностными качествами, может реализовать себя как педагог, достичь положительных результатов в обучении и воспитании “проблемных” учащихся.</w:t>
      </w:r>
    </w:p>
    <w:p>
      <w:pPr>
        <w:pStyle w:val="Normal"/>
        <w:autoSpaceDE w:val="false"/>
        <w:spacing w:lineRule="atLeast" w:line="200" w:before="0" w:after="0"/>
        <w:ind w:left="0" w:right="0" w:firstLine="708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  <w:lang w:val="ru-RU" w:eastAsia="zh-CN" w:bidi="hi-IN"/>
        </w:rPr>
        <w:t>Наши воспитанники-ученики приходят к нам с негативным жизненным опытом,</w:t>
      </w:r>
      <w:r>
        <w:rPr>
          <w:rFonts w:eastAsia="TimesNewRomanPSMT" w:cs="Times New Roman" w:ascii="Times New Roman" w:hAnsi="Times New Roman"/>
          <w:sz w:val="26"/>
          <w:szCs w:val="26"/>
        </w:rPr>
        <w:t>надломленными, опустошенными, озлобленными. Многие, если не большин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ство,обделены родительским теплом, вниманием, обыкновенным человеческим участием. Мы обязаны помочь им увидеть в себе то хорошее, что есть в них, помочь вернуться к жизни на свободе добрыми людьми. И здесь нам приходится в букваль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NewRomanPSM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hi-IN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ном смысле переделывать душу человека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NewRomanPSM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hi-IN"/>
        </w:rPr>
        <w:t xml:space="preserve">Вопросам нравственного воспитания и духовного становления личности в нашей </w:t>
      </w:r>
      <w:r>
        <w:rPr>
          <w:rFonts w:eastAsia="TimesNewRomanPSM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лонии и школе уделяется очень много внимания. Это, конечно же, объясняется спецификой нашей работы. Ведь в условиях изоляции от общества зачастую происходит переосмысление основополагающих вопросов бытия: о жизни и смерти, добре и зле, любви и ненависти, грехе и раскаянии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оводимые в начале учебного года проверочные работы по определению знаний, умений и навыков учащихся из числа вновь поступившего контингента показывают низкий уровень ЗУН. Поэтому приходиться использовать разнообразные средства, методы и формы в работе с нашими учениками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У большинства поступающих в колонию осужденных отсутствует психологическая готовность к учению. Низкий стартовый познавательный уровень, несоответствие биологического возраста классу обучения становятся серьезными препятствиями на пути его эффективного обучения и воспитания. Школа и происходящие в ней процессы вызывают у деликвентов только отрицательные эмоции, что является прямым следствием их глубокой десоциализации. Поэтому нежелание продолжать учебу в школе – характерное явление среди подавляющего большинства осужденных в адаптационный период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еня всегда волновала проблема, как сделать так, чтобы всем было интересно на уроке, чтобы все были вовлечены в работу.</w:t>
      </w:r>
    </w:p>
    <w:p>
      <w:pPr>
        <w:pStyle w:val="NoSpacing"/>
        <w:spacing w:lineRule="atLeast" w:line="200" w:before="0" w:after="0"/>
        <w:jc w:val="both"/>
        <w:rPr>
          <w:rFonts w:ascii="Times New Roman" w:hAnsi="Times New Roman" w:eastAsia="JournalSansCTT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Перед филологом, проблема духовно-нравственного воспитания стоит особо остро. Ведь мы имеем очень сильное оружие – это слово, художественная речь, книга. А «Книга, – по словам А. Герцена, – это духовное завещание одного поколения другому, совет умирающего старца юноше, начинающему жить, приказ, передаваемый часовым, отправляющимся на отдых человеку, заступающему на его место».</w:t>
      </w:r>
    </w:p>
    <w:p>
      <w:pPr>
        <w:pStyle w:val="NoSpacing"/>
        <w:autoSpaceDE w:val="false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JournalSansCTT" w:cs="Times New Roman" w:ascii="Times New Roman" w:hAnsi="Times New Roman"/>
          <w:bCs/>
          <w:sz w:val="26"/>
          <w:szCs w:val="26"/>
        </w:rPr>
        <w:t>Сталкиваясь ежедневно с книгой, мы имеет богатейшей материал для воспитания  сердец.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й язык – один из самых развитых и богатых языков мира, но в современном обществе культура пользования языком засорена средствами массовой информации, политической и экономической жизнью.</w:t>
      </w:r>
      <w:r>
        <w:rPr>
          <w:rFonts w:eastAsia="TimesNewRomanPSMT" w:cs="Times New Roman" w:ascii="Times New Roman" w:hAnsi="Times New Roman"/>
          <w:sz w:val="26"/>
          <w:szCs w:val="26"/>
        </w:rPr>
        <w:t>Конечно же, главной духовной ценностью является и сам родной язык,формирующий духовно-ориентированное мышление, способствующее духовной самореализации личности. Наш язык сейчас находится в плачевном состоянии, засорен заимствованиями из английского. Великий литературный критик Белинский считал, что употреблять иностранное слово, когда есть равносильное ему русское слово, – значит оскорблять и здравый смысл, и здравый вкус. Если же принять во внимание речь молодежи – жаргон, то становится совсем не по себе. Сегодня почти ни одна книга, ни одна речь не обходится без элементарных ошибок в правописании, пунктуации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Допускаются ошибки даже в документах. Толстой писал «Обращаясь с языком кое-как –значит, и жить кое-как: неточно, приблизительно, неверно». И поэтому всегда на своих уроках  я обращаюсь к ученикам  с призывом любить и уважать русский язык. Стараюсь научить их правильно владеть им, не засоряя его жаргонными словечками. Объясняю, что мы отличаемся от животных не только тем, что можем мыслить и разумно поступать, но и тем, что владеем словом.Это особенно актуально в нашей школе,поскольку у учащихся-осуждённых в понятии предпочтительнее разрешение ситуации с позиции силы,а не слова.Я всегда привожу в пример высказывание известного русского юриста и общественного деятеля Ф. Кони: «Слово –одно из величайших орудий человека. Бессильное само по себе, оно становится могучим и неотразимым, сказанное умело, искренне, вовремя. Оно способно увлекать за собой самого говорящего и ослеплять его и окружающих своим блеском».</w:t>
      </w:r>
    </w:p>
    <w:p>
      <w:pPr>
        <w:pStyle w:val="NoSpacing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усский язык и литература – это предметы, которые позволяют на каждом уроке уделять внимание духовно-нравственному воспитанию личности ученика.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к – пространство воспитания благодарного отношения к родному языку. «Могучий и великий» русский язык – это учитель, наставник. Он «учит» нас ещё в колыбели через колыбельные, потешки, загадки. 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возникновения письменности существовало устное народное творчество, в котором отражалось мировоззрение русского человека, его душа. Не зря пословицы и поговорки мы используем и по сей день. На уроках русского языка и литературы я привожу примеры пословиц, поговорок, фразеологизмов и прошу учащихся объяснить их смысл. Проблема  состоит в том, что у многих ребят очень скудный словарный запас и для них  даже эта работа составляет некоторые трудности. Эту проблему мы пытаемся решить на уроках русского языка при изучении тем: «Синонимы», «Антонимы», «Омонимы». Совместная работа с учениками может строиться двумя способами: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 даю задание составить как  можно больше слов близких данному ( например, сострадание, забота, милосердие и т.д.), поделиться своими примерами и подвести итог (составить общий ряд слов);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вместно с учениками обсуждается и выстраивается общий ряд слов, а потом каждый ученик у себя в тетради осмысливает их содержание.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важно научить  не только объяснять значение нового слова,  но и пользоваться изученным на практике.  Этому помогают образцы употребления слов -  готовые словосочетания и предложения,  которые могут быть прочитаны, а затем записаны под диктовку.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ую роль в нравственном воспитании личности играют и творческие работы учащихся ( изложения, сочинения-миниатюры). Можно предложить учащимся темы, развивающие личностное отношение человека  к окружающему миру, ценности. Например: «Что такое доброта?», «О милосердии», «Что значит честный человек?» и т.п.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при подготовке к урокам стараюсь подбирать тексты, предложения </w:t>
      </w:r>
      <w:r>
        <w:rPr>
          <w:rFonts w:cs="Times New Roman" w:ascii="Times New Roman" w:hAnsi="Times New Roman"/>
          <w:sz w:val="26"/>
          <w:szCs w:val="26"/>
          <w:u w:val="none"/>
        </w:rPr>
        <w:t>из текстов, которые помогают развивать нравственные качества учащихся. Например,</w:t>
      </w:r>
      <w:r>
        <w:rPr>
          <w:rFonts w:cs="Times New Roman" w:ascii="Times New Roman" w:hAnsi="Times New Roman"/>
          <w:sz w:val="26"/>
          <w:szCs w:val="26"/>
        </w:rPr>
        <w:t xml:space="preserve"> «Что такое нравственность?» Это система правил поведения личности, прежде всего, отвечающая на вопрос: что хорошо, а что плохо, что добро, а что зло. Каждый человек при оценке своего поведения, поведения других людей пользуется этой системой правил. В основу этой системы входят ценности, которые данный человек считает важными и необходимыми. Как правило, среди таких ценностей жизнь человека, счастье, семья, любовь, благосостояние и другие.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того, какие именно ценности выбирает человек для себя, в какой иерархии он их располагает и насколько придерживается их в поведении, и определяется, какими будут поступки человека– нравственными или безнравственными. Поэтому нравственность – это всегда выбор, самостоятельный выбор человека.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может помочь сделать правильный выбор и обеспечить нравственное поведение человека? Только совесть. Совесть, которая проявляется в чувстве вины за безнравственный поступок. Это та единственная сила, которая может обеспечить нравственное поведение человека». По А.Никонову.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ачала этот текст читаю, затем провожу беседу: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ите тему текста, главную мысль.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заглавьте текст.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 вы понимаете нравственность?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Что такое совесть? Как она влияет на личность человека?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Что помогает человеку сделать правильный выбор?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вторении умений постановки знаков препинания в сложном предложении и в предложении с однородными членами можно использовать такое высказывание Д.С.Лихачева: «Воспитание любви к родному краю, к родной культуре, к родному селу или городу, к родной речи – задача первостепенной важности, и нет необходимости  это доказывать. Но как воспитать эту любовь? Она начинается с малого – с любви к своей семье, к своему жилищу, к своей школе.  Постепенно расширяясь, эта любовь к родному переходит в любовь к своей стране – к ее истории, ее прошлому, а затем ко всему человеческому, к человеческой культуре».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к этому тексту: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ите тему и идею текста.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е стиль речи.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йдите предложения с однородными членами, назовите их.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eastAsia="TimesNewRomanPSMT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так, дидактический материал разного типа позволяет воздействовать на чувства учащихся, формируя любовь к Родине, к человеку, чувство милосердия, совести и т.д.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NewRomanPSM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NewRomanPSMT" w:cs="Times New Roman" w:ascii="Times New Roman" w:hAnsi="Times New Roman"/>
          <w:sz w:val="26"/>
          <w:szCs w:val="26"/>
        </w:rPr>
        <w:t>На уроках использую различные игры, кроссворды,которые полезны не только в учебных, но и в воспитательных целях. Использую дифференцированный подход в обучении. Огромную роль в духовном становлении личности играют сочинения на морально-этические темы, так как заставляют учащихся задумываться о смысле жизни. Это темы «Что такое милосердие», «Зачем мы пришли на эту землю», «Я мечтаю…» и т. д. Каждый урок должен быть направлен на то, чтобы помочь учащимся разобраться в себе, оценить свои поступки, может быть даже спасти свою заблудшую душу. На классных часах провожу беседы по вопросам нравственности и духовного развития. Интересно, содержательно проходят беседы: «Быть человеком на земле», «Всегда оставляй людям только хорошее», «В человеке все должно быть прекрасно», «Смысл жизни. В чем он?» и. т. д. Диспуты:«Правильно ли ты живешь?», «В чем ты видишь свое счастье?» и другие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TimesNewRomanPSM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</w:t>
      </w:r>
      <w:r>
        <w:rPr>
          <w:rFonts w:eastAsia="TimesNewRomanPSM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ужно помнить о том,</w:t>
      </w:r>
      <w:r>
        <w:rPr>
          <w:rFonts w:eastAsia="TimesNewRomanPSMT" w:cs="Times New Roman" w:ascii="Times New Roman" w:hAnsi="Times New Roman"/>
          <w:sz w:val="26"/>
          <w:szCs w:val="26"/>
        </w:rPr>
        <w:t>что убедить может только факт, яркий пример, жизненный опыт. Поэтому для проведения занятий стараюсь подобрать примеры из повседневной жизни, посильные для подражания, которые заставляли бы учащихся переживать, задумываться о нравственной и духовной красоте человека, пересматривать сложившиеся отношения к жизненным ценностям.</w:t>
      </w:r>
    </w:p>
    <w:p>
      <w:pPr>
        <w:pStyle w:val="Normal"/>
        <w:widowControl/>
        <w:autoSpaceDE w:val="false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M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hi-IN"/>
        </w:rPr>
        <w:t>К. Д. Ушинский писал: «В преподавателе знание предмета далеко не составляет главного достоинства, главное достоинство преподавателя в том, чтобы он умел воспитывать своим предметом»</w:t>
      </w:r>
    </w:p>
    <w:p>
      <w:pPr>
        <w:pStyle w:val="NoSpacing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елика роль и литературы. Она всегда носила нравственно – православный идеал.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сская литература – основа воспитания</w:t>
      </w:r>
      <w:r>
        <w:rPr>
          <w:rFonts w:cs="Times New Roman" w:ascii="Times New Roman" w:hAnsi="Times New Roman"/>
          <w:sz w:val="26"/>
          <w:szCs w:val="26"/>
        </w:rPr>
        <w:t>. Она всегда была гордостью, совестью народа, потому что для нашей национальной психологии характерно повышенное внимание к душе, совестливости, к яркому и меткому слову, которым можно убить и воскресить, втоптать в землю и вознести до небес.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Бездуховность народа – бедствие в современном обществе. Именно литература создает ценности, необходимые душе, поэтому предмет литература очень благодатен для воспитания  духовных ценностей.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воря о духовном воспитании молодого поколения, мы имеем в виду и воспитание внутреннего мира, и отношение к окружающему миру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бая тема в литературе может рассматриваться с точки зрения духовно-нравственного понимания.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, сказки, где всегда добро побеждает зло. Они учат нас тому, что хороший человек всегда на уровень выше злодея.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ылины воспитывают в учащихся  чувство патриотизма. 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, конечно, при воспитании настоящего человека с большой буквы нельзя не обойтись без русской классики. Она бесценна, в ней нет ничего лишнего. И сколько бы времени не прошло, русская классическая литература останется бесценным достоянием русского народа. Например, в романе А.С.Пушкина «Евгений Онегин» перед нами предстает настоящая русская девушка Татьяна Ларина –хранительница русских традиций. «Но я другому отдана и буду век ему верна» - это пример того как высоко Татьяна ценит такие понятия как честь, совесть, верность. Она готова пожертвовать своим чувством к Онегину, но не сможет причинить боль своему мужу.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М. Ю. Лермонтова в произведении «Песня про купца Калашникова» главный герой защищает честь своей семьи, жены. Ради этого Калашников готов пожертвовать своей жизнью.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имере этих произведений ученики знакомятся с такими понятиями как: верность слову, честь семьи, достоинство и моральный облик русского человека. 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 – это учебный предмет, где ученики могут, не стесняясь,  высказывать свою точку зрения, спорить, вместе решать проблемы, находить выход из трудных ситуаций и моя роль как учителя заключается в том, что направить их мысли в нужное русло. Важное место занимают литературные дискуссии, так как они развивают самостоятельность мышления учащихся, готовят их к реальной жизни. Для решения духовно-нравственного воспитания на уроках литературы я провожу уроки-исследования, беседы, семинары, дискуссии, которые позволяют в непринужденной беседе рассуждать о настоящих человеческих ценностях: о долге, о чести, об ответственности за свои поступки, о величайшей силе любви, о семье.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sz w:val="26"/>
          <w:szCs w:val="26"/>
        </w:rPr>
        <w:t>Например,  в 7 классе мы познакомились с учащимися с рассказом Л. Андреева «Кусака». Это произведение вызвало массу различных чувств у моих учеников: от жалости до негодования. Во время урока учащиеся бурно обсуждали проблему отношения людей к животным, и ни один из них не остался равнодушным. Они искренне сочувствовали этой бедной несчастной собачке. Это доказало то, что наши ученики  способны сочувствовать и любить животных.</w:t>
      </w:r>
    </w:p>
    <w:p>
      <w:pPr>
        <w:pStyle w:val="TextBody"/>
        <w:widowControl/>
        <w:autoSpaceDE w:val="false"/>
        <w:spacing w:lineRule="atLeast" w:line="200" w:before="0" w:after="0"/>
        <w:jc w:val="both"/>
        <w:rPr>
          <w:rFonts w:ascii="Times New Roman" w:hAnsi="Times New Roman" w:eastAsia="JournalSansCTT" w:cs="Times New Roman"/>
          <w:bCs/>
          <w:sz w:val="26"/>
          <w:szCs w:val="26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hi-IN"/>
        </w:rPr>
        <w:t>А вот п</w:t>
      </w:r>
      <w:r>
        <w:rPr>
          <w:rFonts w:eastAsia="TimesNewRomanPSM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hi-IN"/>
        </w:rPr>
        <w:t>ри чтении романа Ф.М. Достоевского «Преступление и наказание» особое внимание учащиеся уделили эпизодам, характеризующим состав преступления героя (приготовление, совершение преступления), и выделили следующие причины его совершения Р. Раскольниковым: «нужда заставила», «нужны деньги, чтобы рассчитаться с долгами». Последней побудительной причиной к совершению преступления все учащиеся единодушно называют письмо матери («трудно осознавать свою несостоятельность», «Раскольников понял, что он причина всех семейных бед»). Таким образом, Р. Раскольников в глазах учеников предстал: «жертвой социальной несправедливости», «гордым и благородным человеком», «санитаром общества», который «очистил мир от зловредной старухи». Иллюзии в восприятии главного героя связаны с личным жизненным опытом обучаемых, с аналогичными или подобными ситуациями, повлекшими преступление. Повторное обращение к тексту, специальный отбор эпизодов (диалог с Соней, явка с повинной и др.), заданий (составить психологический портрет героя, проследить за душевным состоянием героя до, в момент и после совершения преступления), вопросов (как воспользовался Родион Раскольников деньгами и украденными вещами; почему герой сделал явку с повинной и др.), соотношение частей текста (преступление описано в первой главе, остальные части романа посвящены осмыслению героем преступления) изменило отношение учеников к герою. Итогом работы над романом можно считать выводы, сделанные учениками: «теория Родиона Раскольникова антигуманна и лишена здравого смысла», «невозможно убить человеческое в человеке», «никто не имеет права забирать у другого человека жизнь».</w:t>
      </w:r>
    </w:p>
    <w:p>
      <w:pPr>
        <w:pStyle w:val="NoSpacing"/>
        <w:autoSpaceDE w:val="false"/>
        <w:spacing w:lineRule="atLeast" w:line="200" w:before="0" w:after="0"/>
        <w:ind w:left="0" w:right="0" w:firstLine="708"/>
        <w:jc w:val="both"/>
        <w:rPr>
          <w:rFonts w:ascii="Times New Roman" w:hAnsi="Times New Roman" w:eastAsia="JournalSansCTT" w:cs="Times New Roman"/>
          <w:bCs/>
          <w:sz w:val="26"/>
          <w:szCs w:val="26"/>
        </w:rPr>
      </w:pPr>
      <w:r>
        <w:rPr>
          <w:rFonts w:eastAsia="JournalSansCTT" w:cs="Times New Roman" w:ascii="Times New Roman" w:hAnsi="Times New Roman"/>
          <w:bCs/>
          <w:sz w:val="26"/>
          <w:szCs w:val="26"/>
        </w:rPr>
        <w:t>Приведу ещё один пример. В 8 классе мы изучали следующие произведения: Л. Н. Толстой «После бала», И. А. Бунин «Кавказ», А.И. Куприн «Куст сирени», А. П. Чехов «О любви». Все эти рассказы напрямую связаны с духовно-нравственным воспитанием, так как они затрагивают такие проблемы как честь, совесть, чувство собственного достоинства, самопожертвование, семейные ценности. В процессе изучения этих произведений учащиеся бурно обсуждали поступки главных героев и во многом дети были не согласны с тем, герои ведут себя по отношению к другим людям. После изучения этих рассказов учащимся было предложено написать сочинение на тему «Что такое совесть, честь, достоинство?» Меня поразило, в хорошем смысле, что наши  ученики способны рассуждать на  моральные темы. Они имеют  представление , что значит быть благородным, честным человеком. Прочитав их работы, я сделала для себя вывод, что в какой-то мере в этом есть и моя заслуга и заслуга наших великих классиков. Значит ещё не все потеряно, и мы сможем возродить в наших учениках добрые чувства.</w:t>
      </w:r>
    </w:p>
    <w:p>
      <w:pPr>
        <w:pStyle w:val="NoSpacing"/>
        <w:autoSpaceDE w:val="false"/>
        <w:spacing w:lineRule="atLeast" w:line="200" w:before="0" w:after="0"/>
        <w:ind w:left="0" w:right="0" w:firstLine="708"/>
        <w:jc w:val="both"/>
        <w:rPr>
          <w:rFonts w:ascii="Times New Roman" w:hAnsi="Times New Roman" w:eastAsia="JournalSansCTT" w:cs="Times New Roman"/>
          <w:bCs/>
          <w:sz w:val="26"/>
          <w:szCs w:val="26"/>
        </w:rPr>
      </w:pPr>
      <w:r>
        <w:rPr>
          <w:rFonts w:eastAsia="JournalSansCTT" w:cs="Times New Roman" w:ascii="Times New Roman" w:hAnsi="Times New Roman"/>
          <w:bCs/>
          <w:sz w:val="26"/>
          <w:szCs w:val="26"/>
        </w:rPr>
        <w:t>Опыт показывает,что учебно-воспитательный процесс может быть скоординирован до такой степени,что одни мероприятия будут дополнять и продолжать другие.Например,на уроке литературы изучается «Война и мир» Л.Н.Толстого.После этого учащиеся вместо привычных сочинений делают письменное задание:выбрать одну из нравственных категорий и на примере какого-либо эпизода показать,как проявляется это качество в действиях конкретного персонажа.Далее,на классном часе обсуждается одна из нравственных тем и т.п.Кроме того,с учащимися периодически проводится понятийный диктант,в котором они дают толкование таким нравственным понятиям,как гордость,достоинство,честь,совесть и др.А так же проводятся в этом направлении массовые  и групповые мероприятия:диспуты,вечера вопросов и ответов,литературные вечера,читательские конференции,викторины,просмотр фильмов и телепередач на нравственные темы.</w:t>
      </w:r>
    </w:p>
    <w:p>
      <w:pPr>
        <w:pStyle w:val="NoSpacing"/>
        <w:autoSpaceDE w:val="false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JournalSansCTT" w:cs="Times New Roman" w:ascii="Times New Roman" w:hAnsi="Times New Roman"/>
          <w:bCs/>
          <w:sz w:val="26"/>
          <w:szCs w:val="26"/>
        </w:rPr>
        <w:t>Заставить,принудить принять учащегося  общечеловеческие нормы нельзя,поэтому важное значение приобретают самовоспитание и самообразование. Нравственность-сфера добровольности и свободы выбора,поскольку человек только сам может изменить свои ценностные установки,если увидит в этом личностный смысл.Учитель может побудить учащегося-осужденного взглянуть реально на существующее положение вещей и помочь ему принять решение вести социально полезную жизнь. Основой  для этого является общение.Открытое,искреннее общение,полное дружественности и заинтересованности и поним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так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равственность - наивысшая мера человечност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а начинается с осознания долга личности, с добровольного решения поступиться своими интересами в пользу другого человека в обмен на обыкновенное чувство благодарности. И наша обязанность - воспитать это в учащихся, чтобы они поступали именно так.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eastAsia="JournalSansCTT" w:cs="Times New Roman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sz w:val="26"/>
          <w:szCs w:val="26"/>
        </w:rPr>
        <w:t>Процесс формирования духовных ценностей – длительный, быстрого результата быть не может, но та работа, которая проводится учителями на уроках русского языка, литературы и других предметов, поможет «заронить» драгоценное зерно в души наших учеников.</w:t>
      </w:r>
    </w:p>
    <w:p>
      <w:pPr>
        <w:pStyle w:val="NoSpacing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zh-CN" w:bidi="hi-IN"/>
        </w:rPr>
        <w:t xml:space="preserve">  </w:t>
      </w:r>
      <w:r>
        <w:rPr>
          <w:rFonts w:eastAsia="JournalSansCTT" w:cs="Times New Roman" w:ascii="Times New Roman" w:hAnsi="Times New Roman"/>
          <w:sz w:val="26"/>
          <w:szCs w:val="26"/>
          <w:lang w:val="ru-RU" w:eastAsia="zh-CN" w:bidi="hi-IN"/>
        </w:rPr>
        <w:t>За учителем каждого предмета стоят великие, но духовность, к которой литература имеет самое прямое отношение, – это особое и наиболее значительное дарование России, наклон ее фигуры, смысл ее цивилизации. Литература, родной язык, затем история прежде всего творят сына Отечества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длинное перевоспитание (исправление) возможно только путем выявления и развития положительного в каждом человеке. Этот принцип – принцип опоры на хорошие стороны характера воспитанника – является для меня приоритетным. Только благодаря такому подходу к воспитанию удается привлечь большую группу учащихся к активной работе на уроках и внеклассных мероприятиях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ценивать результаты воспитательной работы всегда сложнее, чем результаты учебной деятельности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ем не менее, они отчетливо видны, ощущаемы. По той атмосфере, которая царит на уроках, по высказываниям учеников, их восприятию не только предмета, но и жизни в целом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езультатом работы являются: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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вышение мотивации к обучению, расширение кругозора, стремление к развитию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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умение работать в группе, формирование коммуникативной компетенции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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вышение уровня ответственности за принятое решение, поступки, за свою жизнь в целом;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eastAsia="JournalSansCT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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тремление планировать своё будущее, используя свой жизненный опыт и скорректированные нравственные идеалы.</w:t>
      </w:r>
    </w:p>
    <w:p>
      <w:pPr>
        <w:pStyle w:val="TextBody"/>
        <w:widowControl/>
        <w:spacing w:lineRule="atLeast" w:line="200" w:before="0" w:after="0"/>
        <w:ind w:left="0" w:right="0" w:firstLine="708"/>
        <w:jc w:val="both"/>
        <w:rPr>
          <w:rFonts w:ascii="Times New Roman" w:hAnsi="Times New Roman" w:eastAsia="JournalSansCT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hi-IN"/>
        </w:rPr>
      </w:pPr>
      <w:r>
        <w:rPr>
          <w:rFonts w:eastAsia="JournalSansCT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hi-IN"/>
        </w:rPr>
        <w:t>Таким образом, главная задача общеобразовательного обучения и воспитания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eastAsia="JournalSansCT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hi-IN"/>
        </w:rPr>
        <w:t xml:space="preserve"> </w:t>
      </w:r>
      <w:r>
        <w:rPr>
          <w:rFonts w:eastAsia="JournalSansCT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hi-IN"/>
        </w:rPr>
        <w:t>осужденных заключается в том, чтобы вернуть обществу полноправного гражданина Отечества, отвечающего за свои слова и поступки, чтобы учащийся, выйдя на свободу, мог принести пользу государству и обществу, мог получить в последующем такую профессиональную и общеобразовательную подготовку, которая способствовала бы скорейшей адаптации после освобождения в условиях рыночной экономики с сопутствующими ее негативными моментами: безработица, спад производства и т.д. «Вырвать» многих из «группы риска», помогая в освоении основ наук, давая им  реальный  шанс найти свое место в обществе,получив возможность применить знания и способности на рынке труда,тем самым улучшить экономические и культурные условия их жизни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eastAsia="JournalSansCT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hi-IN"/>
        </w:rPr>
        <w:t xml:space="preserve">           </w:t>
      </w:r>
      <w:r>
        <w:rPr>
          <w:rFonts w:eastAsia="JournalSansCT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hi-IN"/>
        </w:rPr>
        <w:t>В связи со сложной экономической ситуацией в стране мы видим миссию вечерней школы в том, чтобы помочь  реализовать право молодых людей из социально незащищенных слоев населения на получение доступного, полноценного образования. Обучая и воспитывая разновозрастный контингент обучающихся с трудной судьбой, вечерняя школа «вырывает» многих из «группы риска», помогает в освоении основ наук, давая им  реальный  шанс найти свое место в обществе, применить знания и способности на рынке труда, улучшить экономические и культурные условия своей жизни.</w:t>
      </w:r>
    </w:p>
    <w:p>
      <w:pPr>
        <w:pStyle w:val="TextBody"/>
        <w:widowControl/>
        <w:spacing w:lineRule="atLeast" w:line="200" w:before="0" w:after="0"/>
        <w:ind w:left="0" w:right="0" w:firstLine="708"/>
        <w:jc w:val="both"/>
        <w:rPr>
          <w:rFonts w:ascii="Times New Roman" w:hAnsi="Times New Roman" w:eastAsia="JournalSansCT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hi-IN"/>
        </w:rPr>
      </w:pPr>
      <w:r>
        <w:rPr>
          <w:rFonts w:eastAsia="JournalSansCT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9:04:35Z</dcterms:created>
  <dc:creator/>
  <dc:description/>
  <dc:language>en-US</dc:language>
  <cp:lastModifiedBy/>
  <cp:revision>0</cp:revision>
  <dc:subject/>
  <dc:title/>
</cp:coreProperties>
</file>