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общеразвивающего вида № 2 «Золотая искор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45022, Россия, Самарская область, г.Тольятти, ул.Ленина, 4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: 8(8482)228491, факс: 8(8482)313231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chgard2@edu.tgl.ru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gar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7380" cy="2439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НФОРМАЦИОННОЙ КУЛЬТУРЫ УЧАСТНИКОВ ОБРАЗОВАТЕЛЬНЫХ ОТНОШ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ЛОВИЕ РАЗВИТИЯ СОВРЕМЕН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  <w:u w:val="single"/>
        </w:rPr>
        <w:t>КУЛЬТУР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Новикова Ульяна Месаф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У детским садом № 2 «Золотая искорка» г.о.Тольят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АЛИТИЧЕСКОЕ ОБОСНОВАНИЕ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дернизация дошкольного образования предполагает внедрение инноваций в управление дошкольным образовательным учреждением (ДОУ). Чтобы изменить старую систему управления, сделать ее гибкой и эффективной в новых условиях реформирования, необходимы такие нововведения (анг. </w:t>
      </w:r>
      <w:r>
        <w:rPr>
          <w:sz w:val="28"/>
          <w:szCs w:val="28"/>
          <w:lang w:val="en-US"/>
        </w:rPr>
        <w:t>innovation</w:t>
      </w:r>
      <w:r>
        <w:rPr>
          <w:sz w:val="28"/>
          <w:szCs w:val="28"/>
        </w:rPr>
        <w:t xml:space="preserve">), которые качественно повысят уровень развития учрежд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ой инновацией, которая серьезно повышает эффективность управленческой деятельности, а значит, способствует развитию учреждения в целом, в настоящее время считают информационные технологии (ИТ). Доказано, что информатизация управления позволяет создать информационно-образовательную среду, которая включает в себя технические, программные, телекоммуникационные средства, обеспечивающие доступ к информации детям, педагогам, родителям, руководителям образовательного учреждения и общественности, а также создает условия для личностно-ориентированного взаимодействия всех участников образовательных отношений. Единая информационно-образовательная среда осуществляет поддержку </w:t>
      </w:r>
      <w:r>
        <w:rPr>
          <w:i/>
          <w:sz w:val="28"/>
          <w:szCs w:val="28"/>
        </w:rPr>
        <w:t>образовательного процесса</w:t>
      </w:r>
      <w:r>
        <w:rPr>
          <w:sz w:val="28"/>
          <w:szCs w:val="28"/>
        </w:rPr>
        <w:t xml:space="preserve"> и автоматизацию </w:t>
      </w:r>
      <w:r>
        <w:rPr>
          <w:i/>
          <w:sz w:val="28"/>
          <w:szCs w:val="28"/>
        </w:rPr>
        <w:t>управленческой деятельности</w:t>
      </w:r>
      <w:r>
        <w:rPr>
          <w:sz w:val="28"/>
          <w:szCs w:val="28"/>
        </w:rPr>
        <w:t>, обеспечивает повышение качества образования и уровня взаимодействия всех участников образовательных отношений. Решение задачи информатизации образования возможно в рамках формирования информационной культуры у всех участников образовательных отношений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культура – умение целенаправленно работать с информацией и использовать для ее получения, обработки и передачи компьютерную информационную технологию, современные технические средства и методы. Следует отметить, что однозначного определения информационной культуры не существует. В одном случае она определяется как информационные качества личности (М.Г. Вохрышев, Ю.С Зубов), как «гармонизация внутреннего мира личности в ходе освоения всего объема социально значимой информации» (Н.Б. Зиновьева). В другом – как информационная деятельность (И.Г. Хангельдиева), как «информационная деятельность аксиологического характера, т.е. обусловленная ценностями культуры» (А.А. Гречихин). Иногда информационную культуру связывают с определенным уровнем знаний, «позволяющих человеку свободно ориентироваться в информационном пространстве, участвовать в его формировании и способность информационному взаимодействию (В.Н. Михайловский). Встречается понимание информационной культуры как характеристики уровня развития общества (Т.Н. Соснина). Один из ведущих отечественных специалистов в области информатизации Э.П. Семенюк под информационной культурой понимает информационную компоненту человеческой культуры в целом, объективно характеризующую уровень всех осуществляемых в обществе информационных процессов и существующих информационных отношений. Как особый аспект социальной жизни она выступает в качестве предмета, средства и результата социальной активности, отражает характер и уровень практической деятельности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возглашен </w:t>
      </w:r>
      <w:r>
        <w:rPr>
          <w:b/>
          <w:i/>
          <w:sz w:val="28"/>
          <w:szCs w:val="28"/>
        </w:rPr>
        <w:t>новый подход к управлению</w:t>
      </w:r>
      <w:r>
        <w:rPr>
          <w:sz w:val="28"/>
          <w:szCs w:val="28"/>
        </w:rPr>
        <w:t xml:space="preserve"> персоналом – </w:t>
      </w:r>
      <w:r>
        <w:rPr>
          <w:b/>
          <w:i/>
          <w:sz w:val="28"/>
          <w:szCs w:val="28"/>
        </w:rPr>
        <w:t>это управление компетенцией педагогического коллектива</w:t>
      </w:r>
      <w:r>
        <w:rPr>
          <w:sz w:val="28"/>
          <w:szCs w:val="28"/>
        </w:rPr>
        <w:t>, которое включает в себя сравнение потребностей учреждения с наличными кадровыми ресурсами и выбор целей, содержания, форм и средств активизации персонала в соответствии с потребностями учреждения. В настоящее время существует потребность в персонале, умеющем ориентироваться в информационной среде, умеющем общаться с использованием информационных средств и технологий, способном соотносить свою деятельность, свой уровень информационной культуры с социальным и профессиональным опы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е обеспечение является важнейшим ресурсом управления развитием образовательных систем любого уровня. Однако на каждом уровне управления, а тем более на уровне дошкольного образования, содержание и способы информационного обеспечения имеют свою специфику. К сожалению, дошкольные образовательные учреждения оказались в некоторой оторванности от современного мира информационных технологий. </w:t>
      </w:r>
      <w:r>
        <w:rPr>
          <w:sz w:val="28"/>
          <w:szCs w:val="28"/>
        </w:rPr>
        <w:t xml:space="preserve">Как показывают практика управления, анализ периодической печати, руководители дошкольных учреждений испытывают серьезные затруднения, связанные с внедрением информационных образовательных технологий в образовательный и управленческий процесс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условиях модернизации системы дошкольного образования, внедрения федерального государственного образовательного стандарта дошкольного образования существует необходимость поиска новых современных технологий, в том числе информационных, для достижения качественно новых образовательных результатов развития дошкольник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существует </w:t>
      </w:r>
      <w:r>
        <w:rPr>
          <w:b/>
          <w:bCs/>
          <w:i/>
          <w:iCs/>
          <w:sz w:val="28"/>
          <w:szCs w:val="28"/>
        </w:rPr>
        <w:t xml:space="preserve">противоречие </w:t>
      </w:r>
      <w:r>
        <w:rPr>
          <w:bCs/>
          <w:iCs/>
          <w:sz w:val="28"/>
          <w:szCs w:val="28"/>
        </w:rPr>
        <w:t xml:space="preserve">между растущим требованием общества к качеству дошкольного образования и недостаточно эффективной организацией процесса информатизации в дошкольном учрежд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выделяем следующие </w:t>
      </w:r>
      <w:r>
        <w:rPr>
          <w:b/>
          <w:i/>
          <w:sz w:val="28"/>
          <w:szCs w:val="28"/>
        </w:rPr>
        <w:t>причины</w:t>
      </w:r>
      <w:r>
        <w:rPr>
          <w:sz w:val="28"/>
          <w:szCs w:val="28"/>
        </w:rPr>
        <w:t xml:space="preserve"> слабой организации данного процес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изкий уровень информационной культуры участников образовательных отношений в дошкольных учреждения, реализующих основную общеобразовательную программу дошкольного образ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тивации педагогов на использование информационных ресурсов в свое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сихологического страха перед компьютером особенно у педагогов старшего возраста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 курсовой переподготовки педагогов в МБУ по формированию информационной культуры. Традиционные курсы повышения квалификации для педагогов направлены на формирование компьютерной грамотности и не ориентируют педагогов на применение ИТ в их практическо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тсутствие инструментария для определения состояния информатизации дошкольных учреждений и самоанализа информатизации своей профессиональной деятельности, как педагогов, так и руководителей МБ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тсутствие компьютерных программ, предназначенных для автоматизированной работы МБ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ПРОЕ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нформационной культуры участников образовательных отношений в дошкольном образовательном учреждении, реализующем основную общеобразовательную программу дошкольного образования (далее МБУ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формационную культуру участников образовательных отношений через создание в МБУ системы повышения квалификации педагогических и руководящих работ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содержательную модель формирования информационной культуры участников образовательных отношений, направленную на повышение качества информатизации дошкольных образовательных учрежд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нформационную среду, объединяющую всех субъектов воспитательно-образовательного процесса  в дошкольных учреждениях. Внедрить в работу компьютерные программы, обеспечивающие реализацию личностно-ориентированного подхода в работе педагогов, методической службы, руководителя МБУ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воспитательно-образовательного процесса за счет использования электронных образовательных ресурс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вые формы обеспечения информационной открытости дошкольных учреждений в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струментарий для оценки уровня информатизации дошкольных образовательных учрежд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развивать автоматизированные информационно-управляющие системы (АИС) в дошкольных учрежд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инновационный опыт формирования информационной культуры всех участников образовательных отношений среди педагогической общественности город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ЕКТА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разработка программы повышения квалификации педагогов и руководящих работников по формированию информационной культуры;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разработка локальных актов о деятельности методических объединений МБУ, направленных на внедрение инноваций в области информационных технологий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компьютерных программ для автоматизации воспитательно-образовательного и управленческого процессов в МБУ; разработка компьютерной программы «</w:t>
      </w:r>
      <w:r>
        <w:rPr>
          <w:b/>
          <w:bCs/>
          <w:iCs/>
          <w:sz w:val="28"/>
          <w:szCs w:val="28"/>
          <w:u w:val="single"/>
          <w:lang w:val="en-US"/>
        </w:rPr>
        <w:t>Z</w:t>
      </w:r>
      <w:r>
        <w:rPr>
          <w:sz w:val="28"/>
          <w:szCs w:val="28"/>
        </w:rPr>
        <w:t>наю</w:t>
      </w:r>
      <w:r>
        <w:rPr>
          <w:b/>
          <w:bCs/>
          <w:iCs/>
          <w:sz w:val="28"/>
          <w:szCs w:val="28"/>
          <w:u w:val="single"/>
          <w:lang w:val="en-US"/>
        </w:rPr>
        <w:t>k</w:t>
      </w:r>
      <w:r>
        <w:rPr>
          <w:sz w:val="28"/>
          <w:szCs w:val="28"/>
        </w:rPr>
        <w:t>ак»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zk</w:t>
      </w:r>
      <w:r>
        <w:rPr>
          <w:iCs/>
          <w:sz w:val="28"/>
          <w:szCs w:val="28"/>
        </w:rPr>
        <w:t>) по созданию персональных практико-ориентированных программ самообразования работников дошкольных образовательных учреждений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разработка авторских электронных средств обучения и развития детей (аудио и видеозаписи); разработка передачи для детского радио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создание открытой электроннрй линии доверия между дошкольными учреждениями и родителями (законными представителями воспитанников) посредством разработки новых форм общения (скайп, сайт, онлайн-трансляции и т.д.)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разработка инструментария для оценки уровня информатизации дошкольных образовательных учреждений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проведение локальной сети в МБУ, объединяющей компьютеры педагогов и методической службы; внедрение новой компьютерной модели календарно-тематического планирования воспитательно-образовательной работы во всех возрастных группах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привлечение родителей к созданию электронных индивидуальных маршрутов развития воспитанников и написания Единых индивидуальных образовательных программ развития детей в детском саду и дома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апробация электронной системы «Образование»; внедрение информационных ресурсов в управленческий процесс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создание системы открытого взаимодействия с общественностью посредством создания персональных блогов, интернет-страниц руководителя дошкольного образовательного учреждения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ежегодное проведение семинаров по распространению инновационного опыта информатизации в МБ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дание методических рекомендаций по использованию информационных технологий педагогами и руководителями МБ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Й РЕЗУЛЬТА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ционной культуры участников образовательных отношений повысится за счет создания в МБУ системы повышения квалификации педагогических и руководящих работ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разработана модель формирования информационной культуры участников образовательных отношений, направленная на повышение качества информатизации дошкольных образовательных учреждений городского округа Тольят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высится эффективность воспитательно-образовательного процесса за счет использования электронных образовательных ресур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Будут разработаны новые формы обеспечения информационной открытости дошкольных учреждений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азработан инструментарий для оценки уровня информатизации дошкольных образовательных учреждений городского округа Тольятти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06:00Z</dcterms:created>
  <dc:creator>Виталий</dc:creator>
  <dc:description/>
  <dc:language>en-US</dc:language>
  <cp:lastModifiedBy>Виталий</cp:lastModifiedBy>
  <dcterms:modified xsi:type="dcterms:W3CDTF">2015-02-22T09:07:00Z</dcterms:modified>
  <cp:revision>1</cp:revision>
  <dc:subject/>
  <dc:title/>
</cp:coreProperties>
</file>