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 средняя общеобразовательная школа №4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Нелидово Тве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 урока по математике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 2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рядок действий в выражениях со скобк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манова Елена Александровна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лидово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45"/>
          <w:sz w:val="32"/>
          <w:szCs w:val="32"/>
        </w:rPr>
        <w:t>Тема урока</w:t>
      </w:r>
      <w:r>
        <w:rPr>
          <w:rFonts w:cs="Times New Roman" w:ascii="Times New Roman" w:hAnsi="Times New Roman"/>
          <w:sz w:val="32"/>
          <w:szCs w:val="32"/>
        </w:rPr>
        <w:t>: ПОРЯДОК ДЕЙСТВИЙ В ВЫРАЖЕНИЯХ СО СКОБКАМИ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ические 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 решением выражений со скобками; продолжать работу над задачами изученных видов; развивать наблюдательность, внимание, смекалку, вычислительные навык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образовательные результаты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чностные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ют и осваивают социальную роль обучающегося; имеют мотивы учебной деятельности, формируется личностный смысл учения; стремятся развивать внимание, память, логическое мышление, навыки счета, навыки сотрудничества; проявляют самостоятельность, личную ответственность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ные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наю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 действий в выражениях со скобками, таблицу сложения и вычитания в пределах 20, разрядные слагаемые, устную и письменную нумерацию чисел в пределах 100; как  можно записать условие задачи: в виде краткой записи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мею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ять действия в выражениях со скобками, записывать условие задачи разными способами; решать задачи и выражения изученных видов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апредметные (критерии сформированности/оценки компонентов УУД)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лируют учебную задачу урока, составляют план и определяют последовательность действий, прогнозируют результаты деятельности; контролируют, корректируют и оценивают собственную деятельность и деятельность партнеров по образовательному процессу; способны к мобилизации волевых усилий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улируют познавательную цель; создают алгоритм деятельности; анализируют, сравнивают, классифицируют, строят логическую цепочку рассуждений, выделяют закономерности; контролируют и оценивают процесс и результаты деятельности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ффективно сотрудничают со всеми участниками образовательного процесса, как со сверстниками, так и со взрослыми; умеют вести дискуссию, при возникновении спорных ситуаций умеют договариваться, приходить к общему мнению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тоды и формы обуч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чно-поисковый; индивидуальная, фронтальная, группова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понятия и термины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кобки, выражения со скобками, порядок действий, сравнить, сложить, вычесть, слагаемое, сумма, значение суммы, уменьшаемое, вычитаемое, разность, значение разности, задача, краткая запись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Ход урока: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ParagraphStyle"/>
        <w:numPr>
          <w:ilvl w:val="0"/>
          <w:numId w:val="1"/>
        </w:numPr>
        <w:spacing w:lineRule="auto" w:line="264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рганизационный момент.</w:t>
      </w:r>
    </w:p>
    <w:p>
      <w:pPr>
        <w:pStyle w:val="ParagraphStyle"/>
        <w:spacing w:lineRule="auto" w:line="264"/>
        <w:ind w:left="72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>Колокольчик прозвенел,</w:t>
        <w:br/>
        <w:t>Всех собрать он в класс сумел!</w:t>
        <w:br/>
        <w:t>Не сутультесь, встаньте ровно,</w:t>
        <w:br/>
        <w:t>Ведь к уроку все готовы?</w:t>
        <w:br/>
        <w:t>Всем садиться разрешаю,</w:t>
        <w:br/>
        <w:t>И урок мы начинаем!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Style15"/>
        <w:snapToGrid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ачнем наш урок с устного счета.  Решим задачи. В тетрадь вы записываете только решение каждой задачи (в 2 столбика)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В корзине было 10 мячей. Положили еще 6 мячей. Сколько мячей стало? (10+6=16)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оревнованиях по прыжкам участвовало 15 детей. Из них было 6 мальчиков. Сколько девочек участвовало в соревнованиях? (15-6=9)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В классе 12 человек занимаются футболом, а гимнастикой – на 5 человек меньше. Сколько человек занимаются гимнастикой? (12-5=7)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Во время игры у хоккеистов сломалось 5 клюшек. У них осталось еще 9 клюшек. Сколько клюшек было у хоккеистов до игры? (9+5=14)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оверим написанное. Обменялись тетрадями (взаимопроверка). Вооружились карандашами. 1 человек работает у доски. Оцениваем друг друга (на полях)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- Поднимите руки, кто получил 5 или 4. Тем, кто не поднял руки, надо быть повнимательнее.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а какие 2 группы можно разделить полученные выражения?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доске:</w:t>
      </w:r>
    </w:p>
    <w:p>
      <w:pPr>
        <w:pStyle w:val="ParagraphStyle"/>
        <w:tabs>
          <w:tab w:val="clear" w:pos="708"/>
          <w:tab w:val="left" w:pos="1920" w:leader="none"/>
        </w:tabs>
        <w:spacing w:lineRule="auto" w:line="25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0+6=16</w:t>
        <w:tab/>
        <w:t>15-6=9</w:t>
      </w:r>
    </w:p>
    <w:p>
      <w:pPr>
        <w:pStyle w:val="ParagraphStyle"/>
        <w:tabs>
          <w:tab w:val="clear" w:pos="708"/>
          <w:tab w:val="left" w:pos="1920" w:leader="none"/>
        </w:tabs>
        <w:spacing w:lineRule="auto" w:line="252"/>
        <w:rPr/>
      </w:pPr>
      <w:r>
        <w:rPr>
          <w:rFonts w:cs="Times New Roman" w:ascii="Times New Roman" w:hAnsi="Times New Roman"/>
          <w:iCs/>
          <w:sz w:val="28"/>
          <w:szCs w:val="28"/>
        </w:rPr>
        <w:t>9 + 5 =14</w:t>
        <w:tab/>
        <w:t>12-5=7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ак называются выражения первой группы?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- Как называются компоненты при сложении?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ак называются выражения второй группы?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- Как называются компоненты при вычитании?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ParagraphStyle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амоопределение к деятельности.</w:t>
      </w:r>
    </w:p>
    <w:p>
      <w:pPr>
        <w:pStyle w:val="ParagraphStyle"/>
        <w:spacing w:lineRule="auto" w:line="252"/>
        <w:ind w:left="72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доске записаны примеры:</w:t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 – 9 + 1= </w:t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 – (9 +1) = </w:t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- Рассмотрите примеры. Сравните. Чем они похожи? Чем отличаются?</w:t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- Почему в этих примерах разные ответы?</w:t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-Решите эти примеры.</w:t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-При решении,  какого примера у вас возникли трудности?</w:t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-Почему?</w:t>
      </w:r>
    </w:p>
    <w:p>
      <w:pPr>
        <w:pStyle w:val="Style15"/>
        <w:snapToGrid w:val="false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  <w:t xml:space="preserve">     </w:t>
      </w:r>
      <w:r>
        <w:rPr>
          <w:rFonts w:cs="Times New Roman"/>
          <w:b/>
          <w:i/>
          <w:iCs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Как мы сформулируем тему нашего урока? (Порядок действий в выражениях со скобками)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Значит, чему мы сегодня должны научиться делать? (Решать примеры со скобками)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ParagraphStyle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бота по теме урока.</w:t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авайте еще раз посмотрим на наше выражение и попробуем найти его значение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кое действие нужно сделать первым?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Что показывают скобки?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авайте вычислим ответ.</w:t>
      </w:r>
    </w:p>
    <w:p>
      <w:pPr>
        <w:pStyle w:val="Style15"/>
        <w:jc w:val="both"/>
        <w:rPr>
          <w:sz w:val="22"/>
          <w:szCs w:val="22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</w:t>
      </w:r>
      <w:r>
        <w:rPr>
          <w:sz w:val="22"/>
          <w:szCs w:val="22"/>
        </w:rPr>
        <w:t>2       1</w:t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 – (9 +1) = 10 </w:t>
      </w:r>
    </w:p>
    <w:p>
      <w:pPr>
        <w:pStyle w:val="ParagraphStyle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 + 1 = 10</w:t>
      </w:r>
    </w:p>
    <w:p>
      <w:pPr>
        <w:pStyle w:val="ParagraphStyle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 – 10 = 10</w:t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- Откройте учебник на с. 38</w:t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- Прочитайте задачи урока.</w:t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- Как будем находить значение выражений со скобками?</w:t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1 с. 38</w:t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Коллективное выполнение с комментированием)</w:t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ParagraphStyle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изкультминутка.</w:t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и подняли и покачали –</w:t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то деревья в лесу.</w:t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и согнули, кисти встряхнули –</w:t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тер сбивает росу.</w:t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тороны руки, плавно помашем –</w:t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то к нам птицы летят.</w:t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они тихо садятся,</w:t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кажем – крылья сложили назад.</w:t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клонились и присели,</w:t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ниматься тихо сели.</w:t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ParagraphStyle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крепление изученного материала.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2 с.38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ешите первый пример. Проверьте,  получим ли мы нужный результат, если вычисления будем выполнять по порядку.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- Что нужно сделать, чтобы получился нужный результат?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- Поставьте скобки.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- Если скобки не меняют порядок действий, их можно не ставить.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4 с.38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- Составьте задачу.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- Какие слова будут в краткой записи?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лыли – 1 и 5 ч.</w:t>
      </w:r>
    </w:p>
    <w:p>
      <w:pPr>
        <w:pStyle w:val="ParagraphStyle"/>
        <w:spacing w:lineRule="auto" w:line="25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шли – 2 ч.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талось - ?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- Запишите решение задачи.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- Посмотрите, как записать решение задачи выражением.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1 + 5) – 2 = 4 (ч.)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- Как вы думаете, изменится решение задачи, если убрать скобки?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- Почему?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ParagraphStyle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флексия.</w:t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Проверь себя» учебник с.39. Самостоятельное выполнение.</w:t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оллективная проверка.</w:t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ParagraphStyle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дведение итога.</w:t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- Что нового вы узнали на уроке?</w:t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- В каком порядке нужно выполнять действия, если есть скобки?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ParagraphStyle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ахтина С.В. Поурочные разработки по математике: 2 класс. – Издательсво «Экзамен» Москва -2012</w:t>
      </w:r>
    </w:p>
    <w:p>
      <w:pPr>
        <w:pStyle w:val="ParagraphStyle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олина В.В. Праздник числа: Занимательная математика для детей. – М., 1997.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ParagraphStyle"/>
        <w:spacing w:lineRule="auto" w:line="252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4:47:00Z</dcterms:created>
  <dc:creator>Admin</dc:creator>
  <dc:description/>
  <cp:keywords/>
  <dc:language>en-US</dc:language>
  <cp:lastModifiedBy>Admin</cp:lastModifiedBy>
  <dcterms:modified xsi:type="dcterms:W3CDTF">2015-09-27T14:47:00Z</dcterms:modified>
  <cp:revision>2</cp:revision>
  <dc:subject/>
  <dc:title/>
</cp:coreProperties>
</file>