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  <w:gridCol w:w="419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и задания, направленные на формирование УУ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кие УУД формируются</w:t>
            </w:r>
          </w:p>
        </w:tc>
      </w:tr>
      <w:tr>
        <w:trPr>
          <w:trHeight w:val="11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ый момент. Сообщение темы урок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Начинается урок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н пойдет ребятам впрок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Постарайтесь все понять,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Учитесь знания открывать,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тветы полные давайте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И на уроке не зевайт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А вот какие знания мы откроем, о чем мы будем говорить на уроке, вы узнаете, отгадав загадку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Была телега у меня,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Да только не было коня,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И вдруг она заржала,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Заржала – побежал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Глядите, побежала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Телега без коня!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(машин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Изучение нового материал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Рассмотрите изображения машин на доске. Для чего придумали эти машины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Какие из них перевозят людей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Какие из них перевозят грузы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Чем отличаются средства передвижения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На какие виды можно разделить весь транспорт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(Машины передвигаются по земле, по воздуху, по воде и под землей.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читель демонстрирует схему «Виды транспорта»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</w:rPr>
              <w:t xml:space="preserve">                              </w:t>
            </w: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Транспор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емный  водный  подземный  воздушный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А сейчас поиграем в игру «Назови вид транспорта»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Рассмотрите фотографии и назовите вид транспорта. Объясните свой выбор. (Выполнение задания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Отгадайте загадку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Не землепашец, не кузнец, не плотник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А первый на селе работник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(лошадь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Почему в загадке лошадь называют первым на селе работником? (На селе на лошади пахали землю, перевозили грузы, ездили на ней. 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Послушайте стихотворение Н. Клубничной, посвященное лошади (читает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Физминут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ем, едем на машин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й четыре колес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ль верчу я вправо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ль верчу я влево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отом наоборо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- Человек по-разному использует наземный транспорт. Что вы можете рассказать об этом? </w:t>
            </w:r>
            <w:r>
              <w:rPr>
                <w:i/>
              </w:rPr>
              <w:t>(Машины бывают: легковые, грузовые и специальные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Рассмотрите схему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b/>
              </w:rPr>
              <w:t>Транспор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ассажирский    грузовой   специальный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Какая деталь в машине «объединяет» наземный транспорт? (колесо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Послушайте, как и когда человек придумал колесо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днажды кто-то догадался сделать срез бревна и проделать отверстие в его центре. Так появилось колесо – одно из величайших изобретений человека. Затем два колеса соединили осью, а ось прикрепили к платформе. Возникла грубая тележка. Известно, что самые первые колеса были сделаны в Месопотамии (Ирак) в 3500-3000 годах до н. э. Колесо имеет длинную историю развития. Но благодаря изобретению колеса человек придумал весь наземный транспорт (рассказ сопровождается показом слайдов на интерактивной доск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тгадайте загадку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У меня друзей - не счесть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Среди них и козлик есть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н с веселым голоском –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Колокольчиком – звонком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Взяв его за рожки,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Еду по дорожке!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(велосипед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Чем привлекает этот вид транспорта? ( Мы не только едем, но и занимаемся спортом, дышим свежим воздухом.)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кой наземный транспорт можно назвать экологически чистым? (велосипед и лошадь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Если с человеком случается беда, к нему на помощь спешит специальный транспорт. Кто знает, какие автомобили называют специальными? (скорая помощь, пожарная машина, полицейская машина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Посмотрите на фотографию и вспомните телефоны, по которым можно вызвать помощь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Скорая помощь              0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Пожарная машина       01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лицейская машина  02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Закрепление изученного материал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по учебнику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Работа в пар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Игра «Кто управляет этим видом транспорта?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Ни одна машина не может передвигаться без помощи человека. Назовите профессии людей, которые управляют определенным видом транспорта (стр. 76, карточки с названиями профессий на каждой парте, учащиеся подбирают к каждому виду транспорта в учебнике определенную карточку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Автобус, автомобиль, грузовик – водитель автобуса, легковой, грузовик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Велосипед – велосипедист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Мотоцикл – мотоциклист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Поезд – машинист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Самолет – летчик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Трамвай – вагоновожатый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Троллейбус – кондуктор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Корабль – капитан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Самолет – летчик, бортпроводник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>Игра – отдых «Закончи предложение»</w:t>
            </w:r>
            <w:r>
              <w:rPr/>
              <w:t xml:space="preserve"> (сопровождается движениями рук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Самолет летит высоко, а ракета…(выш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Самолет летит далеко, а ракета…(дальш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Самолет большой, а ракета…(больш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Велосипед движется быстро, а машина…(быстре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Машина тяжелая, а трактор…(тяжеле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Состав поезда длинный, а корабль…(длиннее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интерактивной доской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Игра «Заправь бензобак»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_ А сейчас вы будете работниками заправочной станции. «Заправьте» машины необходимым топливом. На доске слева изображены различные виды транспорта: автобус, троллейбус, поезд, велосипед, автомобиль, а справа знаки, обозначающие колонку АЗС и опору электропередачи. Нужно соединить стрелкой транспорт и знак, в зависимости от того, передвигается ли он с помощью электричества или с помощью топлив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(Выполнение задания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в тетради: стр. 75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Дорисуй машинам колеса. Нарисуй машины, которые едут в другую сторону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Как можно назвать все нарисованные машины одним словом? (транспорт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Раскрась рисунок до конц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Каким видом транспорта вы чаще всего пользуетесь? На какие виды делится весь транспорт? Как человек по-разному использует наземный транспорт? Приведите примеры каждого вида транспорт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О чем мы сегодня говорили на уроке? Где можно применить наши знания? Что на уроке у вас хорошо получилось? Над чем надо еще поработать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Как вы должны работать на уроке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Рассмотрите изображения машин на доске. Для чего придумали эти машины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На какие виды можно разделить весь транспорт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Объясните свой выбор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Почему в загадке лошадь           называют первым на селе работником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-Как человек использует наземный транспорт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кая деталь в машине «объединяет» наземный транспорт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Отгадайте загадку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привлекает этот вид транспорта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Какой наземный транспорт можно назвать экологически чист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Кто управляет этим видом транспорта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Объясни свой выбор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Закончи предложени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Раскрась рисунок до ко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Как можно назвать все нарисованные машины одним слов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ите примеры каждого вида тран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де можно применить наши знания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оформлять диалогическое высказывание в соответствии с требованиями речевого этик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личать методы познания окружающего мира по его целям (наблюд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являть особенности изображенных машин в процессе их рассматр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ять диалогическое высказывание в соответствии с требованиями речевого эти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арактеризовать признаки разбиение объекта  на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ценивать весомость приводимых доказательств и рассужд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_</w:t>
            </w:r>
            <w:r>
              <w:rPr/>
              <w:t>характеризовать качества, признаки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лассифицировать 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авнивать объек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активность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весомость приводимых дока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казывать предположения, обсужд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являть известное и неизве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станавливать причинно-следственные  связи и зависимости между объ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водить примеры в качестве доказатель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авнивать виды текста с картин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держивать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являть особенности различн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рять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лять план простого экспери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ирать решение из нескольки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рректировать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арактеризовать существенный признак разбиения объектов на групп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овать собствен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манова Мариям Кулбаевна</w:t>
      </w:r>
    </w:p>
    <w:p>
      <w:pPr>
        <w:pStyle w:val="Normal"/>
        <w:rPr>
          <w:b/>
          <w:b/>
        </w:rPr>
      </w:pPr>
      <w:r>
        <w:rPr>
          <w:b/>
        </w:rPr>
        <w:t>Икрянинский район МБОУ «Седлистинская СОШ»</w:t>
      </w:r>
    </w:p>
    <w:p>
      <w:pPr>
        <w:pStyle w:val="Normal"/>
        <w:rPr/>
      </w:pPr>
      <w:r>
        <w:rPr>
          <w:b/>
        </w:rPr>
        <w:t>Конспект урока</w:t>
      </w:r>
      <w:r>
        <w:rPr/>
        <w:t xml:space="preserve"> окружающего мир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Кто работает на транспорте»</w:t>
      </w:r>
    </w:p>
    <w:p>
      <w:pPr>
        <w:pStyle w:val="Normal"/>
        <w:rPr/>
      </w:pPr>
      <w:r>
        <w:rPr>
          <w:b/>
        </w:rPr>
        <w:t xml:space="preserve">Методика обучения </w:t>
      </w:r>
      <w:r>
        <w:rPr/>
        <w:t>– Н. Ф. Виноградова, пособие для учителя – Т. В. Бут, Н. В. Лободина, учебник – Н. Ф. Виноградовой, 2 часть – 1 класс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ть условия для выделения различия и сходства разных видов транспорта; определять транспорт электрический и работающий на бензине (керосине); грузовой и легковой.</w:t>
      </w:r>
    </w:p>
    <w:p>
      <w:pPr>
        <w:pStyle w:val="Normal"/>
        <w:rPr>
          <w:b/>
          <w:b/>
        </w:rPr>
      </w:pPr>
      <w:r>
        <w:rPr>
          <w:b/>
        </w:rPr>
        <w:t>Целевые установки на достижение результатов: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научиться выделять различия и сходства разных видов транспорта; определять транспорт электрический и работающий на бензине (керосине), грузовой и легковой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ориентироваться в конструкции учебника, рабочей тетради; выполнять задания в соответствии с поставленной целью.</w:t>
      </w:r>
    </w:p>
    <w:p>
      <w:pPr>
        <w:pStyle w:val="Normal"/>
        <w:rPr/>
      </w:pPr>
      <w:r>
        <w:rPr>
          <w:b/>
        </w:rPr>
        <w:t xml:space="preserve">Познавательные: </w:t>
      </w:r>
      <w:r>
        <w:rPr/>
        <w:t>ставить, формулировать и решать проблемы; выделять сходства и различия разных видов транспорта (воздушный, водный, наземный, пассажирский, личный); различать электрический транспорт от транспорта, работающего на топливе (бензине, керосине), грузовой от легкового.</w:t>
      </w:r>
    </w:p>
    <w:p>
      <w:pPr>
        <w:pStyle w:val="Normal"/>
        <w:rPr/>
      </w:pPr>
      <w:r>
        <w:rPr>
          <w:b/>
        </w:rPr>
        <w:t>Коммуникативные:</w:t>
      </w:r>
      <w:r>
        <w:rPr/>
        <w:t xml:space="preserve"> проявлять активность для решения познавательных задач; строить понятные высказывания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осознают значение учебной деятельности, проявляют уважительное отношение к истори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тографии и загадки про транспорт, схемы «Виды транспорта», учебник, тетрадь, интерактивная дос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Тип урока:</w:t>
      </w:r>
      <w:r>
        <w:rPr/>
        <w:t xml:space="preserve"> введения нового знания.</w:t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22:00Z</dcterms:created>
  <dc:creator>Мама</dc:creator>
  <dc:description/>
  <dc:language>en-US</dc:language>
  <cp:lastModifiedBy>школа</cp:lastModifiedBy>
  <dcterms:modified xsi:type="dcterms:W3CDTF">2013-08-21T16:22:00Z</dcterms:modified>
  <cp:revision>2</cp:revision>
  <dc:subject/>
  <dc:title/>
</cp:coreProperties>
</file>