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нь семь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и уважения в семье, интереса к истории своей семьи; формирование духовных и нравственн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знания учащихся по теме «семья»; развивать познавательную активность, учить доброму и бережному отношению к своим близ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общить тему мероприятия, подготовить пословицы и поговорки о семье, предложить ребятам составить свои родословные и подготовить рассказы о своих семь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мья – это основа общества. Как большое здание состоит из миллионов кирпичиков, так и государство состоит из миллионов семей. И от того насколько прочной и крепкой будет каждая семья, и зависит во многом уровень цивилизованности страны и ее быстр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стя Х.</w:t>
      </w:r>
      <w:r>
        <w:rPr>
          <w:sz w:val="28"/>
          <w:szCs w:val="28"/>
        </w:rPr>
        <w:t xml:space="preserve"> «Семья – это малая социальная группа, объединенная жильем, общим бюджетом и родственными связями», - так написано в философском слов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аша В.</w:t>
      </w:r>
      <w:r>
        <w:rPr>
          <w:sz w:val="28"/>
          <w:szCs w:val="28"/>
        </w:rPr>
        <w:t xml:space="preserve"> Если заглянуть в старый школьный учебник, то добавим и такие выражения: «Семья – ячейка общества, опора государства», «Дети в семье – будущее любой страны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ня 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оваре Ожегова дается и переносное значение этого слова: «объединение людей, сплоченных общими интерес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еждународный День семей отмечается ежегодно 15 мая. Это относительно молодой праздник, об учреждении которого было объявлено на Генеральной Ассамблее ООН в 1993 году. Инициатором Дня семьи стал лично Генеральный секретарь ООН Бутрос Бутрос-Гали. Этот праздник отмечается во многих странах мира, в том числе и России. Надо отметить, что у россиян есть и национальный День семьи, который празднуется 8 ию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файл «!15 мая - день семьи !_Сл. и муз. Иван Бардин» (2: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ановитесь год от года взрослее, и придет время, когда вы тоже будете создавать свою сем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это слово – «семья»? </w:t>
      </w:r>
      <w:r>
        <w:rPr>
          <w:i/>
          <w:sz w:val="28"/>
          <w:szCs w:val="28"/>
        </w:rPr>
        <w:t>(Ответы ребя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тя.</w:t>
      </w:r>
      <w:r>
        <w:rPr>
          <w:sz w:val="28"/>
          <w:szCs w:val="28"/>
        </w:rPr>
        <w:t xml:space="preserve"> </w:t>
        <w:tab/>
        <w:t>Семья – людей святой оплот,</w:t>
      </w:r>
    </w:p>
    <w:p>
      <w:pPr>
        <w:pStyle w:val="Style15"/>
        <w:spacing w:lineRule="auto" w:line="360" w:before="0" w:after="0"/>
        <w:ind w:left="1416" w:firstLine="708"/>
        <w:rPr/>
      </w:pPr>
      <w:r>
        <w:rPr>
          <w:sz w:val="28"/>
          <w:szCs w:val="28"/>
        </w:rPr>
        <w:t>Надежду жить она дает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ет простор, дает тепло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блемам и беде наз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Семья дает поддержку нам,</w:t>
      </w:r>
    </w:p>
    <w:p>
      <w:pPr>
        <w:pStyle w:val="Style15"/>
        <w:spacing w:lineRule="auto" w:line="360" w:before="0" w:after="0"/>
        <w:ind w:left="1416" w:firstLine="708"/>
        <w:rPr/>
      </w:pPr>
      <w:r>
        <w:rPr>
          <w:sz w:val="28"/>
          <w:szCs w:val="28"/>
        </w:rPr>
        <w:t>С ней все по силам, по зубам,</w:t>
      </w:r>
    </w:p>
    <w:p>
      <w:pPr>
        <w:pStyle w:val="Style15"/>
        <w:spacing w:lineRule="auto" w:line="360" w:before="0" w:after="0"/>
        <w:ind w:left="1416" w:firstLine="708"/>
        <w:rPr/>
      </w:pPr>
      <w:r>
        <w:rPr>
          <w:sz w:val="28"/>
          <w:szCs w:val="28"/>
        </w:rPr>
        <w:t>Все по плечу и по судьбе -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, святой поклон теб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емья – это родные друг другу люди, живущие вместе. Семья – единый организм, у которого одно большое сердце и общая душа. Это не просто красивые слова. В семье и горести, и радости всегда делятся на всех. У каждого из нас есть семья: у кого-то большая, а у кого-то маленькая. Я предлагаю вам разгадать «семейный кроссворд» </w:t>
      </w:r>
      <w:r>
        <w:rPr>
          <w:i/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рем первым, разгадавшим кроссворд, наград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доме и семье существует множество народных пословиц. Я просила вас в этом убедиться и подобрать пословицы и поговорки по теме. Послушаем некоторые из них. </w:t>
      </w:r>
      <w:r>
        <w:rPr>
          <w:i/>
          <w:sz w:val="28"/>
          <w:szCs w:val="28"/>
        </w:rPr>
        <w:t>(Ответы ребят и награды подготовившимс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я предлагаю вам запомнить картинку. Потом записать все, что запомнили.</w:t>
      </w:r>
      <w:r>
        <w:rPr>
          <w:i/>
          <w:sz w:val="28"/>
          <w:szCs w:val="28"/>
        </w:rPr>
        <w:t xml:space="preserve"> Запомнившим наибольшее количество деталей картинки - нагр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семьи – вырастить детей, дать им достойное образование и помочь определиться в непростом мире человеческих отношений. И очень важно, чтобы семья была проч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итать родителей – значит: в детстве – их слушать, в молодости – с ними советоваться, в зрелом возрасте – о них заботиться. Если заповедь эта исполняется, то можно сказать, что семя было посеяно не напр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знает, как звали вашего прадедушку, кто он был по профессии? Какова девичья фамилия бабушки? Кто знает свою родословну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егодняшнему дню многие приготовили свои родословные. Вы видите целый лес «деревьев». Послушаем ваши рассказы о своем роде. </w:t>
      </w:r>
      <w:r>
        <w:rPr>
          <w:i/>
          <w:sz w:val="28"/>
          <w:szCs w:val="28"/>
        </w:rPr>
        <w:t>(Рассказы ребят и награды за эт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же необходимо, чтобы «листья не опали с ваших семейных деревьев»? А необходимо взаимопонимание и доверие. Подтверждением тому является китайская притча «Ладная семья». Послушаем ее в исполнении Артема П. </w:t>
      </w:r>
      <w:r>
        <w:rPr>
          <w:i/>
          <w:sz w:val="28"/>
          <w:szCs w:val="28"/>
          <w:u w:val="single"/>
        </w:rPr>
        <w:t>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коллектив тоже можно назвать семьей. Много времени вы проводите в стенах школы, общаетесь, делитесь новостями, переживаниями. </w:t>
      </w:r>
      <w:r>
        <w:rPr>
          <w:i/>
          <w:sz w:val="28"/>
          <w:szCs w:val="28"/>
        </w:rPr>
        <w:t>Представить «семейное дерево 7</w:t>
      </w:r>
      <w:r>
        <w:rPr>
          <w:i/>
          <w:sz w:val="28"/>
          <w:szCs w:val="28"/>
          <w:vertAlign w:val="superscript"/>
        </w:rPr>
        <w:t>б</w:t>
      </w:r>
      <w:r>
        <w:rPr>
          <w:i/>
          <w:sz w:val="28"/>
          <w:szCs w:val="28"/>
        </w:rPr>
        <w:t xml:space="preserve"> класс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ведение итогов (рефлек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йная жизнь – необыкновенный труд. Иногда, сами того не желая, я надеюсь, вы становитесь неуправляемыми и часто своим поведением или словом огорчаете родителей. Я надеюсь, что сегодняшнее мероприятие заставило вас задуматься и переосмыслить свое поведение по отношению к близким людям. Я хочу каждому подарить памятку «Правила заботливого и любящего сына (дочери)»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л ли вас сегодняшний наш расска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семья в вашей жиз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ожет ли кто-то прожить без семь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, ребята, за внимание и активное участие в мероприятии, за помощь, оказанную в его подготовке. </w:t>
      </w:r>
      <w:r>
        <w:rPr>
          <w:i/>
          <w:sz w:val="28"/>
          <w:szCs w:val="28"/>
        </w:rPr>
        <w:t>Подсчет промежуточных наград «семейных деревьев» и награждение победителей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кроссвор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!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еща – это … жены. </w:t>
      </w:r>
      <w:r>
        <w:rPr>
          <w:i/>
          <w:sz w:val="28"/>
          <w:szCs w:val="28"/>
        </w:rPr>
        <w:t>(Мама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естра мужа. </w:t>
      </w:r>
      <w:r>
        <w:rPr>
          <w:i/>
          <w:sz w:val="28"/>
          <w:szCs w:val="28"/>
        </w:rPr>
        <w:t>(Золовка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уж дочери. </w:t>
      </w:r>
      <w:r>
        <w:rPr>
          <w:i/>
          <w:sz w:val="28"/>
          <w:szCs w:val="28"/>
        </w:rPr>
        <w:t>(Зять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тец жены. </w:t>
      </w:r>
      <w:r>
        <w:rPr>
          <w:i/>
          <w:sz w:val="28"/>
          <w:szCs w:val="28"/>
        </w:rPr>
        <w:t>(Тесть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рат мужа. </w:t>
      </w:r>
      <w:r>
        <w:rPr>
          <w:i/>
          <w:sz w:val="28"/>
          <w:szCs w:val="28"/>
        </w:rPr>
        <w:t>(Деверь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очь брата или сестры. </w:t>
      </w:r>
      <w:r>
        <w:rPr>
          <w:i/>
          <w:sz w:val="28"/>
          <w:szCs w:val="28"/>
        </w:rPr>
        <w:t>(Племянница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ь мужа. </w:t>
      </w:r>
      <w:r>
        <w:rPr>
          <w:i/>
          <w:sz w:val="28"/>
          <w:szCs w:val="28"/>
        </w:rPr>
        <w:t>(Свекровь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естра жены. </w:t>
      </w:r>
      <w:r>
        <w:rPr>
          <w:i/>
          <w:sz w:val="28"/>
          <w:szCs w:val="28"/>
        </w:rPr>
        <w:t>(Свояченица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естра мамы или отца. </w:t>
      </w:r>
      <w:r>
        <w:rPr>
          <w:i/>
          <w:sz w:val="28"/>
          <w:szCs w:val="28"/>
        </w:rPr>
        <w:t>(Тетя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u w:val="single"/>
        </w:rPr>
        <w:t>Приложение 2</w:t>
      </w:r>
    </w:p>
    <w:p>
      <w:pPr>
        <w:pStyle w:val="Normal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Фиронов Д. Китайская притча «Ладная семья»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14478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Семья эта была особая – мир и лад царили в этой семье. Ни ссор, ни ругани, ни драк, ни раздо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 </w:t>
      </w:r>
      <w:r>
        <w:rPr>
          <w:b/>
          <w:bCs/>
          <w:color w:val="006699"/>
          <w:sz w:val="28"/>
          <w:szCs w:val="28"/>
        </w:rPr>
        <w:t xml:space="preserve">любовь, прощение, терпение. </w:t>
      </w:r>
      <w:r>
        <w:rPr>
          <w:color w:val="000000"/>
          <w:sz w:val="28"/>
          <w:szCs w:val="28"/>
        </w:rPr>
        <w:t>Почесал владыка, как водится, за ухом и спрос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вс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умав, добав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ира тоже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заботливого и любящего сына (дочери)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ын и дочь берегут покой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стоящие сын и дочь заботятся о благе своей семь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льзя бездельничать, когда родители трудят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в пререкания со старшим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выражайте недовольство тем, что у вас нет той или иной вещ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, чтобы мать давала вам то, что она не может позволить себ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елайте того, что осуждают старшие, - ни на их глазах, ни где-либо ещ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льзя садиться обедать, не пригласив старши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старшего родного человека в одиночестве, особенно мать, если у нее никого нет, кроме т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709" w:firstLine="70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5:00Z</dcterms:created>
  <dc:creator>Пользователь</dc:creator>
  <dc:description/>
  <cp:keywords/>
  <dc:language>en-US</dc:language>
  <cp:lastModifiedBy>Пользователь</cp:lastModifiedBy>
  <dcterms:modified xsi:type="dcterms:W3CDTF">2015-10-09T18:28:00Z</dcterms:modified>
  <cp:revision>67</cp:revision>
  <dc:subject/>
  <dc:title/>
</cp:coreProperties>
</file>