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–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, должность</w:t>
      </w:r>
      <w:r>
        <w:rPr>
          <w:rFonts w:cs="Times New Roman" w:ascii="Times New Roman" w:hAnsi="Times New Roman"/>
          <w:sz w:val="24"/>
          <w:szCs w:val="24"/>
        </w:rPr>
        <w:t xml:space="preserve"> - МБОУ «Васильевская ООШ», учитель начальных клас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Числа 6 – 7. Цифра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чебник:</w:t>
      </w:r>
      <w:r>
        <w:rPr>
          <w:rFonts w:cs="Times New Roman" w:ascii="Times New Roman" w:hAnsi="Times New Roman"/>
          <w:sz w:val="24"/>
          <w:szCs w:val="24"/>
        </w:rPr>
        <w:t xml:space="preserve"> Математика. 1 класс. В 2 ч. Ч. 1 / Моро М.И., Волкова С.И. и др. – М.: Просвещение. 2013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Создать условия для ознакомления учащихся с образованием чисел 6 – 7 и их графической записью; с определением времени по часам; развитие внимания, наблюдательности; научиться писать цифру 6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к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знанию названий и последовательности чисел от 1 до 20; умению писать цифру 6; сравнению группы предметов с помощью составления пар; читать, записывать, сравнивать числа в пределах 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 развитию интереса к предмету математика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формирования интереса к учеб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йствовать формированию умения принимать и сохранять учебную задачу; формировать умение планировать свою работу с учетом конечного результат; учить целеполаганию как постановке учебной за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особствовать умению строить речевые высказывания; упражнять учащихся в выполнении основных мыслительных операций (анализ – синтез, группировка, обобщ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ммуникатив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лушать и слышать учителя, одноклассников, совместно обсуждать проблему, уважительно относиться к  мнению собесед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ение разными видами речевой деятельности (монолог, диалог); умение работать с учебником, добывать подтекстовую информацию; объяснять значение математических зна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формирования новы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онтальная, индивидуальн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,  активные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ехнолог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57"/>
        <w:gridCol w:w="5737"/>
        <w:gridCol w:w="5232"/>
        <w:gridCol w:w="991"/>
      </w:tblGrid>
      <w:tr>
        <w:trPr>
          <w:trHeight w:val="1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мин.)</w:t>
            </w:r>
          </w:p>
        </w:tc>
      </w:tr>
      <w:tr>
        <w:trPr>
          <w:trHeight w:val="1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у нас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бята, готовы к уроку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вас надеюсь я, друзь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хороший дружный клас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ё получится у нас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ключение в учебн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 какими цифрами мы уже познакомились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Назовите число, следующее за числом 3? 2? 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зовите число предыдущее числу 3, 5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зовите соседей числа 2; 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Организуют 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2,3,4,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и 3; 3 и 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На доске 5 предметов (птичек). Учитель добавляет еще 1 пт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ьте рассказ, закончив его вопр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выражение  можно записать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цифру 6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- Прочитайте  выражение. Как еще можно назвать это выражение?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- Как получили число 6?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На доске 6 кроликов. Учитель добавляет еще 1 кролика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- Составьте рассказ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выражение  можно записать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цифру 7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- Прочитайте  выражение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- Как получили число 7?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етке сидело 5 птичек. К ним прилетела еще 1 птичка. Сколько птичек стало на вет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+1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+1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5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лянке веселились 6 кроликов. К ним прибежал еще 1 кролик. Сколько кроликов стало на поля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+1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+1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6+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  <w:tr>
        <w:trPr>
          <w:trHeight w:val="1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новыми числами мы сейчас познакомились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урока: числа 6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учебной проблемы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- Сегодня на уроке вы научитесь писать цифру 6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Учитель показывает цифру 6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- На что она похожа цифра 6?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- Цифра 6 – дверной замочек: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Сверху крюк, внизу кружочек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                                     </w:t>
            </w:r>
            <w:r>
              <w:rPr/>
              <w:t>С.Маршак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Анализ образца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Письмо цифры: в воздухе, в рабочей тетради по точкам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 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ы уч-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ора передохнуть,</w:t>
              <w:br/>
              <w:t>Потянуться и вздохнуть. (Глубокий вдох и выдох.)</w:t>
              <w:br/>
              <w:t>Покрутили головой,</w:t>
              <w:br/>
              <w:t>И усталость вся долой!</w:t>
              <w:br/>
              <w:t>Раз – два – три – четыре - пять,</w:t>
              <w:br/>
              <w:t>Шею надо разминать. (Вращения головой в одну и другую стороны.)</w:t>
              <w:br/>
              <w:t>Встали ровно. Наклонились.</w:t>
              <w:br/>
              <w:t>Раз - вперёд, а два — назад.</w:t>
              <w:br/>
              <w:t>Потянулись. Распрямились.</w:t>
              <w:br/>
              <w:t>Повторяем всё подряд. (Наклоны вперёд и назад.)</w:t>
              <w:br/>
              <w:t>А потом мы приседаем.</w:t>
              <w:br/>
              <w:t>Это важно, сами знаем.</w:t>
              <w:br/>
              <w:t>Мы колени разминаем,</w:t>
              <w:br/>
              <w:t>Наши ноги упражняем. (Приседа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а месте не сидится,</w:t>
              <w:br/>
              <w:t>Разминаем поясницу.</w:t>
              <w:br/>
              <w:t>Корпус крутим влево - вправо —</w:t>
              <w:br/>
              <w:t>Так мы отдохнем на славу. (Вращение туловищем.)</w:t>
              <w:br/>
              <w:t>Хорошо мы отдохнули</w:t>
              <w:br/>
              <w:t>И к занятиям вернулись. (Дети садятся.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под руководством учите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 с.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рисунок. Расскажите, что делает мам и д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ют математические запи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лучили 6?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равним, какое из чисел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записаны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 5            6    7               4    6             3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6            7    6               7    4             2    6 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-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в систему знаний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определением времени по ча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ображено на рисунке в учебнике (с.53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ы ча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умеете определять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ссказывает о часах (стрел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определим время на ч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ожите часы по порядку возрастания времени, которое они показывают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способов действ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й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рочные работы» с.12,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вариант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звало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онравилось, как вы работали на уроке?</w:t>
              <w:br/>
              <w:t xml:space="preserve">- Кто был самым активным? </w:t>
              <w:br/>
              <w:t xml:space="preserve">- Чьи ответы были самыми полными и чёткими? </w:t>
              <w:br/>
              <w:t>-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урок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Оценивают свою работу карточками смайл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279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15:00Z</dcterms:created>
  <dc:creator>Windows7</dc:creator>
  <dc:description/>
  <cp:keywords/>
  <dc:language>en-US</dc:language>
  <cp:lastModifiedBy>Пользователь Windows</cp:lastModifiedBy>
  <dcterms:modified xsi:type="dcterms:W3CDTF">2015-10-12T22:21:00Z</dcterms:modified>
  <cp:revision>5</cp:revision>
  <dc:subject/>
  <dc:title/>
</cp:coreProperties>
</file>