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u w:val="single"/>
        </w:rPr>
        <w:t>Урок литературы в 5 классе. Учитель Пылёва Татьяна Ивановна, ГБОУ Школа 1286</w:t>
      </w:r>
    </w:p>
    <w:p>
      <w:pPr>
        <w:pStyle w:val="11"/>
        <w:keepNext w:val="true"/>
        <w:keepLines/>
        <w:shd w:fill="auto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 xml:space="preserve">Тема: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Ф.М. Достоевский «Мальчик у Христа на ёлке» как рождественский рассказ. Смысл чудесного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индивидуального творческого воображения и коммуникатив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комить обучающихся с особенностями творческого почерка Достоевского; развить навыки анализа художественного текс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разное и проектное  мышление (развивать навыки самоанализ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ывать интерес к вдумчивому чтению, умение слушать и слышать одноклассников, работат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оборудование:  текст рассказа, экран, компьютер, листы ватмана А4, фломастеры, оценочные бланки на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технолог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 проектов; информационные технологии; здоровьесберегающи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урока</w:t>
      </w:r>
    </w:p>
    <w:tbl>
      <w:tblPr>
        <w:tblW w:w="96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98"/>
        <w:gridCol w:w="1977"/>
      </w:tblGrid>
      <w:tr>
        <w:trPr>
          <w:trHeight w:val="552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 – блоки урока (краткое содержание деятельности учителя и обучающихс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енная реализация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: приветствие, эмоциональный настр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ельное слово учителя. Эпиграф урока. Обсуждение с учениками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 ЛО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индивидуального проек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Что я узнал о Достоевско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дивидуальная домашняя работа ученика по опережающему обучени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 классом презентации проек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ин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текстом расска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альчик у Христа на ёлке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 Создание мини-проектов в группах (на листах ватма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. Заключительное слово учите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ин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выполнению домашнего зад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.</w:t>
            </w:r>
          </w:p>
        </w:tc>
      </w:tr>
    </w:tbl>
    <w:p>
      <w:pPr>
        <w:pStyle w:val="Normal"/>
        <w:spacing w:lineRule="auto" w:line="240" w:before="28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онный момент. Приветствие учителя. Определение цели и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месте с ученик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дач урока.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Если уж мы перестанем любить детей, то кого же после того мы сможем полюбить и что станется тогда с нами самими…»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.М. Достоевск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 вы понимаете смысл высказывания писателя? (Ответы детей)</w:t>
      </w:r>
    </w:p>
    <w:p>
      <w:pPr>
        <w:pStyle w:val="Normal"/>
        <w:spacing w:lineRule="auto" w:line="240" w:before="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у нас сегодня необычный: он посвящён детям, а значит вам. Тема детства, детского страдания важна для всего творчества писателя. Достоевского всю жизнь мучила мысль о том, что детские слёзы могут быть результатом неправедной жизни людей…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щита проек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Что я узнал о Достоевском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проекта – знакомство с миром писателя (индивидуальное домашнее задание)</w:t>
      </w:r>
    </w:p>
    <w:p>
      <w:pPr>
        <w:pStyle w:val="Normal"/>
        <w:spacing w:lineRule="auto" w:line="240" w:before="100" w:after="10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обсуждение проекта. Рефлексия после обсуждения:</w:t>
      </w:r>
    </w:p>
    <w:tbl>
      <w:tblPr>
        <w:tblW w:w="96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35"/>
        <w:gridCol w:w="1509"/>
        <w:gridCol w:w="2107"/>
        <w:gridCol w:w="1535"/>
        <w:gridCol w:w="138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аметры оцени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уч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оц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оценк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а ли цель проекта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формления защиты про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изложения матери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сть и эмоциональность ре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 Работа с текстом расска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альчик у Христа на ёлке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произведение принято относить к жанру святочных рассказов. Как вы думаете, почему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 экспозиции рассказа нам становится ясно о мальчике и о городе, где он живёт? (Это Петербург Достоевского, город, где царит равнодушие к страданию человека,  к детскому страданию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автор показывает отношение окружающих к мальчику? (Описание ёлки, увиденной через большое стекло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ждество – самый светлый и добрый праздник, потому что его тепло создаёт особое переживание близости людей, собравшихся вокруг ёлки. Скажите, принёс ли этот праздник радость нашему герою? И почему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помогают выразить восклицательные и вопросительные предложения в тексте? (Чувства героя, помогают осмыслить главную идею рассказа…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удесное  в расска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ание сказочной ёлки у Христа, где мальчик попадает в атмосферу любви и счастья, он обретает то, чего у него не было на земле, - семью, дом, где его любя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вслух фрагментов, где мальчик восхищается увиденными куколками, «маленькие, разодетые в красные и зелёные платьица», они были «совсем как живые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ак вы думаете, зачем писатель после описания детского праздника изображает этих куколок? ( «Живые куколки» противопоставлены мёртвым душам людей 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иём антите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Практическая работа с классом по созданию мини-проектов. Класс делится на несколько творческих групп, которым предложено выполнить небольшой проект на заданную тему (словесный, визуально-зрелищный, с использованием приготовленного заранее материала: листы бумаги А 4, карандаши, фломастеры…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груп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рет мальчи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дать всеми возможными способами его внутренний мир, настроен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груп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Мрачный Петербург…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слов-образов, иллюстрирования передать атмосферу города и жизни людей в нё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груп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а ёлке у Христ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дать атмосферу добра и любви, в которую попадает мальчик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распределяют обязанности в группе, делают наброски, сообщают о готовнос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Защита мини-проектов. Самооценка. Оценивание результатов защиты проектов друг друго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Подведение итогов работы. Рефлекс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показалось вам особенно интересным на уроке? Чему научились в работе над проектами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у ещё нужно учиться в работе над художественным текстом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проекты на уроках литературы ещё хотелось бы вам реализовать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ключительное слово учител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рбные факты из детской жизни звучат в рассказе упрёком. В мире, где нет места состраданию и любви, мучаются и плачут дети, а это, как считал Достоевский, признак неблагополучия в мире, несправедливого устройства жизн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эссе  «Чудеса живут рядом…», «Добрый праздник Рождество», (тема по выбору учеников) или отзыв о рассказе Достоевского «Мальчик у Христа на ёлке» (план отзыва даётся учителем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0" w:before="0" w:after="0"/>
      <w:outlineLvl w:val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9:00Z</dcterms:created>
  <dc:creator>Пылёва</dc:creator>
  <dc:description/>
  <cp:keywords/>
  <dc:language>en-US</dc:language>
  <cp:lastModifiedBy>Tata Pyleva</cp:lastModifiedBy>
  <cp:lastPrinted>2012-01-21T22:22:00Z</cp:lastPrinted>
  <dcterms:modified xsi:type="dcterms:W3CDTF">2015-10-15T20:12:00Z</dcterms:modified>
  <cp:revision>19</cp:revision>
  <dc:subject/>
  <dc:title/>
</cp:coreProperties>
</file>