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rPr/>
      </w:pPr>
      <w:r>
        <w:rPr>
          <w:rFonts w:cs="Calibri"/>
          <w:b/>
          <w:sz w:val="28"/>
          <w:szCs w:val="28"/>
        </w:rPr>
        <w:t xml:space="preserve">          </w:t>
      </w:r>
      <w:r>
        <w:rPr>
          <w:rFonts w:eastAsia="Times New Roman" w:cs="Times New Roman" w:ascii="Times New Roman" w:hAnsi="Times New Roman"/>
          <w:b/>
          <w:bCs/>
          <w:color w:val="000080"/>
          <w:sz w:val="28"/>
          <w:szCs w:val="28"/>
          <w:lang w:eastAsia="ru-RU"/>
        </w:rPr>
        <w:t>Министерство образования и науки Российской Федерации</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ГБОУ «Специальная (коррекционная) школа-интернат 8 вида» г.Кашина Тверской области</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jc w:val="center"/>
        <w:rPr>
          <w:b/>
          <w:b/>
          <w:sz w:val="48"/>
          <w:szCs w:val="48"/>
        </w:rPr>
      </w:pPr>
      <w:r>
        <w:rPr>
          <w:rFonts w:eastAsia="Times New Roman" w:cs="Times New Roman" w:ascii="Times New Roman" w:hAnsi="Times New Roman"/>
          <w:b/>
          <w:bCs/>
          <w:color w:val="000080"/>
          <w:sz w:val="28"/>
          <w:szCs w:val="28"/>
          <w:lang w:eastAsia="ru-RU"/>
        </w:rPr>
        <w:t xml:space="preserve">                  </w:t>
      </w:r>
    </w:p>
    <w:p>
      <w:pPr>
        <w:pStyle w:val="Normal"/>
        <w:rPr/>
      </w:pPr>
      <w:r>
        <w:rPr>
          <w:rFonts w:eastAsia="Arial" w:cs="Arial" w:ascii="Arial" w:hAnsi="Arial"/>
          <w:b/>
          <w:sz w:val="36"/>
          <w:szCs w:val="36"/>
        </w:rPr>
        <w:t xml:space="preserve">                              </w:t>
      </w:r>
      <w:r>
        <w:rPr>
          <w:rFonts w:cs="Arial" w:ascii="Arial" w:hAnsi="Arial"/>
          <w:b/>
          <w:sz w:val="36"/>
          <w:szCs w:val="36"/>
        </w:rPr>
        <w:t xml:space="preserve">ПРОЕКТ </w:t>
      </w:r>
    </w:p>
    <w:p>
      <w:pPr>
        <w:pStyle w:val="Normal"/>
        <w:widowControl w:val="false"/>
        <w:shd w:fill="FFFFFF" w:val="clear"/>
        <w:autoSpaceDE w:val="false"/>
        <w:spacing w:lineRule="auto" w:line="360" w:before="0" w:after="0"/>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 xml:space="preserve">                      </w:t>
      </w:r>
      <w:r>
        <w:rPr>
          <w:rFonts w:cs="Calibri"/>
          <w:b/>
          <w:sz w:val="44"/>
          <w:szCs w:val="44"/>
        </w:rPr>
        <w:t xml:space="preserve"> </w:t>
      </w:r>
      <w:r>
        <w:rPr>
          <w:b/>
          <w:sz w:val="44"/>
          <w:szCs w:val="44"/>
        </w:rPr>
        <w:t>«МЫ ПРОТИВ КУРЕНИЯ!»</w:t>
      </w:r>
      <w:r>
        <w:rPr>
          <w:b/>
          <w:color w:val="0000FF"/>
          <w:sz w:val="28"/>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ериод реализации: 2013-2014 учебный год</w:t>
      </w:r>
    </w:p>
    <w:p>
      <w:pPr>
        <w:pStyle w:val="Normal"/>
        <w:jc w:val="center"/>
        <w:rPr>
          <w:rFonts w:ascii="Arial" w:hAnsi="Arial" w:cs="Arial"/>
          <w:b/>
          <w:b/>
          <w:sz w:val="32"/>
          <w:szCs w:val="32"/>
        </w:rPr>
      </w:pPr>
      <w:r>
        <w:rPr>
          <w:rFonts w:cs="Arial" w:ascii="Arial" w:hAnsi="Arial"/>
          <w:b/>
          <w:sz w:val="32"/>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before="0" w:after="200"/>
              <w:jc w:val="right"/>
              <w:rPr>
                <w:b/>
                <w:b/>
                <w:sz w:val="28"/>
                <w:szCs w:val="28"/>
              </w:rPr>
            </w:pPr>
            <w:r>
              <w:rPr>
                <w:b/>
                <w:sz w:val="28"/>
                <w:szCs w:val="28"/>
              </w:rPr>
            </w:r>
          </w:p>
        </w:tc>
        <w:tc>
          <w:tcPr>
            <w:tcW w:w="5683"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втор проекта: </w:t>
            </w:r>
          </w:p>
          <w:p>
            <w:pPr>
              <w:pStyle w:val="Normal"/>
              <w:jc w:val="right"/>
              <w:rPr>
                <w:rFonts w:ascii="Arial" w:hAnsi="Arial" w:cs="Arial"/>
                <w:sz w:val="28"/>
                <w:szCs w:val="28"/>
              </w:rPr>
            </w:pPr>
            <w:r>
              <w:rPr>
                <w:rFonts w:cs="Arial" w:ascii="Arial" w:hAnsi="Arial"/>
                <w:sz w:val="28"/>
                <w:szCs w:val="28"/>
              </w:rPr>
              <w:t>социальный педагог Пелевина Л.Н.</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Кашин     2013 год</w:t>
            </w:r>
          </w:p>
          <w:p>
            <w:pPr>
              <w:pStyle w:val="Normal"/>
              <w:spacing w:before="0" w:after="200"/>
              <w:jc w:val="right"/>
              <w:rPr>
                <w:rFonts w:ascii="Arial" w:hAnsi="Arial" w:cs="Arial"/>
                <w:sz w:val="28"/>
                <w:szCs w:val="28"/>
              </w:rPr>
            </w:pPr>
            <w:r>
              <w:rPr>
                <w:rFonts w:cs="Arial" w:ascii="Arial" w:hAnsi="Arial"/>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900" w:right="-82" w:hanging="360"/>
        <w:jc w:val="both"/>
        <w:rPr>
          <w:rFonts w:ascii="Times New Roman" w:hAnsi="Times New Roman" w:cs="Times New Roman"/>
          <w:sz w:val="24"/>
          <w:szCs w:val="24"/>
        </w:rPr>
      </w:pPr>
      <w:r>
        <w:rPr>
          <w:rFonts w:cs="Times New Roman" w:ascii="Times New Roman" w:hAnsi="Times New Roman"/>
          <w:b/>
          <w:bCs/>
          <w:sz w:val="24"/>
          <w:szCs w:val="24"/>
        </w:rPr>
        <w:t xml:space="preserve">АКТУАЛЬНОСТЬ ПРОБЛЕМЫ </w:t>
      </w:r>
    </w:p>
    <w:p>
      <w:pPr>
        <w:pStyle w:val="Normal"/>
        <w:spacing w:before="0" w:after="0"/>
        <w:ind w:firstLine="540"/>
        <w:rPr/>
      </w:pPr>
      <w:r>
        <w:rPr>
          <w:rFonts w:cs="Times New Roman" w:ascii="Times New Roman" w:hAnsi="Times New Roman"/>
          <w:sz w:val="28"/>
          <w:szCs w:val="28"/>
        </w:rPr>
        <w:t>Проблема здоровья населения России, в частности, здоровье подрастающего поколения, является причиной для беспокойства нашего  общества, родителей и педагогов. В настоящее время исследования ученых, результаты медицинских осмотров и социологических опросов убедительно доказывают ухудшение здоровья детей школьного возраста. Возросло число молодых людей, употребляющих психоактивные  вещества (ПАВ), к которым относятся и табакокурение.  Вредные последствия употребления ПАВ настолько серьезны, что ставят под вопрос состояние здоровья целого общест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бакокурение - один из самых распространенных видов химической зависимости среди школьников.  Проблема курения среди молодежи, особенно девушек, вызывает тревогу. Актуальность и масштаб этой проблемы нарастают.  Это прежде всего молодежная проблема, так как формирование этой зависимости происходит в подростковом и юношеском возраст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отслеживания реальной ситуации, эффективности деятельности в области профилактики ПАВ есть необходимость проводить в школах мониторинг по употреблению ПАВ среди учащихся в связи с тем, что количество курящих юношей и, особенно девушек, растет из года в год.   Анкетирование позволило выяснить отношение учащихся к курению: все осознают его вред, никто не хочет  иметь курящего партнера в семье.    Большинство считают, что в школе недостаточно делается для профилактики табакокурения. Такие исследования помогут выявить актуальность проблемы, определить направленность практической деятельности  в области организации профилактики ПАВ-зависимост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долю ответственности за сложившуюся ситуацию несет и система образования. Период взросления, приходящийся на пребывание ребенка в школе, оказался одним из периодов, в течение которого происходит ухудшение состояния здоровья детей,  при том, что именно эти годы проходят под постоянным контролем со стороны педагогов. Психолого-педагогический подход к здоровьесбережению состоит в воспитании чувства ответственности человека за свое здоровье и потребности заботы о 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дагогическая профилактика употребления ПАВ в школе предполагает формирование у детей потребности в здоровом образе жизни, повышение педагогической и валеологической  культуры учителя,  расширение дифференцированного обучения детей с различным уровнем психической работоспособности, создание условий для позитивного самоутверждения подростка и благожелательных социально-психологических отношений в классном коллективе, тесное сотрудничество педагога с родителями, школьной социально-психологической служб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деятельности школы в области профилактики курения, ежегодный рост курящих подростков позволяет нам сделать вывод, что предпринятые меры не эффективны, нет четкой программы по решению данной проблемы. Мы понимаем, что эта проблема не только школы, но и, прежде всего, семьи,  всего общества, она социально значим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КРАТКОЕ ПРЕДСТАВЛЕНИЕ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rPr/>
      </w:pPr>
      <w:r>
        <w:rPr>
          <w:rFonts w:cs="Times New Roman" w:ascii="Times New Roman" w:hAnsi="Times New Roman"/>
          <w:sz w:val="28"/>
          <w:szCs w:val="28"/>
        </w:rPr>
        <w:t>Мы хотим предложить свой проект - «Мы против  курения». Мы считаем, что наиболее подходящей моделью для реализации профилактической программы в условиях общеобразовательной специальной (коррекционной) школы-интерната  должна быть модель обучения жизненно-важным навыкам. Как показывает опыт, она носит более конструктивный характер, так как этот проект направлен на формирование позитивных установок и эффективных поведенческих навыков в отличие от традиционной информационно-просветительской модели, которая основывается на запугивании.  Программа, предложенная в этом проекте, ориентирована на все категории детей, носит универсальный характер. Она призвана не исправлять  имеющиеся отклонения в поведении, а предупреждать их. Тем самым она носит превентивный характер. Цель проекта - не только дать знания в области профилактики табакокурения, а самое главное сформировать стратегию поведения и отношение воспитанников  к курению и другим психоактивным веществ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этому будут ряд тренингов, проведенных классными руководителями, социально-педагогической службой с использованием интерактивных методов. Эти занятия должны обеспечить адекватную возрасту программу личностного развития каждого учащегося и направлены на первичную профилактику зависимости от психоактивных веще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роме этого, для расширения информационного пространства о деятельности школы в области профилактики табакокурения предусматривается провести ряд акций. Это поможет привлечь к проекту заинтересованные лица, обществен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читаем, что  в школе-интернате необходимо  создать,   совместно с обучающимися,  базу методических материалов  о вреде курения,  которой будут пользоваться все  специалисты в  профилактической  работе  с воспитанниками.  А так же организовать конкурс «Самый здоровый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3. ЦЕЛЬ И ЗАДАЧИ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формирование у учащихся стойкой негативной установки по отношению к употреблению никотина на основе осознания здоровья как ценности.</w:t>
      </w:r>
    </w:p>
    <w:p>
      <w:pPr>
        <w:pStyle w:val="Normal"/>
        <w:spacing w:before="0" w:after="0"/>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формировать негативное отношение учащихся к курению на основе обучения знаниями, умениями, навыками здорового образа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формировать навыки ответственного отношения к своему здоровью, умения противостоять внешнему социальному и психологическому давлению, самостоятельного преодоления вредных привычек, связанных с зависимостью организма к ПА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рганизовать в школе систему комплексных мероприятий по профилактике курения среди учащихся и способствующих ориентации на здоровый образ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овать в школе мониторинг табакокурения для отслеживания эффективности мероприят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изовать в школе волонтерские группы учащихся, пропагандирующих здоровый образ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СТРАТЕГИЯ И МЕТОДЫ РЕАЛИЗАЦИИ ПРОЕК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i/>
          <w:sz w:val="28"/>
          <w:szCs w:val="28"/>
        </w:rPr>
        <w:t>Исследовательский уровень мероприятий.</w:t>
      </w:r>
    </w:p>
    <w:p>
      <w:pPr>
        <w:pStyle w:val="Normal"/>
        <w:numPr>
          <w:ilvl w:val="0"/>
          <w:numId w:val="3"/>
        </w:numPr>
        <w:spacing w:before="0" w:after="0"/>
        <w:rPr/>
      </w:pPr>
      <w:r>
        <w:rPr>
          <w:rFonts w:cs="Times New Roman" w:ascii="Times New Roman" w:hAnsi="Times New Roman"/>
          <w:sz w:val="28"/>
          <w:szCs w:val="28"/>
        </w:rPr>
        <w:t>Выявление проблемы курения среди учащихся школы, частота случаев, причины, отношение воспитанников, учителей и родителей к проблеме. Осуществляется методами: социологический опрос, анкетирование, составление диаграмм, граф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Анализ выявленных проблем.</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альнейшее отслеживание эффективности мероприятий по профилактике табакокурения путем организации мониторинга по данной проблеме, главным показателем является снижение численности школьников, вовлеченных в процесс кур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2. </w:t>
      </w:r>
      <w:r>
        <w:rPr>
          <w:rFonts w:cs="Times New Roman" w:ascii="Times New Roman" w:hAnsi="Times New Roman"/>
          <w:i/>
          <w:sz w:val="28"/>
          <w:szCs w:val="28"/>
        </w:rPr>
        <w:t>Теоретический уровень мероприятий.</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нализ деятельности школы по профилактике курения, определение положительных и отрицательных сторон в воспитательной и практической деятельности организаци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 системы профилактическ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3. </w:t>
      </w:r>
      <w:r>
        <w:rPr>
          <w:rFonts w:cs="Times New Roman" w:ascii="Times New Roman" w:hAnsi="Times New Roman"/>
          <w:i/>
          <w:sz w:val="28"/>
          <w:szCs w:val="28"/>
        </w:rPr>
        <w:t>Профилактический уровень мероприятий.</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Выработать обучающую программу, включающую в себя тематические тренинги по курсу «Обучение жизненно-важным навыкам», «Профилактика кур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сновные задачи</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1. Уменьшение числа подростков, употребляющих ПАВ, распространение информации о последствиях, обучению подростков правильному поведению в разных жизненных ситуациях, методике отказа от предложения попробовать ПАВ, выявление лиц из группы риска приобщенных  к ПА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глашение медицинского работника  для работы в малых группах с постоянными курильщиками школы. На таких занятиях не только объясняется вред курения, а в большей степени дают практические советы по преодолению зависимости, как бросить курить. Занятия проходят в благоприятной положительной атмосфер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ведение школьного конкурса «Самый здоровый класс»   Классы по желанию подают заявку об участии в конкурсе. Это официальный документ, где каждый учащийся подтверждает свое согласие на условия конкурса. Родителей обязательно извещают об участии его ребенка в акции. По окончании акции после подведения итогов класс-победитель получает приз</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арки  спонсоров). </w:t>
      </w:r>
    </w:p>
    <w:p>
      <w:pPr>
        <w:pStyle w:val="Normal"/>
        <w:spacing w:before="0" w:after="0"/>
        <w:rPr/>
      </w:pPr>
      <w:r>
        <w:rPr>
          <w:rFonts w:cs="Times New Roman" w:ascii="Times New Roman" w:hAnsi="Times New Roman"/>
          <w:sz w:val="28"/>
          <w:szCs w:val="28"/>
        </w:rPr>
        <w:t>4. Социально-психологическая служба школы работает в следующих направлени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консультиров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 групповые тренинг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личностных, познавательных способностей учащих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онимное консультирование лиц из группы рис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оспитательная деятельность школы предполагает создание системы воспитательной рабо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влечение учащихся в общественную работ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к активным формам отдыха: участие в спортивных мероприятиях, театрализованных досуг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социокультурной среды, способствующей установлению атмосферы сотрудничества образов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5. ОЖИДАЕМЫЕ РЕЗУЛЬТАТЫ ПРОЕК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меньшение факторов риска употребления кур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ние здорового жизненного стиля и поведения, препятствующих злоупотреблению ПА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меньшение численности курящих учащихся в шко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работка модели школьной профилактическо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rPr>
          <w:rFonts w:ascii="Times New Roman" w:hAnsi="Times New Roman" w:cs="Times New Roman"/>
          <w:sz w:val="28"/>
          <w:szCs w:val="28"/>
        </w:rPr>
      </w:pPr>
      <w:r>
        <w:rPr>
          <w:rFonts w:cs="Times New Roman" w:ascii="Times New Roman" w:hAnsi="Times New Roman"/>
          <w:sz w:val="28"/>
          <w:szCs w:val="28"/>
        </w:rPr>
        <w:t>- болезни, связанные с привычкой курения;</w:t>
      </w:r>
    </w:p>
    <w:p>
      <w:pPr>
        <w:pStyle w:val="Normal"/>
        <w:rPr>
          <w:rFonts w:ascii="Times New Roman" w:hAnsi="Times New Roman" w:cs="Times New Roman"/>
          <w:sz w:val="28"/>
          <w:szCs w:val="28"/>
        </w:rPr>
      </w:pPr>
      <w:r>
        <w:rPr>
          <w:rFonts w:cs="Times New Roman" w:ascii="Times New Roman" w:hAnsi="Times New Roman"/>
          <w:sz w:val="28"/>
          <w:szCs w:val="28"/>
        </w:rPr>
        <w:t>- причины и последствия табакокурения;</w:t>
      </w:r>
    </w:p>
    <w:p>
      <w:pPr>
        <w:pStyle w:val="Normal"/>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лученные знани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 уметь говорить «Нет»;</w:t>
      </w:r>
    </w:p>
    <w:p>
      <w:pPr>
        <w:pStyle w:val="Normal"/>
        <w:rPr>
          <w:rFonts w:ascii="Times New Roman" w:hAnsi="Times New Roman" w:cs="Times New Roman"/>
          <w:sz w:val="28"/>
          <w:szCs w:val="28"/>
        </w:rPr>
      </w:pPr>
      <w:r>
        <w:rPr>
          <w:rFonts w:cs="Times New Roman" w:ascii="Times New Roman" w:hAnsi="Times New Roman"/>
          <w:sz w:val="28"/>
          <w:szCs w:val="28"/>
        </w:rPr>
        <w:t>- вести активный здоровый образ жизни.</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должны приобрести навык:</w:t>
      </w:r>
    </w:p>
    <w:p>
      <w:pPr>
        <w:pStyle w:val="Normal"/>
        <w:rPr>
          <w:rFonts w:ascii="Times New Roman" w:hAnsi="Times New Roman" w:cs="Times New Roman"/>
          <w:sz w:val="28"/>
          <w:szCs w:val="28"/>
        </w:rPr>
      </w:pPr>
      <w:r>
        <w:rPr>
          <w:rFonts w:cs="Times New Roman" w:ascii="Times New Roman" w:hAnsi="Times New Roman"/>
          <w:sz w:val="28"/>
          <w:szCs w:val="28"/>
        </w:rPr>
        <w:t>- работы в коллективе;</w:t>
      </w:r>
    </w:p>
    <w:p>
      <w:pPr>
        <w:pStyle w:val="Normal"/>
        <w:rPr>
          <w:rFonts w:ascii="Times New Roman" w:hAnsi="Times New Roman" w:cs="Times New Roman"/>
          <w:sz w:val="28"/>
          <w:szCs w:val="28"/>
        </w:rPr>
      </w:pPr>
      <w:r>
        <w:rPr>
          <w:rFonts w:cs="Times New Roman" w:ascii="Times New Roman" w:hAnsi="Times New Roman"/>
          <w:sz w:val="28"/>
          <w:szCs w:val="28"/>
        </w:rPr>
        <w:t>- высказывания своих мыслей;</w:t>
      </w:r>
    </w:p>
    <w:p>
      <w:pPr>
        <w:pStyle w:val="Normal"/>
        <w:rPr>
          <w:rFonts w:ascii="Times New Roman" w:hAnsi="Times New Roman" w:cs="Times New Roman"/>
          <w:sz w:val="28"/>
          <w:szCs w:val="28"/>
        </w:rPr>
      </w:pPr>
      <w:r>
        <w:rPr>
          <w:rFonts w:cs="Times New Roman" w:ascii="Times New Roman" w:hAnsi="Times New Roman"/>
          <w:sz w:val="28"/>
          <w:szCs w:val="28"/>
        </w:rPr>
        <w:t>- изучения научной литератур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00000"/>
      <w:sz w:val="20"/>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6:00Z</dcterms:created>
  <dc:creator>Admin</dc:creator>
  <dc:description/>
  <cp:keywords/>
  <dc:language>en-US</dc:language>
  <cp:lastModifiedBy>WINDOWS7</cp:lastModifiedBy>
  <cp:lastPrinted>2011-03-25T08:50:00Z</cp:lastPrinted>
  <dcterms:modified xsi:type="dcterms:W3CDTF">2015-03-05T10:31:00Z</dcterms:modified>
  <cp:revision>4</cp:revision>
  <dc:subject/>
  <dc:title/>
</cp:coreProperties>
</file>