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Составила: Слепцова Е.Е учителя математик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У «Эгинская средняя общеобразовательная школ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Верхоянский район» Республики Саха (Я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е вычислительных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выков на основе описания персонажей олонхо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лонхо изначально было мифологической сказкой о сотворении рода человеческого на Земле, ставшей основой верований древних якутов. Оно создавалось людьми, глубоко знающими и почитающими мифологию и верования народа. Религиозную направленность олонхо в свое время отметил И.А. Худяков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ая задача обучения Олонхо заключается в обеспечении прочного и сознательного овладения учащимися вековой мудрости народа Саха, средством гуманистического, эстетического, нравственного воспитания гармонично развитой личности почитающей свою национальную культуру, богатый язык, высоко ставящий самосознание достоинства народа Саха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никальность олонхо заключается также в ее удивительной этнопедагогической логике «выращивания» созидающего человека - Айыы, т.е. человек созидающий вычленен как наивысшая ценность, как строитель собственной судьбы и судьбы своих родителей- семьи, рода, родного очага, Срединного мира. Вживить эти вечные ценности в образовательный процесс- залог воспитания достойного человека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имя торжества «изобильной, мирной, счастливой» жизни богатыри Айыы преодолевают многие страдания в муки, испытывают свою судьбу. Любовь и преданность своему роду, человеческому племени – высшее предназначение человека Айыы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эпосе на первое место выдвигаются такие черты человека Айыы, как честность, доброта благородство, бескорыстие, порядочность, великодушие даже в самых сложных жизненных ситуация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Олонхо является мудростью народа Саха, поэтому требует внимательного изучения материала. Олонхо развивает у детей родную речь, фантазию, воображение, память, воспитывает нравственные качества, любовь к родному краю и т.д., из этого следует распределить материал олонхо по следующим видам деятельности: развитие речи; изобразительная деятельность; музыкальное воспитание; игровая деятельность; нравственное воспитание;</w:t>
        <w:br/>
        <w:t xml:space="preserve"> трудовая деятельность; работа с родителями; Все виды деятельности могут быть взаимосвязаны друг с другом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Олонхо ф</w:t>
      </w:r>
      <w:r>
        <w:rPr/>
        <w:t xml:space="preserve">ормирует личность,  способную применить имеющееся знания и опыт в нестандартных, сложных ситуациях, и которая  сможет сыпровизировать собственные способы решения любых жизненных задач, найти выход даже из «безвыходных» ситуаций и в то же время сочетающей в себе национальные идеи, гражданские ценности, способность к творческому отношению к миру. 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лонхо не только связано с гуманитарной наукой, но и с точными науками, такими как математика, физика, астрономия и т.д.  Например, рассмотрим связь олонхо с математикой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Нюргун Боотур Стремительный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Цели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Обучающие: </w:t>
      </w:r>
    </w:p>
    <w:p>
      <w:pPr>
        <w:pStyle w:val="Normal"/>
        <w:rPr/>
      </w:pPr>
      <w:r>
        <w:rPr/>
        <w:t>- обучить измерять единицы измерения на примере персонажей олонхо;</w:t>
      </w:r>
    </w:p>
    <w:p>
      <w:pPr>
        <w:pStyle w:val="Normal"/>
        <w:rPr/>
      </w:pPr>
      <w:r>
        <w:rPr/>
        <w:t>- познакомить с мерами измерения из якутского эпоса «Ньургун Боотур».</w:t>
      </w:r>
    </w:p>
    <w:p>
      <w:pPr>
        <w:pStyle w:val="Normal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rPr/>
      </w:pPr>
      <w:r>
        <w:rPr/>
        <w:t xml:space="preserve">- </w:t>
      </w:r>
      <w:r>
        <w:rPr>
          <w:sz w:val="22"/>
          <w:szCs w:val="22"/>
        </w:rPr>
        <w:t>развить логическое мышление, духовность, талан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вить творческую фантази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ыва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вить интерес к олонхо посредством предмета математи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сширить кругозор у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тупительная беседа. Подготовка детей к восприятию, закрепление знаний о ранее прочитанном произведении, уточнение нравственных знаний, постановка цели, проведение словарной работы (объяснение непонятных сл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тение эпоса с последующей беседой о содержании прочитанного произведения. Рассмотреть иллюстрации олонхо «Нюргун Боотур Стремительный</w:t>
      </w:r>
      <w:r>
        <w:rPr>
          <w:b/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Анализ занятия, вопросы на закрепление полученных зн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воды и оценка ответов дет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рывок внешнего описания Нюргуна Боотура Стремительного. Здесь мы видим, что у него поясница пять маховых саженей – (1 сажень = 164 см) 5 сажень = 8м 20см, плечи шесть маховых саженей – 6 сажень = 9м 84см, бёдра три маховых сажени – 3 сажень = 4м 92см; («Былас» переводится на русский язык как «сажень»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шнее описание Нюргуна Боотура Стремительног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Дьурулуйар Ньургун Боотур </w:t>
      </w:r>
    </w:p>
    <w:p>
      <w:pPr>
        <w:pStyle w:val="Normal"/>
        <w:jc w:val="both"/>
        <w:rPr/>
      </w:pPr>
      <w:r>
        <w:rPr/>
        <w:t>улаатан тиийэн кэллэ;</w:t>
      </w:r>
    </w:p>
    <w:p>
      <w:pPr>
        <w:pStyle w:val="Normal"/>
        <w:jc w:val="both"/>
        <w:rPr/>
      </w:pPr>
      <w:r>
        <w:rPr/>
        <w:t>үрдүгэ - үрдүк тиити</w:t>
      </w:r>
    </w:p>
    <w:p>
      <w:pPr>
        <w:pStyle w:val="Normal"/>
        <w:jc w:val="both"/>
        <w:rPr/>
      </w:pPr>
      <w:r>
        <w:rPr/>
        <w:t>төргүү мутугунан холобурдаах,</w:t>
      </w:r>
    </w:p>
    <w:p>
      <w:pPr>
        <w:pStyle w:val="Normal"/>
        <w:jc w:val="both"/>
        <w:rPr/>
      </w:pPr>
      <w:r>
        <w:rPr/>
        <w:t>намыһах тиити</w:t>
      </w:r>
    </w:p>
    <w:p>
      <w:pPr>
        <w:pStyle w:val="Normal"/>
        <w:jc w:val="both"/>
        <w:rPr/>
      </w:pPr>
      <w:r>
        <w:rPr/>
        <w:t>кылаан чыпчаххайынан холобурдаах</w:t>
      </w:r>
    </w:p>
    <w:p>
      <w:pPr>
        <w:pStyle w:val="Normal"/>
        <w:jc w:val="both"/>
        <w:rPr/>
      </w:pPr>
      <w:r>
        <w:rPr/>
        <w:t>киһи буолла;</w:t>
      </w:r>
    </w:p>
    <w:p>
      <w:pPr>
        <w:pStyle w:val="Normal"/>
        <w:jc w:val="both"/>
        <w:rPr/>
      </w:pPr>
      <w:r>
        <w:rPr/>
        <w:t>биэс булас холобурдаах биэкэгир биилээх,</w:t>
      </w:r>
    </w:p>
    <w:p>
      <w:pPr>
        <w:pStyle w:val="Normal"/>
        <w:jc w:val="both"/>
        <w:rPr/>
      </w:pPr>
      <w:r>
        <w:rPr/>
        <w:t>алта булас холобурдаах дара</w:t>
      </w:r>
      <w:r>
        <w:rPr>
          <w:rFonts w:cs="Lucida Sans Unicode" w:ascii="Lucida Sans Unicode" w:hAnsi="Lucida Sans Unicode"/>
        </w:rPr>
        <w:t>ҕ</w:t>
      </w:r>
      <w:r>
        <w:rPr/>
        <w:t>ар сарыннаах,</w:t>
      </w:r>
    </w:p>
    <w:p>
      <w:pPr>
        <w:pStyle w:val="Normal"/>
        <w:jc w:val="both"/>
        <w:rPr/>
      </w:pPr>
      <w:r>
        <w:rPr/>
        <w:t>үс булас холобурдаах өрбө</w:t>
      </w:r>
      <w:r>
        <w:rPr>
          <w:rFonts w:cs="Lucida Sans Unicode" w:ascii="Lucida Sans Unicode" w:hAnsi="Lucida Sans Unicode"/>
        </w:rPr>
        <w:t>ҕ</w:t>
      </w:r>
      <w:r>
        <w:rPr/>
        <w:t>өр өттүктээ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юргун Боотур Стремительный</w:t>
      </w:r>
    </w:p>
    <w:p>
      <w:pPr>
        <w:pStyle w:val="Normal"/>
        <w:jc w:val="both"/>
        <w:rPr/>
      </w:pPr>
      <w:r>
        <w:rPr/>
        <w:t>быстро  вырос;</w:t>
      </w:r>
    </w:p>
    <w:p>
      <w:pPr>
        <w:pStyle w:val="Normal"/>
        <w:jc w:val="both"/>
        <w:rPr/>
      </w:pPr>
      <w:r>
        <w:rPr/>
        <w:t>ростом стал до нижних ветвей</w:t>
      </w:r>
    </w:p>
    <w:p>
      <w:pPr>
        <w:pStyle w:val="Normal"/>
        <w:jc w:val="both"/>
        <w:rPr/>
      </w:pPr>
      <w:r>
        <w:rPr/>
        <w:t>высоких деревьев</w:t>
      </w:r>
    </w:p>
    <w:p>
      <w:pPr>
        <w:pStyle w:val="Normal"/>
        <w:jc w:val="both"/>
        <w:rPr/>
      </w:pPr>
      <w:r>
        <w:rPr/>
        <w:t>ило до верху кроны</w:t>
      </w:r>
    </w:p>
    <w:p>
      <w:pPr>
        <w:pStyle w:val="Normal"/>
        <w:jc w:val="both"/>
        <w:rPr/>
      </w:pPr>
      <w:r>
        <w:rPr/>
        <w:t>низких лиственниц;</w:t>
      </w:r>
    </w:p>
    <w:p>
      <w:pPr>
        <w:pStyle w:val="Normal"/>
        <w:jc w:val="both"/>
        <w:rPr/>
      </w:pPr>
      <w:r>
        <w:rPr/>
        <w:t>с выгнутой поясницей в пять маховых саженей,</w:t>
      </w:r>
    </w:p>
    <w:p>
      <w:pPr>
        <w:pStyle w:val="Normal"/>
        <w:jc w:val="both"/>
        <w:rPr/>
      </w:pPr>
      <w:r>
        <w:rPr/>
        <w:t>с широкими плечами в шесть маховых саженей,</w:t>
      </w:r>
    </w:p>
    <w:p>
      <w:pPr>
        <w:pStyle w:val="Normal"/>
        <w:jc w:val="both"/>
        <w:rPr/>
      </w:pPr>
      <w:r>
        <w:rPr/>
        <w:t>с выпуклыми бёдрами в три маховых сажени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шнее описание Туйаарымы Ку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листающая прекрасным лицо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асавица Туйаарыма Ку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девятисаженной косой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с ножницами в рука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в скачке на резвых конях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в плясках, и в играх люб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орной ловкой бы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унал5аннаах ньуурда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уйаарыма Куо барахсан</w:t>
      </w:r>
    </w:p>
    <w:p>
      <w:pPr>
        <w:pStyle w:val="Normal"/>
        <w:jc w:val="both"/>
        <w:rPr/>
      </w:pPr>
      <w:r>
        <w:rPr>
          <w:sz w:val="22"/>
          <w:szCs w:val="22"/>
        </w:rPr>
        <w:t>То5ус былас у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ун су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уохтаах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ыптыыйынан оонньоон</w:t>
      </w:r>
    </w:p>
    <w:p>
      <w:pPr>
        <w:pStyle w:val="Normal"/>
        <w:jc w:val="both"/>
        <w:rPr/>
      </w:pPr>
      <w:r>
        <w:rPr>
          <w:sz w:val="22"/>
          <w:szCs w:val="22"/>
        </w:rPr>
        <w:t>Кылыстана к</w:t>
      </w:r>
      <w:r>
        <w:rPr/>
        <w:t>ө</w:t>
      </w:r>
      <w:r>
        <w:rPr>
          <w:sz w:val="22"/>
          <w:szCs w:val="22"/>
        </w:rPr>
        <w:t>т</w:t>
      </w:r>
      <w:r>
        <w:rPr/>
        <w:t>ө</w:t>
      </w:r>
      <w:r>
        <w:rPr>
          <w:sz w:val="22"/>
          <w:szCs w:val="22"/>
        </w:rPr>
        <w:t>р буол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описания учащиеся должны с помощью таблицы приступить к решению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215"/>
        <w:gridCol w:w="2441"/>
      </w:tblGrid>
      <w:tr>
        <w:trPr>
          <w:trHeight w:val="68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Части те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 сиин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юргун Бооту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йаарыма Куо</w:t>
            </w:r>
          </w:p>
        </w:tc>
      </w:tr>
      <w:tr>
        <w:trPr>
          <w:trHeight w:val="68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ч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н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сть  маховых сажен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 былас холобурдаа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64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ясн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 маховых сажен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эс былас холобурдаах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68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др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тту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 маховых саже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 былас холобурдаа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68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ос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тах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9 саже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сажень=</w:t>
            </w:r>
            <w:r>
              <w:rPr>
                <w:b/>
                <w:sz w:val="22"/>
                <w:szCs w:val="22"/>
                <w:lang w:val="en-US"/>
              </w:rPr>
              <w:t>164</w:t>
            </w:r>
            <w:r>
              <w:rPr>
                <w:b/>
                <w:sz w:val="22"/>
                <w:szCs w:val="22"/>
              </w:rPr>
              <w:t>с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 былас=</w:t>
            </w:r>
            <w:r>
              <w:rPr>
                <w:b/>
                <w:sz w:val="22"/>
                <w:szCs w:val="22"/>
                <w:lang w:val="en-US"/>
              </w:rPr>
              <w:t>164</w:t>
            </w:r>
            <w:r>
              <w:rPr>
                <w:b/>
                <w:sz w:val="22"/>
                <w:szCs w:val="22"/>
              </w:rPr>
              <w:t>см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тветы реш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4313"/>
        <w:gridCol w:w="2340"/>
      </w:tblGrid>
      <w:tr>
        <w:trPr>
          <w:trHeight w:val="61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Части те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 сии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юргун Боот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йаарыма Куо</w:t>
            </w:r>
          </w:p>
        </w:tc>
      </w:tr>
      <w:tr>
        <w:trPr>
          <w:trHeight w:val="61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ч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 xml:space="preserve">м </w:t>
            </w:r>
            <w:r>
              <w:rPr>
                <w:b/>
                <w:sz w:val="22"/>
                <w:szCs w:val="22"/>
                <w:lang w:val="en-US"/>
              </w:rPr>
              <w:t>84</w:t>
            </w:r>
            <w:r>
              <w:rPr>
                <w:b/>
                <w:sz w:val="22"/>
                <w:szCs w:val="22"/>
              </w:rPr>
              <w:t>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57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ясн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м 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61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др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тту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м 9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61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ос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тах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м </w:t>
            </w:r>
            <w:r>
              <w:rPr>
                <w:b/>
                <w:sz w:val="22"/>
                <w:szCs w:val="22"/>
                <w:lang w:val="en-US"/>
              </w:rPr>
              <w:t>76</w:t>
            </w:r>
            <w:r>
              <w:rPr>
                <w:b/>
                <w:sz w:val="22"/>
                <w:szCs w:val="22"/>
              </w:rPr>
              <w:t>см</w:t>
            </w:r>
          </w:p>
        </w:tc>
      </w:tr>
      <w:tr>
        <w:trPr>
          <w:trHeight w:val="61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сажень=</w:t>
            </w:r>
            <w:r>
              <w:rPr>
                <w:b/>
                <w:sz w:val="22"/>
                <w:szCs w:val="22"/>
                <w:lang w:val="en-US"/>
              </w:rPr>
              <w:t>164</w:t>
            </w:r>
            <w:r>
              <w:rPr>
                <w:b/>
                <w:sz w:val="22"/>
                <w:szCs w:val="22"/>
              </w:rPr>
              <w:t>с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 былас=</w:t>
            </w:r>
            <w:r>
              <w:rPr>
                <w:b/>
                <w:sz w:val="22"/>
                <w:szCs w:val="22"/>
                <w:lang w:val="en-US"/>
              </w:rPr>
              <w:t>164</w:t>
            </w:r>
            <w:r>
              <w:rPr>
                <w:b/>
                <w:sz w:val="22"/>
                <w:szCs w:val="22"/>
              </w:rPr>
              <w:t>см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пользованная литератур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могорова А.В., воспитатель МДОУ д/с № 3 «Катюша» г. Якутск Коношевская А.З., преподаватель ЯПК-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юргун Боотур Стремительный: Якутский героический эпос – олонхо. Воссоздал на основе народных сказаний Платон Ойуунский. Под переводом В. Державина. Изд-е 2-е. Якутск: кн. изд-во, 1982. -432 с., ил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йуунускай П. А. Дьурулуйар Ньургун Боотур: Олонхо/Саха Респ. Наукаларын акад. Гуманит. Чинчийии ин-тута; Д.П. Дмитриева онордо .- Дьокуускай, 2003. – 54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10:00Z</dcterms:created>
  <dc:creator>Николай</dc:creator>
  <dc:description/>
  <cp:keywords/>
  <dc:language>en-US</dc:language>
  <cp:lastModifiedBy>Екатерина</cp:lastModifiedBy>
  <cp:lastPrinted>2008-11-09T18:25:00Z</cp:lastPrinted>
  <dcterms:modified xsi:type="dcterms:W3CDTF">2015-10-20T11:42:00Z</dcterms:modified>
  <cp:revision>37</cp:revision>
  <dc:subject/>
  <dc:title/>
</cp:coreProperties>
</file>