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/>
      </w:pPr>
      <w:r>
        <w:rPr/>
        <w:t>Иркутская обл., г. Слюдянка, МБОУ СОШ №2 учитель математики Киселёва Тамара Артём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классное мероприятие – игра  является нестандартным, оригинальным, развивающим мероприятием. Данное мероприятие помогает учащимся расширить знания по математике, развить мышление , логику и способствует развитию интереса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? Где? Когда?»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в рамках дек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 игры: развивать и укреплять у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нтерес к математике, любозна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огическое мышление, стремление в преодол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щающийся барабан,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чёрный ящик, магнитофон,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верты с вопро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классной дос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тематика- наука молодых. Иначе и не может быть. Занятия математикой – это такая гимнастика ума, для которой нужны вся гибкость и вся выносливость молодости.»( Винер 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В математике следует помнить не формулы, а процессы мышления.» (Ермаков В.П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кране название игры Что? Где? Когда? И слова А.С.Пушкина «О, сколько нам открытий чудных готовит просвещенья дух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Разминка (в игре участвуют две команды)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Каждой команде задаются по три вопроса: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>1. Наименьшее натуральное число.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>2.Результат сложения.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>3. Набольшее трёхзначное число.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>4. Сколько сантиметров в метре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>5.Назвать все делители числа 15.</w:t>
      </w:r>
    </w:p>
    <w:p>
      <w:pPr>
        <w:pStyle w:val="Normal"/>
        <w:ind w:left="288" w:hanging="0"/>
        <w:rPr/>
      </w:pPr>
      <w:r>
        <w:rPr>
          <w:sz w:val="28"/>
          <w:szCs w:val="28"/>
        </w:rPr>
        <w:t>6. Кратно ли 2(двум) число 15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Учащиеся вытягивают жребий, игру начинает команда под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щается барабан, стрелка останавливается против одного из конвертов с     вопросом. Вопросы в конверт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анцузский учёный Божевара писал арабскими цифрами таким образом: 1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 ряд и объясните принцип их на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амую красивую, самую известную, самую величественную царицу- долгожительницу, царицу из цариц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дите наименьшее трёхзначное число, кратное 3, чтобы первой была цифра 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тарину часто пользовались солнечными часами. Они известны более 3000 лет. В солнечных часах время определяется по положению тени от наклонного стержня на циферблате. Каков механизм работы этих час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00 ли приближённо равно 5760 км. Чем знаменито это чис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Чёрный ящик». В чёрном ящике лежит предмет, который называется «кружало». Что это за предмет и для чего он используется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число 100 шестью одинаковыми циф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еро» (по 1 баллу за ответ на каждый вопрос, ответы без обсуждения)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.Сколько учебных предметов вы изучаете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. Назвать адрес нашей школ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. Кто автор учебника, по которому вы учитес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Музыкальная пауза.(сценки - шутки на математическую т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Какой математический термин в переводе с греческого означает слово «музыка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  Назовите длину дорожки Герак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    «Чёрный ящик». В чёрном ящике лежит старая денежная единица – алтын. Через минуту скажите, что лежит в чёрном ящи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. «Зеро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А).Когда  отмечается Международный День защиты детей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Б).Как называется делитель в дроб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.Найдите сумму 102х и – 7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Подведение итогов, награжд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атематика. Предметная неделя в школе.»,Москва,издательство «Глобус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.Д.Гаврилова «Занимательная математика,5-11классы» , Волгоград.:Учитель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Занимательная математика на уроках и внеклассных мероприятиях, 5-8 классы», </w:t>
      </w:r>
    </w:p>
    <w:p>
      <w:pPr>
        <w:pStyle w:val="Normal"/>
        <w:rPr/>
      </w:pPr>
      <w:r>
        <w:rPr>
          <w:sz w:val="28"/>
          <w:szCs w:val="28"/>
        </w:rPr>
        <w:t>4. журналы: «Математика в школе», журнальное издательство «Школа – Пресс», 2009-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Математика», Издательский дом «Первое сентябр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Ф. Нагибин, Е.С. Канин «Математическая шкатулка», пособие для учащихся. – М.: Просвещение, 1984 г.</w:t>
      </w:r>
    </w:p>
    <w:p>
      <w:pPr>
        <w:pStyle w:val="Normal"/>
        <w:rPr/>
      </w:pPr>
      <w:r>
        <w:rPr>
          <w:sz w:val="28"/>
          <w:szCs w:val="28"/>
        </w:rPr>
        <w:t>7. «Нестандартные уроки математики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– М.: Школная Пресса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04:00Z</dcterms:created>
  <dc:creator>ing</dc:creator>
  <dc:description/>
  <cp:keywords/>
  <dc:language>en-US</dc:language>
  <cp:lastModifiedBy>ing</cp:lastModifiedBy>
  <dcterms:modified xsi:type="dcterms:W3CDTF">2015-03-22T04:32:00Z</dcterms:modified>
  <cp:revision>10</cp:revision>
  <dc:subject/>
  <dc:title/>
</cp:coreProperties>
</file>