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Литературная игра «Крестики – нолики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(по рассказам Н.Н. Носова)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а игры такие же, как и в обычной игре </w:t>
      </w:r>
      <w:r>
        <w:rPr>
          <w:b/>
          <w:sz w:val="28"/>
          <w:szCs w:val="28"/>
        </w:rPr>
        <w:t>«Крестики – ноли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игра между двумя командами на поле  3</w:t>
      </w:r>
      <w:r>
        <w:rPr>
          <w:sz w:val="20"/>
          <w:szCs w:val="20"/>
        </w:rPr>
        <w:t>Х</w:t>
      </w:r>
      <w:r>
        <w:rPr>
          <w:sz w:val="28"/>
          <w:szCs w:val="28"/>
        </w:rPr>
        <w:t>3. Одна команда  играет «крестиками», другая — «нол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 по очереди ставят на свободные клетки поля свои знаки (одна всегда крестики, другая всегда нолики). Чтобы поставить на поле свой знак, участники игры должны ответить на вопрос, который скрыт в данном секторе. Если команда даёт неправильный ответ, на этот вопрос может ответить команда соперников. Команда, которая  выстроила быстрее в ряд 3 своих фигуры по вертикали, горизонтали или диагонали, выигр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й ход делает команда, ставящая крестики, второй тур начинает команда, которая выигра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. Игра проводится в три тура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64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26"/>
        <w:gridCol w:w="215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6330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2995" cy="144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1095" cy="155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7127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6015" cy="1474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0290" cy="1474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91260" cy="171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68095" cy="171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3970" cy="1713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Кто из коротышек сочинял стихи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Чем Мишка НЕ доставал воду из колодца?  (чайник, ведро, самовар, кру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ак звали собаку, у которой родились щ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ак мальчикам удалось скопить денег на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«Вот я иду, никого не трогаю. Вдруг навстречу ………………. Я его не заметил, наступил ногой- рраз! – и раздавил в лепёшку». Что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ак звали мальчика – геро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ак звали главных героев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чему на участке ребят поставили пугало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ак звали сестёр Саш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+mn-ea;Times New Roman" w:cs="Arial" w:ascii="Arial" w:hAnsi="Arial"/>
          <w:bCs/>
          <w:color w:val="800000"/>
          <w:kern w:val="2"/>
          <w:sz w:val="72"/>
          <w:szCs w:val="72"/>
        </w:rPr>
        <w:t xml:space="preserve"> </w:t>
      </w:r>
      <w:r>
        <w:rPr>
          <w:bCs/>
          <w:sz w:val="28"/>
          <w:szCs w:val="28"/>
        </w:rPr>
        <w:t>Как назывался город, в котором жили коротышки? На какой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ак называется рыба, которую Мишка зажарил на сков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му Мишка отправил письмо? Что в нём было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Что находилось в коробке, которую мальчики несли из магаз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ак Игорь обманул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Штаны у Бобки были замечательные – школьные, солдатские, спортивные, джинсовые. Какие?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чему Павлик отдал свои огурцы Котьке?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рожай каких овощей осенью больше всех собрали ребята?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Что нацарапал Саша на ручке пистоле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Кто такой Пилюлькин? Тюбик? Гусл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 помощью чего ребята доставали утром утопленную посуд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ессия тёти Н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 помощью какой азбуки мальчики переговаривали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Чем угостили ребята Ирочк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Почему мама не захотела пришить Бобке заплатку? Что она ему сказала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очему сторож простил Котьк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уда ребята дели пугало по окончании работы осенью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- Кто это там? - удивился милицион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 это у нас… Это у нас соба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 же её зовут? И какой пород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7295" cy="354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28:00Z</dcterms:created>
  <dc:creator>1</dc:creator>
  <dc:description/>
  <cp:keywords/>
  <dc:language>en-US</dc:language>
  <cp:lastModifiedBy>1</cp:lastModifiedBy>
  <dcterms:modified xsi:type="dcterms:W3CDTF">2015-11-07T18:35:00Z</dcterms:modified>
  <cp:revision>3</cp:revision>
  <dc:subject/>
  <dc:title>Литературная игра «Крестики – нолики»</dc:title>
</cp:coreProperties>
</file>