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фессиональное самоо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нников (воспитание положительного отношения к труду и творчеств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  <w:u w:val="single"/>
        </w:rPr>
        <w:t>Занятие-практикум</w:t>
      </w:r>
      <w:r>
        <w:rPr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а тему: «Уход за комнатными растениям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оспитатель: Решилова Т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Цель занятия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коммуникативных умений и навыков по уходу за комнатными растениям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 образовательные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ключение в экономически ориентированную деятельность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ение приемам элементарного планирования, организации и выполнения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я контролировать свою работу, определять правильность действий и результато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развивающие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личного экологически ориентированного опыта по взаимодействию с окружающим миром;</w:t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звитие эмоционально-эстетического отношения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понимания смысла слов и значения смысловых оттенков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мения оперировать распространенными предложениями в диалоге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мелкой моторики рук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воспитывающие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положительной мотивации к труду и творчеству, потребности к общ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эмоциональной адекватности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потребности в доведении дела до завершения и в выполнении навыков гигиены и самообслуживания;</w:t>
      </w:r>
    </w:p>
    <w:p>
      <w:pPr>
        <w:pStyle w:val="Normal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оспитание положительного отношения к семейным ценностя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коррекционные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рекция слухового и зрительного восприятия, образного мышления, вербальной памяти, внимания, речи, пространственной ориентировки, приемов и способов самоконтроля и регуляции движени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живых растения (одно с цветком), ватман с нарисованным домом и домом с прорезанными окнами; вырезанные из картона: комнатные растения без корней, цветочные горшки и бутылки; маленькие и большие магниты; пластилин разных цветов; прямоугольник из картона по размеру рамки с контуром цвета, сама рамка; тазик пустой, тазик с водой; мыло; влажное полотенце; куски ткани; фартуки; клеенки; мусорное ведро; ведро с водой; лейка для цветов; бутылка с опрыскивателем (пульверизатором); палочка с тупым концом; (можно резиновые перчатки), карточки со словами «корешок, стебелек, листок, цветок»; смайлики с выражением грустного и веселого настроения - каждому воспитаннику. по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Орг.момент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к нам сегодня на занятие пришли гости, поэтому сели правильно, спинка прямая, руки на парте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ушаем внимательно воспитателя, активно работаем, отвечаем полными предложениям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Сообщение темы и целей. Коллаж «Дом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(работа с рисунком, где нарисован дом с прорезанными окошками, на которых нет комнатных растений)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перед вами двухэтажн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что должно стоять на окн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 называются растения, растущие в доме на окн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чего нужны человеку комнатные растения?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. Без растений невозможна жизнь на планете Земля. Растения очищают помещение от пыли и вредных примесей и выделяют чистый воздух, который так нужен человеку. Поэтому и человек должен бережно относиться к цветочно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– Как вы думаете, о чем мы будем говорить сегодня на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а нашего занятия: «Уход за комнатными растения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мы покажем гостям, как надо правильно ухаживать за цветами в дом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Игра: «Будь внимателе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сейчас давайте вспомним названия частей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буду называть слова, а вы внимательно сл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только услышите слово, связанное с цветами, хлопайте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и приготовили! Нач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ень, дорога, стебель, бумага, лист, горшок, конфета,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слове «горшок» Аня хлопнула в ладоши. Правильно ли она сделала?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хлопки были не простыми, а волшебными ключ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агодаря им двери в наш дом распах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так (развожу руки в сторо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торите вместе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кройте двери в наш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разводят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заходите, (шагаю на месте, а дети за м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 пожал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шли. Садитесь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Аппликация «Цве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но вы должны были прийти в дом не с пустыми руками, а с подарком, выращенным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будет комнатный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деталей, лежащих на карте, вы должны собрать подарок и поставить его на пустое окошко в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ли прямо и приступили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вырастит цветок, поднимет руку.</w:t>
      </w:r>
    </w:p>
    <w:p>
      <w:pPr>
        <w:pStyle w:val="Normal"/>
        <w:rPr/>
      </w:pPr>
      <w:r>
        <w:rPr>
          <w:sz w:val="28"/>
          <w:szCs w:val="28"/>
        </w:rPr>
        <w:t>(готовое изделие: цветок, посаженный в горшок, ставят на ок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аботой спра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перь давайте посмотрим на цветы в окош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м нравится ваша рабо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 ли в поря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? (бутылка не подходит, надо растение сажать в горшок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надо комнатное растение сажать в горш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! Домик сразу повеселел, ож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перь это «дом образцового порядка»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у вас на партах пластилин разных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йчас вы будете лепить части растений, чтобы потом всем вместе посадить цветок в гор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истина, Аня и Регина лепят кор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сюша – ли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ма – стеб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ва – цв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я буду лепить гор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готовились! Сели пря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тупили к работе.</w:t>
      </w:r>
    </w:p>
    <w:p>
      <w:pPr>
        <w:pStyle w:val="Normal"/>
        <w:rPr/>
      </w:pPr>
      <w:r>
        <w:rPr>
          <w:sz w:val="28"/>
          <w:szCs w:val="28"/>
        </w:rPr>
        <w:t>( лепят части раст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так, части растений гот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сейчас из этих частей, которые вы слепили, составили цветок и посадим в гор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ть растение будем на парте Регины, прикрепляя части растений к карт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нем с кор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я, прикрепи свой корешок (сажать не над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и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! С работой спра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ешки получились как настоя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ая теперь часть растения должна быть? (стеб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ма, прикрепи стебель к кор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чень красивый стебел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что растет на стебле? (лист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сюша, прикрепи листочки к стебель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сточки мне тоже нрав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что украшает растение? (цве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ва, прикрепи цветок к стебельку. Твой цветок так подходит к не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лод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у меня горшок под рас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ваше растение посажу в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ое изделие вставим в рам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вам надо вытереть влажной тканью руки, чтобы они были чистыми. Присажива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ли правильно. Спинки прямые. Внимание на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полюбуемся  нашим комнатным растением, ведь мы его сажали вмест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>. Работа над темой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только что смастерили из пластилина рас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нужно эти части растений показать на живом цве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ма, покажи и назови эти части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где корни? (внутри горшка в зем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ец! Присажив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ужно делать, чтобы цветы не завяли и красиво цвели? (за ними ухажи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на занятии вспомним, как правильно протирать листочки, рыхлить землю, опрыскивать, пол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вайте вспомним, какие предметы необходимы для ухода за комнатными растениями. Вы будете называть, а я – показывать (1 тазик пустой, другой  - с водой, полотенце, фартук, клеенка, мусорное ведро, ткани кусок, ведро с водой, лейка, бутылка с пульверизатором, палочка с тупым концом, можно резиновые перчатки).</w:t>
      </w:r>
    </w:p>
    <w:p>
      <w:pPr>
        <w:pStyle w:val="Normal"/>
        <w:rPr/>
      </w:pPr>
      <w:r>
        <w:rPr>
          <w:sz w:val="28"/>
          <w:szCs w:val="28"/>
        </w:rPr>
        <w:t>(сама показываю каждый предм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сейчас я напомню вам, как правильно ухаживать за цветами в комн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– для чего я надеваю фарт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– беру пустой тазик и ставлю в него горшок с раст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– обрываю осторожно засохшие листочки, чтобы цветок был красив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– эти засохшие листочки выкидываю в мусорное ведр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– упавшие листья в горшок сгребаю грабельками и выкидываю листья в мусорное ведр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– влажной тканью протираю все листочки, чтобы растения дыша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– опрыскиваю их еще раз чистой во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– беру палочку и осторожно рыхлю землю по краю горшка, чтобы не повредить кор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– поливаю водой комнатной температуры, чтобы растение не замерзло и не погиб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– протираю горшок, влажной тканью, чтобы он был чист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– протираю также подставку под горшок, чтобы она тоже была чис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– ставлю ухоженное растение на подоко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– после всей работы я должна убрать рабочее место и вымыть обязательно руки с мы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– но я пока вымою только руки и продолжу работу с вами по уходу за растения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Закрепление практического навыка детьми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 уже ухаживали за комнатными растениями, а я только напомнила, как нужно правильно ухаживать за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чего я начала уход за растени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деваем фартуки и садимся на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 первую очередь нужно сделать с цветком? (убрать засохшие лист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сюша, сделай цветок крас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ец! Сад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делаем дальше? (протираем и опрыскива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ва, Аня и Кристина выполнят это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ма, чем ты дальше будешь заниматься? (рыхлить землю и поли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ди, напои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гина, чем закончишь уход за растением? ( протру горшок, поставку и поставлю на ок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ди, выпол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сюша поможет ей – вымоет поста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Регина, а теперь ухоженное растение поставь на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ход за этим растение закон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за остальными будем ухаживать на следующем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 мы должны завершить работу? (убрать рабочее место и вымыть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йчас вымоем с мылом руки и сядем на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рабочее место вместе дружно уберем после окончания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продол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ли правильно. Спинки прямые. Внимание на мен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>. Подведение итога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гра «Назови ласково части раст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нравится растениям, когда за ними ухажив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. От этого они становятся еще красивее и неж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 в знак благодарности они еще больше подарят нам свежего воздуха, который так необходим для нашего здоровья.</w:t>
      </w:r>
    </w:p>
    <w:p>
      <w:pPr>
        <w:pStyle w:val="Normal"/>
        <w:rPr/>
      </w:pPr>
      <w:r>
        <w:rPr>
          <w:sz w:val="28"/>
          <w:szCs w:val="28"/>
        </w:rPr>
        <w:t>( на доске написано мелом: корень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тебель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лист – 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цвет –</w:t>
        <w:tab/>
        <w:t xml:space="preserve">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доске записаны части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сюша, прочитай их, а остальные внимательно слуш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попробуем, эти части растений назвать ласково, не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ли прямо. Руки на п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ю минуту подумать. Внимание на доску. Я буду читать слово, а вы называть ласково, нежно.</w:t>
      </w:r>
    </w:p>
    <w:p>
      <w:pPr>
        <w:pStyle w:val="Normal"/>
        <w:rPr/>
      </w:pPr>
      <w:r>
        <w:rPr>
          <w:sz w:val="28"/>
          <w:szCs w:val="28"/>
        </w:rPr>
        <w:t>(читаю слово, а ответ на карточке прикрепляю магнитом к доске; корешок, стебелек, листок, цве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хором прочитаем эти слова, чтобы они понравились нашим раст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и-четыре. На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ит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! С работой справ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пражнение в подборе картинок с изображением вашего настроения, подходящего к ситуации на занятии – игра «Мое настро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равилось вам занятие? (раздаю карт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«да», то поднимите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ового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берите картинку к вашему настро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с выбранной картинкой выходите к доске и по одному расскажите, какое  у вас настроение и почему? ( выход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нем с Ксю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олжит Вова (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, ребята, у всех радостное настроение, потому что вы помогли растениям быть ухоженными, краси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ма родителям тоже помогайте ухаживать за комнатными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сть и в вашем доме будет всегда чисто и крас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этом занятие закончилось. Спасибо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Дополнитель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Цветы, как люди, на добро щедры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щедро нежность людям отдав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ни цветут, сердца обогрева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к маленькие, теплые костр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05:00Z</dcterms:created>
  <dc:creator>Алиса</dc:creator>
  <dc:description/>
  <cp:keywords/>
  <dc:language>en-US</dc:language>
  <cp:lastModifiedBy>Алиса</cp:lastModifiedBy>
  <dcterms:modified xsi:type="dcterms:W3CDTF">2015-02-21T14:34:00Z</dcterms:modified>
  <cp:revision>5</cp:revision>
  <dc:subject/>
  <dc:title>Профессиональное самоопределение</dc:title>
</cp:coreProperties>
</file>