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«Специальная (коррекционная)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8 вида» г.Каши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Дарья Александро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 тему «Верный друг!»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ерный друг!»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ребят с историей собаки, с интересными породами собак, их ролью в жизни человека; воспитывать любовь к животным, чуткость и желание оказать помощь бездомным собакам; формировать чувство ответственности за все живое, что нас окружа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ребята! Рада вас всех видеть!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наверно раз по деся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о триста каждый месяц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тысячи в год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улке и са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кзал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стыр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львар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пек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тречались звери э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даже вы вида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шейниках медал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ажите, вам известн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вага, ум и честнос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 этом-то сейча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ет у нас расска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же наш сегодняшний рассказ?( Слайд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, сегодня мы с вами поговорим о наших преданных четвероногих друзь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 всем земном шаре такого места нет, где бы рядом с человеком не жила собака. Она во всем помогает людя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домашних животных именно собака стала настоящим другом человека. А причина этого – в самом происхождении соба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знали, что домашняя собака произошла от волка, именно его человек первым принял в свой дом. (Слайд 2). Это произошло 20 000 лет назад. Первобытный человек постоянно опасался за свою жизнь, прислушивался к каждому шороху. Со временем  человек приручил собаку сторожить свой дом, помогать ему на охоте, охранять ск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верный друг и помощник человека. Никакое другое животное не способно, как собака, ответить на твою любовь (Слайд 3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ире насчитывается около 400 пород собак (слайд 4). Современные породы  делятся на три основные группы: служебные, охотничьи и декоративны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породы собак знаете вы, ребят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ар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ел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инц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рма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берна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ье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ц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и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нки и т.д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нтересных пород. Есть совсем маленькие, размером со спичечный коробок. Есть великаны, вес которых достигает 90 килограммов, настоящие тяжеловесы. Есть  длинноногие, есть коротконогие. Есть лохматые,  есть совсем голые. У одних уши висят, у других торчат. Одни собаки быстрые, подвижные, другие вовсе неуклюжие. Но все они - самые верные, самые преданные наши друзь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 отличный слух, она улавливает звуки на расстоянии ста метров. Но главным ее достоинством считается развитое обоняние. Она чувствует появление человека до того, как его увидит. К сожалению, собаки мало живут. Продолжительность их жизни от 8 до 15 лет. Без еды, но с водой собака может продержаться примерно семь недель. Без воды она умрет через 20 суток. Как известно, собаки любят косточки и обожают мясо. При встрече с любимым хозяином они радуются, виляют хвостиком. А после их ухода тоску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кажите, пожалуйста, у кого из вас дома есть собака? Кто хочет рассказать о своей собаке? (рассказы дет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словицы вы знаете о собаках  и дружб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ме без хозяина собака хозяи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обака ласковое слово зна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обака старое добро помн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и вертись собака, а хвост поз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разни собаку, и лаять не ста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ака помнит, кто ее корм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в хозяин, таков и пе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зья познаются в бе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пкую дружбу и топором не разрубиш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ый друг лучше новых дву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 погибай, а товарища не броса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 щека к ще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ют щетку в угол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ложить ладонями друг к другу: к правой, а затем левой ще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щетки полов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 есть над голов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ем вверх и соединяем над голов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ка – щёлк щенков с плеч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по плеч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 ушли пищ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 вокруг своего стула и сесть на не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сколько у  собаки профессий</w:t>
      </w:r>
      <w:r>
        <w:rPr>
          <w:rFonts w:cs="Times New Roman" w:ascii="Times New Roman" w:hAnsi="Times New Roman"/>
          <w:sz w:val="28"/>
          <w:szCs w:val="28"/>
          <w:u w:val="single"/>
        </w:rPr>
        <w:t>?  ( Вопрос нужно поставить</w:t>
      </w:r>
      <w:r>
        <w:rPr>
          <w:rFonts w:cs="Times New Roman" w:ascii="Times New Roman" w:hAnsi="Times New Roman"/>
          <w:sz w:val="28"/>
          <w:szCs w:val="28"/>
        </w:rPr>
        <w:t xml:space="preserve"> по другому) (ответы детей) Собака и сторож, и поводырь, и геолог, и санитар, и альпинист, и сапер, и охотник, и космонавт, и артис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айд 5. На войне собаки были верными друзьями. Во времена бомбежек они работали связными, санитарами, минерами. На спину собакам привязывали сумки с красными крестами и под пулями они пробирались к раненым солдатам, оказывали им помощь. Собаки помогали сапёрам разминировать минные поля. Таким собакам поставлены памят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лайд 6.  Специально обученные собаки безошибочно определяют багаж с наркотиками, участвуют в спасении утопающих. Они очень выносливые. По предмету, брошенному на месте преступления, собаке удается найти преступника через два дн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айд 7. Собаки помогают людям везде. Даже на крайнем севере они помогают людям перевозить почту, грузы, пассажиров, медикаменты. Знаменитой собаке Балто, был установлен памятник в Нью-Йорке. Эта сибирская лайка была вожаком упряжки, она перевозила лекарства во время эпидемии, когда умирали люди от тяжелой болезн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лайд 8. А сколько собаки сделали для науки! Многие учёные сделали свои открытия  благодаря собакам. На них изучаются и проверяются действия многих лекарств. Такой собаке, по просьбе великого академика Павлова поставлен памятник в Санкт-Петербург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лайд 9. И даже в космос полетели первыми собаки.  Достаточно вспомнить четвероногих космонавтов Лайку, Белку и Стрелку. Памятник этим собакам установлен в Москве, называется он «Памятник Лайке». Перед вами собака-космонав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лайд 10. Обладая тонким чутьём, выносливостью, спокойным характером собаки являются хорошими помощниками охотников. Такой собаке поставил памятник Н.А. Некрасов. У него была собака по кличке Кадо. Стоит этот памятник в городе Чуд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лайд 11, 12, 13, 14, 15. У входа в театр кукол, в городе Воронеже установлен памятник собаке «Белому Биму, черное ухо». А в городе Адате собаке Хатико, в Шотландии собаке Бобби, а в Тольятти установлен «Памятник преданности». Потому что все эти собаки ждали своих хозяев после их смерти много лет. Это самые преданные и верные собаки-друзья, которые не могли забыть своих хозяев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день за днём мы живём рядом с настоящими верными друзьями. Все мы знаем, как преданны  бывают нам наши беспородные дворняж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заботитесь о своих питомцах-собаках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а собака заболела, то обязательно ее нужно показать ветеринару. Конечно же с собакой нужно гулять, заботится о ее питании, внешнем виде, здоров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 нужно воспитывать и обучать разным командам. Они запоминают голос хозяина, чувствуют его тон и настроение. Собаки понимают, хвалите вы их или ругаете, настроены дружественно по отношению к ним или зло. Воспитание собак – это целая нау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понимает человека, а по каким признакам мы должны понять собаку, что она хочет нам сказа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собака виляет хвостом, значит, она приветствует нас, здоров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ши стоят значит, насторожилась, что-то почувствов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лит зубы - зли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вкает – предупреждает об 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се нюхает, значит, голодная, пора корм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 с вами, а в каких сказках, может фильмах или мультфильмах  есть герои-собаки? (Слайд 16, 17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иса и волк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Балто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Белый Бим, черное ухо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атик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лка и Стрел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ь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Бетховен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етыре танкиста и собака» и т.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Действительно, и в сказках и фильмах и даже мультфильмах, собака играет свою положительную рол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слушайте теперь, пожалуйста, стихотворение о том, как собака помогает человеку в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ребенок: (Слайд 18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юбит человек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лужить ему готова  ве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о, коль попаде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стоящий челове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не кинет, защит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день и ночь сто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бежит по след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й друга в мире не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обаки в душу смотр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ее – чудесный да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на встречу и унос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 серых дней, печа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скренне и не подкуп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любовь всегда жи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обаке тоже нуж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была нуж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юбит челове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ему во всем вер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акой много в жизни света, и настоящего теп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, давайте подведем итоги нашего занятия. Что нового вы сегодня узнали?  Какой вывод вы для себя сделали? 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после этого занятия, вы будете относиться к собакам с любовью, как к верному своему другу, и она как никто другой будет всегда вам верна. Ведь у собаки любовь к своему хозяину на всю жизнь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color w:val="303F50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3:00Z</dcterms:created>
  <dc:creator>Люся</dc:creator>
  <dc:description/>
  <cp:keywords/>
  <dc:language>en-US</dc:language>
  <cp:lastModifiedBy>Сергей</cp:lastModifiedBy>
  <cp:lastPrinted>2015-03-14T18:09:00Z</cp:lastPrinted>
  <dcterms:modified xsi:type="dcterms:W3CDTF">2015-10-21T06:22:00Z</dcterms:modified>
  <cp:revision>14</cp:revision>
  <dc:subject/>
  <dc:title/>
</cp:coreProperties>
</file>