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лена Леонид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Олени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Оленино,Тверская об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имова Елена Леонид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Олени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Оленино,Тверская о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РУССКОГО ЯЗЫКА ВО 2 А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«Суффикс слов, называющих предметы и призна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учащихся о частях слова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основные признаки суффикса как части слова: имеет значение, служит для образования слов, стоит за   корнем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ритического мышления, устойчивости внимания, умения переключать свое внимание, восприятия, связной речи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знавательного интереса к изучению русского языка.</w:t>
      </w:r>
    </w:p>
    <w:p>
      <w:pPr>
        <w:pStyle w:val="Style15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(предметные)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ют и преобразовывают информацию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ят информацию в Обратном словаре, анализируют ее содержание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уют и оценивают процесс и результат деятельност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сновывают выбор собственного решения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ят итог своей деятельности;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раивают логическую цепь рассуждений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 выбирают критерии для оце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учатся графически обозначать части слова; образовывать новые формы слова с помощью суффикса; находить информацию в Обратном словаре, анализировать ее содерж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УД (метапредметных)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– определяют и формулирую цель; принимают и сохраняют учебную задачу, соответствующую этапу обучения; организовывают и контролируют свою работу, работу в группе, в паре; оформляют свои мысли в устной и письменной форме; прогнозируют результат собственной деятельно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– умеют излагать свое мнение и аргументировать свою точку зрения; умеют слушать и вступать в диалог; умеют интегрироваться в группу сверстников и строить продуктивное взаимодействие; умеют договариваться и приходить к общему мнению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– осознают свои возможности в учении; способны адекватно судить о причинах своего успеха или неуспеха в учении, связывая успехи с усилиями, трудолюбием.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Н.А. Чуракова  «Русский язык.  2  класс»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, компьютер с выходом в Интернет, ЭОР с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заданиями, используются 2 части учебника «Русский язык» (часть 3 содержит теорию и упражнения, часть 2 – словари), а также тетради на печатной основе по русскому языку для 2 класса часть 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ы технологии развития критического мышления через чтение и письмо (ТРКМЧП):</w:t>
      </w:r>
      <w:r>
        <w:rPr>
          <w:sz w:val="28"/>
          <w:szCs w:val="28"/>
        </w:rPr>
        <w:t xml:space="preserve"> кластер (</w:t>
      </w:r>
      <w:r>
        <w:rPr>
          <w:bCs/>
          <w:color w:val="000000"/>
          <w:sz w:val="28"/>
          <w:szCs w:val="28"/>
          <w:shd w:fill="FFFFFF" w:val="clear"/>
        </w:rPr>
        <w:t>при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стемат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териала в виде схемы (рисунка), когда выделяются смысловые единиц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кста</w:t>
      </w:r>
      <w:r>
        <w:rPr>
          <w:sz w:val="28"/>
          <w:szCs w:val="28"/>
        </w:rPr>
        <w:t>), рефлекс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37"/>
        <w:gridCol w:w="365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учителя и учащихся, направленная на достижение запланированных результа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Мотивация к учебной деятельности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 мин)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оздание условий для возникновения у учащихся потребности включения в учебную деятель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аю вам хорошего настро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легкого пути к знаниям!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4 – 5 мин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торение изученного материала, необходимого для закрепления полученных зн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лово, в котором звуков и букв одинак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,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очитайте и исследуйте слова (на доск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, лесок, в лесу, лесник, за ле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родств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чему вы так решили? (общее значение и общий корень) Что такое корен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 выбрали слова : в лесу, за лесом. (формы сл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яется в этих словах? (оконч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конч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асти слова вы еще знаете? (основа сл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снова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молодцы!  Эти знания вам помогут сегодня при изучении нового материа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воспроизведение правил, необходимых для построения связи с новыми знаниям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цели уро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с.22 и прочитайте тему урока. ( Как делаются слова. Что такое суффиксы. Суффиксы слов, называющих предм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 опорным словам сформулируйте  цель урока. (узнать,выяснить,познакомить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говорите в парах друг  другу цель, которую  постараемся  сегодня  достич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Озвучьте свою цель. ( Пара учащихся  произносят вслух  собственную цель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итель  благодарит 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стичь этой цели мы сможем, работая с учебником, словарями, Интернет-ресурсами, обогащая словарный запас и развивая орфографическую зоркость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Познавательные УУД: поиск </w:t>
            </w:r>
            <w:r>
              <w:rPr/>
              <w:t>информации в учебной книге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егулятивные УУД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ановка </w:t>
            </w:r>
            <w:r>
              <w:rPr/>
              <w:t>учебной задачи самостоятельно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чностные УУД:</w:t>
            </w:r>
            <w:r>
              <w:rPr/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ммуникативные УУД:  </w:t>
            </w:r>
            <w:r>
              <w:rPr/>
              <w:t xml:space="preserve"> работа в парах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ск и приобретение новых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bCs/>
                <w:color w:val="333333"/>
                <w:shd w:fill="FFFFFF" w:val="clear"/>
                <w:lang w:eastAsia="ja-JP"/>
              </w:rPr>
              <w:t>Создание проблемной ситуаци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MS Mincho;ＭＳ 明朝" w:cs="Helvetica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333333"/>
                <w:lang w:eastAsia="ja-JP"/>
              </w:rPr>
              <w:t>Цель: зафиксировать ситуацию, демонстрирующую недостаточность имеющихся знаний</w:t>
            </w:r>
            <w:r>
              <w:rPr>
                <w:rFonts w:eastAsia="MS Mincho;ＭＳ 明朝" w:cs="Helvetica" w:ascii="Helvetica" w:hAnsi="Helvetica"/>
                <w:color w:val="333333"/>
                <w:sz w:val="20"/>
                <w:szCs w:val="20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MS Mincho;ＭＳ 明朝" w:cs="Helvetica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ＭＳ 明朝" w:cs="Helvetica" w:ascii="Helvetica" w:hAnsi="Helvetica"/>
                <w:color w:val="333333"/>
                <w:sz w:val="20"/>
                <w:szCs w:val="20"/>
                <w:lang w:eastAsia="ja-JP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иск решения проблемной ситуаци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, ребята, выполнить у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умчиво прочитайте 1 част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эт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коллектив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ебята, а как  вы понимаете значение слова конёк?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бота с Толковым словарем. (Слово- многозначное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м работать. Роль </w:t>
            </w:r>
            <w:r>
              <w:rPr>
                <w:rFonts w:eastAsia="MS Mincho;ＭＳ 明朝"/>
                <w:sz w:val="28"/>
                <w:szCs w:val="28"/>
              </w:rPr>
              <w:t>Анишит Йокоповны сегодня озвучит Настя (девочка читает задания  у.21,вторая часть) Дети отвечают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Ребята, а как  вы понимаете значение слова конёк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абота с Толковым словарем. (Слово - многозначное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Получается есть незнакомая нам часть слова ,которая стоит после корн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лагаю обратиться к Интернет-ресурсами найти ответ на проблемную ситуацию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мотрите флешанимацию,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ая может ответить нам сразу на несколько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6af9a112-1c9c-4096-a276-1d0de5a05fa5/%5BNS-RUS_2-10%5D_%5BMA_006%5D.sw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называется изучаемая час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2989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3.85pt" to="156.55pt,4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2989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3.85pt" to="165.55pt,4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уффикс – слово на доске, обратить внимание на орфографию) Графическое обозначение суффикса 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Познавательные УУД: поиск </w:t>
            </w:r>
            <w:r>
              <w:rPr/>
              <w:t>информации в учебной книге</w:t>
            </w:r>
            <w:r>
              <w:rPr>
                <w:rFonts w:eastAsia="MS Mincho;ＭＳ 明朝"/>
              </w:rPr>
              <w:t>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 УУД: смыслообразование, мотивация к учению на основе создания проблемной ситуации и осознания учебной ц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 УУД: воспроизведение информации по памяти для решения учебной задачи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теоретических знаний для выполнения упражнений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письменного образования новых слов с помощью суффикс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мните собачку Соню из рассказа А.Учачёва, которая рассматривала предметы в бинок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, что вы тоже рассматриваете предметы в бинок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увеличивают предметы, а девочки -умень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: Береза-…, уж 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:  Ус-.., глаза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работают 2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рфограмм в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а родственны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еще части слов можем опреде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уффик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ыполняет суффик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.Оценка работы детей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в тетрадях на полях .  ─ ┼ 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логические УУД: определение происхождения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логические УУД: операции сравнения,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Регулятивные УУД: самостоятельный контроль за временем выполнения зада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ах.Продолжим работу, работая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инстр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нашу работу, обобщите знания и сделайте вывод, используя опо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тарайтесь  дать  научное  объяснение  слову «суффикс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такое суффик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вечает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плакату Летучей Мыши и сравним наши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работу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равила в виде схему, чтобы мы могли записать в тетрадь «Алгорит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116205</wp:posOffset>
                  </wp:positionV>
                  <wp:extent cx="685800" cy="228600"/>
                  <wp:effectExtent l="0" t="0" r="0" b="0"/>
                  <wp:wrapNone/>
                  <wp:docPr id="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233" t="39319" r="10046" b="50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чет  работы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: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логические УУД: обобщение знаний для вывода определения понятия суффи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тер </w:t>
            </w:r>
            <w:r>
              <w:rPr>
                <w:bCs/>
                <w:color w:val="000000"/>
                <w:shd w:fill="FFFFFF" w:val="clear"/>
              </w:rPr>
              <w:t>при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истематизаци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териала в виде схемы (рисунка), когда выделяются смысловые единиц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кста</w:t>
            </w:r>
          </w:p>
          <w:p>
            <w:pPr>
              <w:pStyle w:val="Normal"/>
              <w:rPr/>
            </w:pPr>
            <w:r>
              <w:rPr/>
              <w:t xml:space="preserve">Познавательные УУД: сравнение слов, выявление их общих особенностей. </w:t>
            </w:r>
          </w:p>
          <w:p>
            <w:pPr>
              <w:pStyle w:val="Normal"/>
              <w:rPr/>
            </w:pPr>
            <w:r>
              <w:rPr/>
              <w:t>Регулятивные УУД: самопроверка, самоконтро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Познавательные УУД: </w:t>
            </w:r>
            <w:r>
              <w:rPr/>
              <w:t>использование знаково-символических моделей (схем) для обозначения частей слов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Личностные:</w:t>
            </w:r>
            <w:r>
              <w:rPr/>
              <w:t xml:space="preserve"> учёт позиции собесед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Коммуникативные УУД: </w:t>
            </w:r>
            <w:r>
              <w:rPr/>
              <w:t>распределение обязанностей при работе в групп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овое сотрудничество на основе работы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то на данном этапе работы уже может поделиться знаниями с однокласс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карточки-слова, расскажите об образовании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учащимся присваивается звание «Консуль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образование новых слов с помощью  суффикса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егулятивные:</w:t>
            </w:r>
            <w:r>
              <w:rPr/>
              <w:t xml:space="preserve"> развитие навыков самоконтроля.</w:t>
            </w:r>
          </w:p>
          <w:p>
            <w:pPr>
              <w:pStyle w:val="Normal"/>
              <w:rPr/>
            </w:pPr>
            <w:r>
              <w:rPr/>
              <w:t>Познавательные УУД: воспроизведение информации по памяти для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 тетради и назовите все суффиксы, которые нам сегодня помогли образовать новые слова.( -ёк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_,-ик-,  -ещ-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части речи относятся эти слова?(сущ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ся к Интернет-ресурс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воспроизведение информации по памяти</w:t>
            </w:r>
          </w:p>
          <w:p>
            <w:pPr>
              <w:pStyle w:val="Normal"/>
              <w:rPr/>
            </w:pPr>
            <w:r>
              <w:rPr/>
              <w:t>Познавательные логические УУД: обобщение знаний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самостоятель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использование сформированных умений и навык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полученных знани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уровневая работа по выбор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8.55pt" to="86.3pt,1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8.55pt" to="149.3pt,1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8.55pt" to="212.3pt,1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уровень. От каких слов образовались данные слова : лобик     …,уголёк     …, столик</w:t>
            </w:r>
          </w:p>
          <w:p>
            <w:pPr>
              <w:pStyle w:val="Normal"/>
              <w:rPr/>
            </w:pPr>
            <w:r>
              <w:rPr/>
              <w:t>Выделить суффикс.</w:t>
            </w:r>
          </w:p>
          <w:p>
            <w:pPr>
              <w:pStyle w:val="Normal"/>
              <w:rPr/>
            </w:pPr>
            <w:r>
              <w:rPr/>
              <w:t>2 уровень. Образуйте новые слова , при помощи суффикса: Гриб -…, кот -…, лист -….</w:t>
            </w:r>
          </w:p>
          <w:p>
            <w:pPr>
              <w:pStyle w:val="Normal"/>
              <w:rPr/>
            </w:pPr>
            <w:r>
              <w:rPr/>
              <w:t>Выделите суффикс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146050</wp:posOffset>
                  </wp:positionV>
                  <wp:extent cx="1257300" cy="457200"/>
                  <wp:effectExtent l="0" t="0" r="0" b="0"/>
                  <wp:wrapNone/>
                  <wp:docPr id="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207" t="34614" r="-11" b="45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 уровень.</w:t>
            </w:r>
            <w:r>
              <w:rPr>
                <w:rFonts w:eastAsia="MS Mincho;ＭＳ 明朝" w:cs="Arial" w:ascii="Arial" w:hAnsi="Arial"/>
                <w:b/>
                <w:bCs/>
                <w:color w:val="A50021"/>
                <w:sz w:val="64"/>
                <w:szCs w:val="64"/>
                <w:lang w:eastAsia="ja-JP"/>
              </w:rPr>
              <w:t xml:space="preserve"> </w:t>
            </w:r>
            <w:r>
              <w:rPr/>
              <w:t>Подберите 3 слова к схе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учащихся выполняют выполняют интерактивный тест 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 УУД смысло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 УУД: удержание учебной задач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 УУД: образование новых слов с помощью заданного суффик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 УУД: самостоятельный контроль за временем выполнения зад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ефлексии и самооценки учениками собственной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ие цели мы ставили перед собой в начале урока, сравните с полученными новыми знаниями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ью  работу  на  уроке  можно  отмет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групп оцените работу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уйте и оцените свою работу, используя опор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и нам дома потренироваться в работе с суффиксами, чтобы не забыть новой информ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задания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 УУД: создание учебной мотивации для выполнения домашнего задания. Регулятивные УУД : выбор заданий для домашне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 логические УУД: операции сравнения и обобщен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iles.school-collection.edu.ru/dlrstore/6af9a112-1c9c-4096-a276-1d0de5a05fa5/%5BNS-RUS_2-10%5D_%5BMA_006%5D.sw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4:00Z</dcterms:created>
  <dc:creator>qwert</dc:creator>
  <dc:description/>
  <cp:keywords/>
  <dc:language>en-US</dc:language>
  <cp:lastModifiedBy>qwert</cp:lastModifiedBy>
  <dcterms:modified xsi:type="dcterms:W3CDTF">2015-10-19T14:57:00Z</dcterms:modified>
  <cp:revision>6</cp:revision>
  <dc:subject/>
  <dc:title>ОТКРЫТЫЙ УРОК РУССКОГО ЯЗЫКА ВО 2 А КЛАССЕ</dc:title>
</cp:coreProperties>
</file>