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вание мероприятия: «Бой корабле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р: учитель начальных классов МБОУ г. Иркутска СШ№4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дина Нина Анатольев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нтингента участников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3-4 клас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мероприятия: игра-соревнов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: Создать атмосферу праздника в игре-соревн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*Воспитание чувства ответственности за судьбу родины, патриотиз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*Привитие уважительного отношения девочек к мальчикам – будущим защитникам Отеч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* Познакомить детей с морским фло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коллектива, исключение разобщенности мальчиков и девоч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45-60 м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рудование: тельняшки; для формирования экипажей кораблей -два корабля разного цвета, разрезанного на части(можно добавить части в зависимости от количества участников); для распределения обязанностей на корабле –таблички с названиями; для испытания №1-название кораблей ,разрезанных по буквам, маркеры; испытание №3 – 2 тарелки с водой, 2 ложки, 4 стул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пытание №4- вырезанные из бумаги рифы и мели, шарфы; испытание №5- печенье, бинты; испытание №6 – 2 луковицы, 2 ножа; испытание №7 20 крышек, шарфы; испытание №8 ватман, маркеры; испытание №9-канат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: рисунки учащихся, посвященных празднику и оформление их в презентацию, написание сочинений «Мой папа», изготовление открыток для пап; девочки: разучивание песни, частушек(приложение№6),изготовление медалей для награждения(приложение №5); мальчики – изучение членов экипажа корабля</w:t>
      </w:r>
      <w:r>
        <w:rPr/>
        <w:t>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етоды оценки результативности мероприятия: анкетирование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Сценарий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 Появляются ведущ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№1: Всем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№2: Всем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: Всем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№1: Слушайте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№2: Слушайте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№1: Сейчас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№2: В этот праздничный з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№1: Прибуде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№2: Главнокомандующий войсками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№1: Встречайте Главнокомандую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торжественную музыку входит Главнокомандующий и начинает читать праздничный указ. (Приложение 1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окомандующий: Приветствую всех присутствующих, и сообщаю, что я прибыл  сюда, узнав, что в школе № 40, в 3 классе среди учеников и их родителей имеются  будущие и настоящие защитники Отечества. В связи с эти приказыв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§1. Считать  этот день  - Праздником Защитников Отече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§ 2. В этот день собрать всех гостей и виновников торжества в этом зале и начать торжество!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§ 3. Приказываю всем ребятам и их родителям, которых назову. Смелее подняться с места и выйти вперед. (Зачитывает фамилии, дети дарят своим отцам, дедушкам открытки и сочинени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№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х сердечно поздравляем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астья радости желаем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коле хорошо учи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стно, от души труди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изкультурою дружи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пкой дружбой дорож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№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болеть, не уныв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ма старшим помога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б покинуло ненасть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 наш дружный навсег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желаем солнца, счасть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улыбок на  года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командующ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йдет немало времени, и на смену нынешним воинам нашей армии придут наши мальчишки – орлы. Кто – то, возможно, будет нести службу на море. Чтобы проверить, годны вы к этому или нет, мы  проведем сегодня игру «Бой кора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№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 день особы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наших паца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узнаем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о ловок и си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№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еще пришли сказат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ам, будущим защитник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изну должен защища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ый лучший учени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№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 у нас как раз такие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ные и смел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ть вы школьники пок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 мы на вас надеем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№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ас, приветствуя, сейчас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даем такой наказ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«отлично» вы пройдет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испыт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№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елать надо все умело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ритесь  за любое дело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трудностям давно привычны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 делать плохо - неприлично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№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о окажется дружнее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т в бою и победи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командующ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 прежде, чем начать игру, нам необходимо сформировать экипажи кора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головоломка «Корабль» (приложение №2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возьмет по 1 части и узнаем, кто в каком ЭКИПАЖ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 жюри будут наши па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. ( На доске 2 корабля – красный и син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командующ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стать всех наверх! Это означает, что нужно построиться на палубе и распределить пор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аньте около корабля с флагом своего цвета. (Приложение №3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 каждого из вас под ногами лежит перевернутая табличка. Возьмите и переверните ее. Узнаете, кто будет на корабле выполнять какую службу, Расскажите о роли этого человека на корабл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ытание №1 «Шифровка»(приложение №4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 В первом испытании участвуют радис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тром сорвало название кораблей, кто быстрее их составит.  Радисты приступайте к расшифровке. Название написать на кораб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ытание №2 «Представление команд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м испытании участвуют капитаны экипаж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ы готовы к  перекличке. Отвечайте четко и громко: «Я» и делать шаг вперед. Капитану надо дать четкое определение члену своей команды (зоркий глаз, лучший друг…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командующ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отчаливать, все готовы. Но мы не можем отплыть. Почему? Почему? У наших кораблей пустые баки. Нужно заправить ба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ытание №3 «Заправка бак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-3 метра от команд пустые стаканы. Возле команд тарелки с водой и ложки. 4 ст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цманы должны заправить баки кораблей, т.е. ложкой вы должны наносить воду из тарелки в стакан. Кто больше перенесет воды, тот и побед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ытание №4 «Конкурс лоцман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цманы знают море так, что  помогают капитану не посадить корабль на мель. Запомните мели. Вы должны с завязанными глазами пройти сквозь мели и не попасть на 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ытание №5 «Конкурс врачей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ы уже давно в море и захотели, есть, но врач должен вместе с командой проверить пригодность пищ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то быстрее съест печенье! Врач должен проследить, чтобы все тщательно жевали, и никто не подавил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атывание би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ытание №6 «Конкурс кок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роверим мастерство коков. Вы должны очистить луковицу, разрезать ее, но самое главное – не заплакать. Кто быстрее и аккуратнее это сделает, тот и победит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ытание №7 «Конкурс юнг – чистая палуб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едставьте, что надвигается Где наши юнги? Для вас конкурс «чистая палуба». Кто соберет больше мусора, тот и победит. Трудность в том, что корабль качает из стороны в сторону. Мы нашим юнгам завяжем гл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ытание №8 «Художник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знаете пословицу «В единстве сила» А на корабле без единства, без дружбы нельзя выжить. С завязанными глазами по очереди будете рисовать определенную деталь корабля: ТРУБУ, БОРТА, ИЛЛЮМИНАТОР, ПОЛОСКУ НА ТРУБЕ, КАПИТАНСКИЙ МОСТИК, ДЫМ ИЗ ТРУ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ытание №9 «Конкурс силаче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какой экипаж у нас сильнее?  Это легко выяснить с помощью канатов. (Перетягивания канат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командующ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у вот, пришло время для тех, кто ждал корабли на берег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№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т светлый праздничный ден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сть смеяться вам будет не л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скай же прозвучат для вас сл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елья, радости, добра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№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лько сегодня и только сейча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но споют и станцуют для ва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тисты не заморские, а знаком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и покажут представ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на удивление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от девочек (Презентация, частушки, песн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юри: объявляет ито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командующ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 командам построи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коман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№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ж, мальчишки, молодцы!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кажем по - житейски м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иг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глазах растут мужчи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покойны и упрям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вки, быстры и силь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№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нужны вы России, ребят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защита нам ваша нужна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уверены, вы будете достой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Отчизну свою охранять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ценарии игровых и конкурсных программ для младших школьников/сост.В.Ф.Феоктистова._ Волгоград: Учитель,2008.-126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Газета «Приложение1 сентября, нач.школа»,-2006.№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http://best-picture.org/photo/prazdniki/23_fevralja/89</w:t>
        </w:r>
      </w:hyperlink>
    </w:p>
    <w:p>
      <w:pPr>
        <w:pStyle w:val="Normal"/>
        <w:jc w:val="right"/>
        <w:rPr/>
      </w:pPr>
      <w:r>
        <w:rPr>
          <w:sz w:val="28"/>
          <w:szCs w:val="28"/>
        </w:rPr>
        <w:t xml:space="preserve">4. </w:t>
      </w:r>
      <w:hyperlink r:id="rId3">
        <w:r>
          <w:rPr>
            <w:rStyle w:val="InternetLink"/>
            <w:sz w:val="28"/>
            <w:szCs w:val="28"/>
          </w:rPr>
          <w:t>http://www.kartinki24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Приложение№1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УК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§1. Считать  этот день  - Праздником Защитников Отечест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§ 2. В этот день собрать всех гостей и виновников торжества в этом зале и начать торжество!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§ 3. Приказываю всем ребятам и их родителям, которых назову. Смелее подняться с места и выйти вперед.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72"/>
        </w:rPr>
      </w:pPr>
      <w:r>
        <w:rPr/>
        <w:drawing>
          <wp:inline distT="0" distB="0" distL="0" distR="0">
            <wp:extent cx="613346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9655</wp:posOffset>
                </wp:positionH>
                <wp:positionV relativeFrom="paragraph">
                  <wp:posOffset>2478405</wp:posOffset>
                </wp:positionV>
                <wp:extent cx="2962275" cy="952500"/>
                <wp:effectExtent l="12700" t="6350" r="12192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95256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c0504d" stroked="t" o:allowincell="f" style="position:absolute;margin-left:82.65pt;margin-top:195.15pt;width:233.2pt;height:74.95pt;mso-wrap-style:none;v-text-anchor:middle" type="_x0000_t119"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9355</wp:posOffset>
                </wp:positionH>
                <wp:positionV relativeFrom="paragraph">
                  <wp:posOffset>1363980</wp:posOffset>
                </wp:positionV>
                <wp:extent cx="1228725" cy="111442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145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93.65pt;margin-top:107.4pt;width:96.7pt;height:87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5430</wp:posOffset>
                </wp:positionH>
                <wp:positionV relativeFrom="paragraph">
                  <wp:posOffset>1163955</wp:posOffset>
                </wp:positionV>
                <wp:extent cx="200025" cy="131445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14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20.9pt;margin-top:91.65pt;width:15.7pt;height:103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5455</wp:posOffset>
                </wp:positionH>
                <wp:positionV relativeFrom="paragraph">
                  <wp:posOffset>2649855</wp:posOffset>
                </wp:positionV>
                <wp:extent cx="304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6.65pt;margin-top:208.65pt;width:23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649855</wp:posOffset>
                </wp:positionV>
                <wp:extent cx="304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08.65pt;width:23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2649855</wp:posOffset>
                </wp:positionV>
                <wp:extent cx="3048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208.65pt;width:23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ложение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-550545</wp:posOffset>
                </wp:positionV>
                <wp:extent cx="2533650" cy="2076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076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.45pt;margin-top:-43.35pt;width:199.45pt;height:163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-455295</wp:posOffset>
                </wp:positionV>
                <wp:extent cx="2480310" cy="1981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1981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60.25pt;margin-top:-35.85pt;width:195.25pt;height:155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70.15pt;height:101.2pt;mso-wrap-style:none;v-text-anchor:middle;mso-position-vertical:top" type="_x0000_t172">
            <v:path textpathok="t"/>
            <v:textpath on="t" fitshape="t" string="радис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pict>
          <v:shape id="shape_0" fillcolor="#6600cc" stroked="t" o:allowincell="f" style="position:absolute;margin-left:0pt;margin-top:-101.3pt;width:470.2pt;height:101.2pt;mso-wrap-style:none;v-text-anchor:middle;mso-position-vertical:top" type="_x0000_t172">
            <v:path textpathok="t"/>
            <v:textpath on="t" fitshape="t" string="капитан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pict>
          <v:shape id="shape_0" fillcolor="#6600cc" stroked="t" o:allowincell="f" style="position:absolute;margin-left:0pt;margin-top:-101.3pt;width:470.2pt;height:101.2pt;mso-wrap-style:none;v-text-anchor:middle;mso-position-vertical:top" type="_x0000_t172">
            <v:path textpathok="t"/>
            <v:textpath on="t" fitshape="t" string="боцман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pict>
          <v:shape id="shape_0" fillcolor="#6600cc" stroked="t" o:allowincell="f" style="position:absolute;margin-left:0pt;margin-top:-101.3pt;width:470.2pt;height:101.2pt;mso-wrap-style:none;v-text-anchor:middle;mso-position-vertical:top" type="_x0000_t172">
            <v:path textpathok="t"/>
            <v:textpath on="t" fitshape="t" string="лоцман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pict>
          <v:shape id="shape_0" fillcolor="#6600cc" stroked="t" o:allowincell="f" style="position:absolute;margin-left:0pt;margin-top:-101.3pt;width:470.2pt;height:101.2pt;mso-wrap-style:none;v-text-anchor:middle;mso-position-vertical:top" type="_x0000_t172">
            <v:path textpathok="t"/>
            <v:textpath on="t" fitshape="t" string="врач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pict>
          <v:shape id="shape_0" fillcolor="#6600cc" stroked="t" o:allowincell="f" style="position:absolute;margin-left:0pt;margin-top:-101.3pt;width:470.2pt;height:101.2pt;mso-wrap-style:none;v-text-anchor:middle;mso-position-vertical:top" type="_x0000_t172">
            <v:path textpathok="t"/>
            <v:textpath on="t" fitshape="t" string="ко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#6600cc" stroked="t" o:allowincell="f" style="position:absolute;margin-left:0pt;margin-top:-101.3pt;width:470.2pt;height:101.2pt;mso-wrap-style:none;v-text-anchor:middle;mso-position-vertical:top" type="_x0000_t172">
            <v:path textpathok="t"/>
            <v:textpath on="t" fitshape="t" string="юнг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4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7"/>
        <w:gridCol w:w="1458"/>
        <w:gridCol w:w="1677"/>
        <w:gridCol w:w="1508"/>
        <w:gridCol w:w="1572"/>
      </w:tblGrid>
      <w:tr>
        <w:trPr>
          <w:trHeight w:val="29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0"/>
                <w:szCs w:val="28"/>
              </w:rPr>
            </w:pPr>
            <w:r>
              <w:rPr>
                <w:b/>
                <w:color w:val="FF0000"/>
                <w:sz w:val="220"/>
                <w:szCs w:val="28"/>
              </w:rPr>
              <w:t xml:space="preserve">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0"/>
                <w:szCs w:val="28"/>
              </w:rPr>
            </w:pPr>
            <w:r>
              <w:rPr>
                <w:b/>
                <w:color w:val="FF0000"/>
                <w:sz w:val="220"/>
                <w:szCs w:val="28"/>
              </w:rPr>
              <w:t xml:space="preserve">В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0"/>
                <w:szCs w:val="28"/>
              </w:rPr>
            </w:pPr>
            <w:r>
              <w:rPr>
                <w:b/>
                <w:color w:val="FF0000"/>
                <w:sz w:val="220"/>
                <w:szCs w:val="28"/>
              </w:rPr>
              <w:t>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0"/>
                <w:szCs w:val="28"/>
              </w:rPr>
            </w:pPr>
            <w:r>
              <w:rPr>
                <w:b/>
                <w:color w:val="FF0000"/>
                <w:sz w:val="220"/>
                <w:szCs w:val="28"/>
              </w:rPr>
              <w:t>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0"/>
                <w:szCs w:val="28"/>
              </w:rPr>
            </w:pPr>
            <w:r>
              <w:rPr>
                <w:b/>
                <w:color w:val="FF0000"/>
                <w:sz w:val="220"/>
                <w:szCs w:val="28"/>
              </w:rPr>
              <w:t>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0"/>
                <w:szCs w:val="28"/>
              </w:rPr>
            </w:pPr>
            <w:r>
              <w:rPr>
                <w:b/>
                <w:color w:val="FF0000"/>
                <w:sz w:val="220"/>
                <w:szCs w:val="28"/>
              </w:rPr>
              <w:t>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0"/>
                <w:szCs w:val="28"/>
              </w:rPr>
            </w:pPr>
            <w:r>
              <w:rPr>
                <w:b/>
                <w:color w:val="0070C0"/>
                <w:sz w:val="220"/>
                <w:szCs w:val="28"/>
              </w:rPr>
              <w:t>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0"/>
                <w:szCs w:val="28"/>
              </w:rPr>
            </w:pPr>
            <w:r>
              <w:rPr>
                <w:b/>
                <w:color w:val="0070C0"/>
                <w:sz w:val="220"/>
                <w:szCs w:val="28"/>
              </w:rPr>
              <w:t>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0"/>
                <w:szCs w:val="28"/>
              </w:rPr>
            </w:pPr>
            <w:r>
              <w:rPr>
                <w:b/>
                <w:color w:val="0070C0"/>
                <w:sz w:val="220"/>
                <w:szCs w:val="28"/>
              </w:rPr>
              <w:t>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0"/>
                <w:szCs w:val="28"/>
              </w:rPr>
            </w:pPr>
            <w:r>
              <w:rPr>
                <w:b/>
                <w:color w:val="0070C0"/>
                <w:sz w:val="220"/>
                <w:szCs w:val="28"/>
              </w:rPr>
              <w:t>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0"/>
                <w:szCs w:val="28"/>
              </w:rPr>
            </w:pPr>
            <w:r>
              <w:rPr>
                <w:b/>
                <w:color w:val="0070C0"/>
                <w:sz w:val="220"/>
                <w:szCs w:val="28"/>
              </w:rPr>
              <w:t>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0"/>
                <w:szCs w:val="28"/>
              </w:rPr>
            </w:pPr>
            <w:r>
              <w:rPr>
                <w:b/>
                <w:color w:val="0070C0"/>
                <w:sz w:val="220"/>
                <w:szCs w:val="28"/>
              </w:rPr>
              <w:t>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25090" cy="32283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0505" cy="32283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астушки для мальч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рассказ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коле номер 4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ть один веселый клас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ть один веселый класс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енадцать мальчиков у нас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х сегодня поздравляем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т чего мы им жела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сь только лишь на «пять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вам будем помог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лько, чур, не задаватьс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с нами никогда не драться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гатырского здоров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м хотим мы пожел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чше всех на лыжах бега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в футбол всех обыграть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сть удача будет с вам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лько вы дружите с 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м во всем вы помогайте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других нас защищай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щем, милые мальчишк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откроем вам секр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чше вас на белом свет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ого, конечно, нет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яют песню под мотив «Сосе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евральский день, морозный ден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праздник отмеча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вчонки в этот славный ден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льчишек поздравля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не подарим вам цве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льчишкам их не даря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вчонки много теплых сл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вас в сердцах оставя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пожелаем вам наве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б в жизни не робелось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с вами навсег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льчишеская смел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все преграды на пу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вам друж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 вот сначала подр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повзрослеть вам нуж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мальчишки, нас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ите поздравленья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знаем, в этот день у ва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день рожден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а (проверка результативности мероприят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тебе мероприят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ольше запомнилос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тебя научило мероприят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чешь ли ты, чтобы подобные мероприятия провод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-picture.org/photo/prazdniki/23_fevralja/89" TargetMode="External"/><Relationship Id="rId3" Type="http://schemas.openxmlformats.org/officeDocument/2006/relationships/hyperlink" Target="http://www.kartinki24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55:00Z</dcterms:created>
  <dc:creator>Нина</dc:creator>
  <dc:description/>
  <cp:keywords/>
  <dc:language>en-US</dc:language>
  <cp:lastModifiedBy>Admin</cp:lastModifiedBy>
  <cp:lastPrinted>2011-02-16T17:52:00Z</cp:lastPrinted>
  <dcterms:modified xsi:type="dcterms:W3CDTF">2015-11-22T03:17:00Z</dcterms:modified>
  <cp:revision>17</cp:revision>
  <dc:subject/>
  <dc:title>Муниципальное общеобразовательное учреждение средняя школа № 40 г</dc:title>
</cp:coreProperties>
</file>