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«Использование информационных технологий как средство для обучения и развития детей с ограниченными возможностями».</w:t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а: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информатики и ИКТ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БОУ СОШ с.Пестравка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ибуллина М.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я с Законом «Об образовании» всем гражданам Россий</w:t>
        <w:softHyphen/>
        <w:t>ской Федерации гарантируется возможность получения образования незави</w:t>
        <w:softHyphen/>
        <w:t>симо от состояния их здоровья. Органам исполнительной власти и органам местного самоуправления необходимо обеспечить всем гражданам право на образование путём создания системы образования и соответствующих соци</w:t>
        <w:softHyphen/>
        <w:t>ально-экономических условий для его получения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нные проект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групп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реализации данного проекта участвуют дети, обучающиеся индивидуально (из обычных семей  и из социально - реабилитационного центра «Звездочка») 3-8 класс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авления образовательной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все учебные предметы:  математика,  история,  чтение и развитие речи, география и т. 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ружок  «В мире информатики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оект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нашем селе действует Государственное учреждение Самарской области социально-реабилитационный центр «Звездочка» для несовершеннолетних, где живут дети из разных районов Самарской области. Большая часть воспитанников социально-реабилитационного центра  имеют рекомендации ПМПК на обучение в специальном (коррекционном) классе и в настоящее время обучаются индивидуально по   специальным (коррекционным) программам VIII вида  в нашей средней обще</w:t>
        <w:softHyphen/>
        <w:t>образовательной  школе села Пестравка. Обучение детей из  реабилитационного центра и из обычных семей (22 учащихся) с различными нарушениями здоровья, имеющих узкий круг общения, испытывающих трудности в социальной адаптации и дефицит доброты со стороны общества, во многих случаях тре</w:t>
        <w:softHyphen/>
        <w:t xml:space="preserve">бует не только особых условий пребывания в школе, но и специализированных методов обучения, позволяющих максимально эффективно достигать требуемых образовательных результат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зультате реализации данного проект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Каждый  ученик, обучающийся индивидуально (из обычных семей  и из социально- реабилитационного центра) получит возможность заниматься  в компьютерном классе. Это  поможет учащимся овладеть  элементарными знаниями по информатике; развивать логическое мышление; адаптироваться в обществе; позволит сформировать  информационный компонент общеучебных умений и навыков, выработка которых является одним из приоритетов общего образова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Все учителя, работающие с  детьми, обучающимися индивидуально (из обычных семей  и из социально- реабилитационного центра) получат возможность проводить уроки с  использованием компьютерных технологий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ктуальност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им из главных направлений в настоящее время является повышение уровня компьютерной грамотности населения нашей страны. Уровень компьютерной грамотности напрямую зависит от наличия самих компьютеров, а финансовые возможности семьи порой не позволяют  иметь дома современную технику. В данном случае у всех детей  из Государственного учреждения Самарской области СРЦ «Звездочка» для несовершеннолетних  и у многих детей из обычных семей, обучающихся индивидуально, дома нет персонального компьютера, но все эти дети желают заниматься  в  компьютерном класс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в  специальной программе VIII вида по которой обучаются дети индивидуально (из социально - реабилитационного центра и из обычных семей)  не отводятся часы на  предмет «информатика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 этим детям без знаний азов компьютерной грамотности выйти во взрослую жизнь в XXI веке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блема:  отсутствие современных информационных средств  обучения на уроках индивидуального обучения приводит к снижению качества обучения и развития детей с ограниченными возможностям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менение среды, окружающей человека с ограниченными возможностями, таким образом, чтобы стало возможным включение его во все аспекты жизни общества: предоставить возможность ученикам, обучающимся индивидуально (из обычных семей  и из  социально-реабилитационного центра) заниматься в компьютерном классе; создание благоприятных  условий для социальной адаптации с  использованием    информационных  технологий.</w:t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дачи:</w:t>
      </w:r>
    </w:p>
    <w:p>
      <w:pPr>
        <w:pStyle w:val="Normal"/>
        <w:spacing w:lineRule="auto" w:line="360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предоставить возможность ученикам,   обучающимся индивидуально заниматься в компьютерном классе;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создать благоприятные  условия для  интеграции ребёнка с ограниченными возможностями в социум посредством   использования    информационных  технологий;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создать развивающую среду на основе владения ИКТ;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сформировать у детей информационную компетентность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75510</wp:posOffset>
                </wp:positionH>
                <wp:positionV relativeFrom="paragraph">
                  <wp:posOffset>-81915</wp:posOffset>
                </wp:positionV>
                <wp:extent cx="1933575" cy="381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3pt;margin-top:-6.45pt;width:152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действий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3910</wp:posOffset>
                </wp:positionH>
                <wp:positionV relativeFrom="paragraph">
                  <wp:posOffset>267335</wp:posOffset>
                </wp:positionV>
                <wp:extent cx="4552950" cy="3143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3pt;margin-top:21.05pt;width:358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3710</wp:posOffset>
                </wp:positionH>
                <wp:positionV relativeFrom="paragraph">
                  <wp:posOffset>1905</wp:posOffset>
                </wp:positionV>
                <wp:extent cx="285750" cy="257175"/>
                <wp:effectExtent l="22225" t="5715" r="2286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7.3pt;margin-top:0.15pt;width:22.45pt;height:20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5135</wp:posOffset>
                </wp:positionH>
                <wp:positionV relativeFrom="paragraph">
                  <wp:posOffset>297815</wp:posOffset>
                </wp:positionV>
                <wp:extent cx="295275" cy="619125"/>
                <wp:effectExtent l="12065" t="5715" r="1143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619200"/>
                        </a:xfrm>
                        <a:prstGeom prst="downArrow">
                          <a:avLst>
                            <a:gd name="adj1" fmla="val 50000"/>
                            <a:gd name="adj2" fmla="val 52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05pt;margin-top:23.45pt;width:23.2pt;height:4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ыбор и оснащение кабинета индивидуального обучени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272415</wp:posOffset>
                </wp:positionV>
                <wp:extent cx="5476875" cy="2762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21.45pt;width:431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6085</wp:posOffset>
                </wp:positionH>
                <wp:positionV relativeFrom="paragraph">
                  <wp:posOffset>263525</wp:posOffset>
                </wp:positionV>
                <wp:extent cx="295275" cy="2076450"/>
                <wp:effectExtent l="6985" t="5080" r="6350" b="17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076480"/>
                        </a:xfrm>
                        <a:prstGeom prst="downArrow">
                          <a:avLst>
                            <a:gd name="adj1" fmla="val 50000"/>
                            <a:gd name="adj2" fmla="val 1758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55pt;margin-top:20.75pt;width:23.2pt;height:16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1085</wp:posOffset>
                </wp:positionH>
                <wp:positionV relativeFrom="paragraph">
                  <wp:posOffset>263525</wp:posOffset>
                </wp:positionV>
                <wp:extent cx="295275" cy="619125"/>
                <wp:effectExtent l="12065" t="5715" r="1143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619200"/>
                        </a:xfrm>
                        <a:prstGeom prst="downArrow">
                          <a:avLst>
                            <a:gd name="adj1" fmla="val 50000"/>
                            <a:gd name="adj2" fmla="val 52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55pt;margin-top:20.75pt;width:23.2pt;height:4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2485</wp:posOffset>
                </wp:positionH>
                <wp:positionV relativeFrom="paragraph">
                  <wp:posOffset>254000</wp:posOffset>
                </wp:positionV>
                <wp:extent cx="295275" cy="666750"/>
                <wp:effectExtent l="11430" t="5080" r="1079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666720"/>
                        </a:xfrm>
                        <a:prstGeom prst="downArrow">
                          <a:avLst>
                            <a:gd name="adj1" fmla="val 50000"/>
                            <a:gd name="adj2" fmla="val 56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55pt;margin-top:20pt;width:23.2pt;height:52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здание, определение целей и задач  кружка « В мире информатики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47110</wp:posOffset>
                </wp:positionH>
                <wp:positionV relativeFrom="paragraph">
                  <wp:posOffset>283845</wp:posOffset>
                </wp:positionV>
                <wp:extent cx="2905125" cy="5905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3pt;margin-top:22.35pt;width:228.7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43890</wp:posOffset>
                </wp:positionH>
                <wp:positionV relativeFrom="paragraph">
                  <wp:posOffset>5715</wp:posOffset>
                </wp:positionV>
                <wp:extent cx="3114675" cy="5810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0.7pt;margin-top:0.45pt;width:245.2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оздание базы данных</w:t>
        <w:tab/>
        <w:t xml:space="preserve">                                         Составление программы обучения </w:t>
      </w:r>
    </w:p>
    <w:p>
      <w:pPr>
        <w:pStyle w:val="Normal"/>
        <w:spacing w:lineRule="auto" w:line="360"/>
        <w:ind w:left="-709" w:hanging="0"/>
        <w:rPr>
          <w:sz w:val="28"/>
          <w:szCs w:val="28"/>
        </w:rPr>
      </w:pPr>
      <w:r>
        <w:rPr>
          <w:sz w:val="28"/>
          <w:szCs w:val="28"/>
        </w:rPr>
        <w:t>«Ученик индивидуального обучения».                             кружка «В мире информатики».</w:t>
      </w:r>
    </w:p>
    <w:p>
      <w:pPr>
        <w:pStyle w:val="Normal"/>
        <w:spacing w:lineRule="auto" w:line="360"/>
        <w:ind w:left="-709" w:hanging="0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е расписания работы  индивидуального обучения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6085</wp:posOffset>
                </wp:positionH>
                <wp:positionV relativeFrom="paragraph">
                  <wp:posOffset>275590</wp:posOffset>
                </wp:positionV>
                <wp:extent cx="295275" cy="571500"/>
                <wp:effectExtent l="12700" t="5080" r="1206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571680"/>
                        </a:xfrm>
                        <a:prstGeom prst="downArrow">
                          <a:avLst>
                            <a:gd name="adj1" fmla="val 50000"/>
                            <a:gd name="adj2" fmla="val 48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55pt;margin-top:21.7pt;width:23.2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 кабинете  информат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здание  базы данных «Ресурсы ИКТ для индивидуального обучения»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-1607185</wp:posOffset>
                </wp:positionV>
                <wp:extent cx="5819775" cy="638175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-126.55pt;width:458.2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6085</wp:posOffset>
                </wp:positionH>
                <wp:positionV relativeFrom="paragraph">
                  <wp:posOffset>29845</wp:posOffset>
                </wp:positionV>
                <wp:extent cx="295275" cy="619125"/>
                <wp:effectExtent l="12065" t="5715" r="1143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619200"/>
                        </a:xfrm>
                        <a:prstGeom prst="downArrow">
                          <a:avLst>
                            <a:gd name="adj1" fmla="val 50000"/>
                            <a:gd name="adj2" fmla="val 52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55pt;margin-top:2.35pt;width:23.2pt;height:4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75385</wp:posOffset>
                </wp:positionH>
                <wp:positionV relativeFrom="paragraph">
                  <wp:posOffset>99695</wp:posOffset>
                </wp:positionV>
                <wp:extent cx="3486150" cy="3619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55pt;margin-top:7.85pt;width:274.4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4785</wp:posOffset>
                </wp:positionH>
                <wp:positionV relativeFrom="paragraph">
                  <wp:posOffset>-1075690</wp:posOffset>
                </wp:positionV>
                <wp:extent cx="5638800" cy="39052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5pt;margin-top:-84.7pt;width:443.9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</w:t>
      </w:r>
      <w:r>
        <w:rPr>
          <w:sz w:val="28"/>
          <w:szCs w:val="28"/>
        </w:rPr>
        <w:t>Определение предполагаемых результатов.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uppressAutoHyphens w:val="false"/>
        <w:autoSpaceDE w:val="false"/>
        <w:rPr>
          <w:rFonts w:ascii="Verdana-Italic" w:hAnsi="Verdana-Italic" w:cs="Verdana-Italic"/>
          <w:b/>
          <w:b/>
          <w:i/>
          <w:i/>
          <w:iCs/>
          <w:color w:val="000000"/>
          <w:sz w:val="18"/>
          <w:szCs w:val="18"/>
          <w:lang w:eastAsia="ru-RU"/>
        </w:rPr>
      </w:pPr>
      <w:r>
        <w:rPr>
          <w:rFonts w:cs="Verdana-Italic" w:ascii="Verdana-Italic" w:hAnsi="Verdana-Italic"/>
          <w:b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rPr>
          <w:rFonts w:ascii="Verdana-Italic" w:hAnsi="Verdana-Italic" w:cs="Verdana-Italic"/>
          <w:i/>
          <w:i/>
          <w:iCs/>
          <w:color w:val="000000"/>
          <w:sz w:val="18"/>
          <w:szCs w:val="18"/>
          <w:lang w:eastAsia="ru-RU"/>
        </w:rPr>
      </w:pPr>
      <w:r>
        <w:rPr>
          <w:rFonts w:cs="Verdana-Italic" w:ascii="Verdana-Italic" w:hAnsi="Verdana-Italic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rPr>
          <w:rFonts w:ascii="Verdana-Italic" w:hAnsi="Verdana-Italic" w:cs="Verdana-Italic"/>
          <w:i/>
          <w:i/>
          <w:iCs/>
          <w:color w:val="000000"/>
          <w:sz w:val="18"/>
          <w:szCs w:val="18"/>
          <w:lang w:eastAsia="ru-RU"/>
        </w:rPr>
      </w:pPr>
      <w:r>
        <w:rPr>
          <w:rFonts w:cs="Verdana-Italic" w:ascii="Verdana-Italic" w:hAnsi="Verdana-Italic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rPr>
          <w:rFonts w:ascii="Verdana-Italic" w:hAnsi="Verdana-Italic" w:cs="Verdana-Italic"/>
          <w:i/>
          <w:i/>
          <w:iCs/>
          <w:color w:val="000000"/>
          <w:sz w:val="18"/>
          <w:szCs w:val="18"/>
          <w:lang w:eastAsia="ru-RU"/>
        </w:rPr>
      </w:pPr>
      <w:r>
        <w:rPr>
          <w:rFonts w:cs="Verdana-Italic" w:ascii="Verdana-Italic" w:hAnsi="Verdana-Italic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rPr>
          <w:rFonts w:ascii="Verdana-Italic" w:hAnsi="Verdana-Italic" w:cs="Verdana-Italic"/>
          <w:i/>
          <w:i/>
          <w:iCs/>
          <w:color w:val="000000"/>
          <w:sz w:val="18"/>
          <w:szCs w:val="18"/>
          <w:lang w:eastAsia="ru-RU"/>
        </w:rPr>
      </w:pPr>
      <w:r>
        <w:rPr>
          <w:rFonts w:cs="Verdana-Italic" w:ascii="Verdana-Italic" w:hAnsi="Verdana-Italic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rPr>
          <w:rFonts w:ascii="Verdana-Italic" w:hAnsi="Verdana-Italic" w:cs="Verdana-Italic"/>
          <w:i/>
          <w:i/>
          <w:iCs/>
          <w:color w:val="000000"/>
          <w:sz w:val="18"/>
          <w:szCs w:val="18"/>
          <w:lang w:eastAsia="ru-RU"/>
        </w:rPr>
      </w:pPr>
      <w:r>
        <w:rPr>
          <w:rFonts w:cs="Verdana-Italic" w:ascii="Verdana-Italic" w:hAnsi="Verdana-Italic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rPr>
          <w:rFonts w:ascii="Verdana-Italic" w:hAnsi="Verdana-Italic" w:cs="Verdana-Italic"/>
          <w:i/>
          <w:i/>
          <w:iCs/>
          <w:color w:val="000000"/>
          <w:sz w:val="18"/>
          <w:szCs w:val="18"/>
          <w:lang w:eastAsia="ru-RU"/>
        </w:rPr>
      </w:pPr>
      <w:r>
        <w:rPr>
          <w:rFonts w:cs="Verdana-Italic" w:ascii="Verdana-Italic" w:hAnsi="Verdana-Italic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rPr>
          <w:rFonts w:ascii="Verdana-Italic" w:hAnsi="Verdana-Italic" w:cs="Verdana-Italic"/>
          <w:i/>
          <w:i/>
          <w:iCs/>
          <w:color w:val="000000"/>
          <w:sz w:val="18"/>
          <w:szCs w:val="18"/>
          <w:lang w:eastAsia="ru-RU"/>
        </w:rPr>
      </w:pPr>
      <w:r>
        <w:rPr>
          <w:rFonts w:cs="Verdana-Italic" w:ascii="Verdana-Italic" w:hAnsi="Verdana-Italic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rPr>
          <w:rFonts w:ascii="Verdana-Italic" w:hAnsi="Verdana-Italic" w:cs="Verdana-Italic"/>
          <w:i/>
          <w:i/>
          <w:iCs/>
          <w:color w:val="000000"/>
          <w:sz w:val="40"/>
          <w:szCs w:val="40"/>
          <w:lang w:eastAsia="ru-RU"/>
        </w:rPr>
      </w:pPr>
      <w:r>
        <w:rPr>
          <w:rFonts w:cs="Verdana-Italic" w:ascii="Verdana-Italic" w:hAnsi="Verdana-Italic"/>
          <w:i/>
          <w:iCs/>
          <w:color w:val="000000"/>
          <w:sz w:val="40"/>
          <w:szCs w:val="40"/>
          <w:lang w:eastAsia="ru-RU"/>
        </w:rPr>
      </w:r>
    </w:p>
    <w:p>
      <w:pPr>
        <w:pStyle w:val="Normal"/>
        <w:suppressAutoHyphens w:val="false"/>
        <w:autoSpaceDE w:val="false"/>
        <w:rPr>
          <w:rFonts w:ascii="Verdana-Italic" w:hAnsi="Verdana-Italic" w:cs="Verdana-Italic"/>
          <w:i/>
          <w:i/>
          <w:iCs/>
          <w:color w:val="000000"/>
          <w:sz w:val="40"/>
          <w:szCs w:val="40"/>
          <w:lang w:eastAsia="ru-RU"/>
        </w:rPr>
      </w:pPr>
      <w:r>
        <w:rPr>
          <w:rFonts w:cs="Verdana-Italic" w:ascii="Verdana-Italic" w:hAnsi="Verdana-Italic"/>
          <w:i/>
          <w:iCs/>
          <w:color w:val="000000"/>
          <w:sz w:val="40"/>
          <w:szCs w:val="40"/>
          <w:lang w:eastAsia="ru-RU"/>
        </w:rPr>
      </w:r>
    </w:p>
    <w:p>
      <w:pPr>
        <w:pStyle w:val="Normal"/>
        <w:suppressAutoHyphens w:val="false"/>
        <w:autoSpaceDE w:val="false"/>
        <w:rPr>
          <w:rFonts w:ascii="Verdana-Italic" w:hAnsi="Verdana-Italic" w:cs="Verdana-Italic"/>
          <w:i/>
          <w:i/>
          <w:iCs/>
          <w:color w:val="000000"/>
          <w:sz w:val="40"/>
          <w:szCs w:val="40"/>
          <w:lang w:eastAsia="ru-RU"/>
        </w:rPr>
      </w:pPr>
      <w:r>
        <w:rPr>
          <w:rFonts w:cs="Verdana-Italic" w:ascii="Verdana-Italic" w:hAnsi="Verdana-Italic"/>
          <w:i/>
          <w:iCs/>
          <w:color w:val="000000"/>
          <w:sz w:val="40"/>
          <w:szCs w:val="40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Verdana-Italic" w:hAnsi="Verdana-Italic" w:cs="Verdana-Italic"/>
          <w:i/>
          <w:i/>
          <w:iCs/>
          <w:color w:val="000000"/>
          <w:sz w:val="40"/>
          <w:szCs w:val="40"/>
          <w:lang w:eastAsia="ru-RU"/>
        </w:rPr>
      </w:pPr>
      <w:r>
        <w:rPr>
          <w:rFonts w:cs="Verdana-Italic" w:ascii="Verdana-Italic" w:hAnsi="Verdana-Italic"/>
          <w:i/>
          <w:iCs/>
          <w:color w:val="000000"/>
          <w:sz w:val="40"/>
          <w:szCs w:val="40"/>
          <w:lang w:eastAsia="ru-RU"/>
        </w:rPr>
        <w:t>Ресурсы: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i/>
          <w:iCs/>
          <w:color w:val="000000"/>
          <w:sz w:val="28"/>
          <w:szCs w:val="28"/>
          <w:lang w:eastAsia="ru-RU"/>
        </w:rPr>
        <w:t>в учебном процессе предполагается использовать следующее ПО: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NewRomanPSMT;Arial Unicode MS"/>
          <w:color w:val="000000"/>
          <w:sz w:val="28"/>
          <w:szCs w:val="28"/>
          <w:lang w:eastAsia="ru-RU"/>
        </w:rPr>
        <w:t xml:space="preserve">1. </w:t>
      </w:r>
      <w:r>
        <w:rPr>
          <w:color w:val="000000"/>
          <w:sz w:val="28"/>
          <w:szCs w:val="28"/>
          <w:lang w:eastAsia="ru-RU"/>
        </w:rPr>
        <w:t>Операционные системы: Windows XP PRO, Linux</w:t>
      </w:r>
    </w:p>
    <w:p>
      <w:pPr>
        <w:pStyle w:val="Normal"/>
        <w:suppressAutoHyphens w:val="false"/>
        <w:autoSpaceDE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rFonts w:eastAsia="TimesNewRomanPSMT;Arial Unicode MS"/>
          <w:color w:val="000000"/>
          <w:sz w:val="28"/>
          <w:szCs w:val="28"/>
          <w:lang w:val="en-US" w:eastAsia="ru-RU"/>
        </w:rPr>
        <w:t xml:space="preserve">2. </w:t>
      </w:r>
      <w:r>
        <w:rPr>
          <w:color w:val="000000"/>
          <w:sz w:val="28"/>
          <w:szCs w:val="28"/>
          <w:lang w:eastAsia="ru-RU"/>
        </w:rPr>
        <w:t>Приложения</w:t>
      </w:r>
      <w:r>
        <w:rPr>
          <w:color w:val="000000"/>
          <w:sz w:val="28"/>
          <w:szCs w:val="28"/>
          <w:lang w:val="en-US" w:eastAsia="ru-RU"/>
        </w:rPr>
        <w:t>: Microsoft Windows Office 2003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color w:val="000000"/>
          <w:sz w:val="28"/>
          <w:szCs w:val="28"/>
          <w:lang w:eastAsia="ru-RU"/>
        </w:rPr>
        <w:t>3. Электронные учебники, справочники, энциклопедии, виртуальные лаборатории и т.д. по всем предметам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NewRomanPSMT;Arial Unicode MS"/>
          <w:color w:val="000000"/>
          <w:sz w:val="28"/>
          <w:szCs w:val="28"/>
          <w:lang w:eastAsia="ru-RU"/>
        </w:rPr>
        <w:t xml:space="preserve">4. </w:t>
      </w:r>
      <w:r>
        <w:rPr>
          <w:color w:val="000000"/>
          <w:sz w:val="28"/>
          <w:szCs w:val="28"/>
          <w:lang w:eastAsia="ru-RU"/>
        </w:rPr>
        <w:t>Мультимедийная библиотека ЦОРов "Лучшие международные и Российские образовательные ресурсы и методика их использования под ОС Linux"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color w:val="000000"/>
          <w:sz w:val="28"/>
          <w:szCs w:val="28"/>
          <w:lang w:eastAsia="ru-RU"/>
        </w:rPr>
        <w:t>5. Ресурсы сети Интернет: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color w:val="000000"/>
          <w:sz w:val="28"/>
          <w:szCs w:val="28"/>
          <w:lang w:eastAsia="ru-RU"/>
        </w:rPr>
        <w:t xml:space="preserve">· свободная энциклопедия Википедия </w:t>
      </w:r>
      <w:r>
        <w:rPr>
          <w:color w:val="3860A9"/>
          <w:sz w:val="28"/>
          <w:szCs w:val="28"/>
          <w:lang w:eastAsia="ru-RU"/>
        </w:rPr>
        <w:t xml:space="preserve">http :// ru . wikipedia . org 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color w:val="000000"/>
          <w:sz w:val="28"/>
          <w:szCs w:val="28"/>
          <w:lang w:eastAsia="ru-RU"/>
        </w:rPr>
        <w:t xml:space="preserve">· универсальная энциклопедия Кирилла и Мефодия </w:t>
      </w:r>
      <w:r>
        <w:rPr>
          <w:color w:val="3860A9"/>
          <w:sz w:val="28"/>
          <w:szCs w:val="28"/>
          <w:lang w:eastAsia="ru-RU"/>
        </w:rPr>
        <w:t xml:space="preserve">http :// www . megabook . ru 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color w:val="000000"/>
          <w:sz w:val="28"/>
          <w:szCs w:val="28"/>
          <w:lang w:eastAsia="ru-RU"/>
        </w:rPr>
        <w:t xml:space="preserve">· единая коллекция цифровых образовательных ресурсов </w:t>
      </w:r>
      <w:r>
        <w:rPr>
          <w:color w:val="3860A9"/>
          <w:sz w:val="28"/>
          <w:szCs w:val="28"/>
          <w:lang w:eastAsia="ru-RU"/>
        </w:rPr>
        <w:t xml:space="preserve">http :// schoo l - collection . edu . ru 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color w:val="000000"/>
          <w:sz w:val="28"/>
          <w:szCs w:val="28"/>
          <w:lang w:eastAsia="ru-RU"/>
        </w:rPr>
        <w:t>· ЦОР сайта Федеральный центр информационно-образовательных ресурсов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color w:val="3860A9"/>
          <w:sz w:val="28"/>
          <w:szCs w:val="28"/>
          <w:lang w:eastAsia="ru-RU"/>
        </w:rPr>
        <w:t xml:space="preserve">http :// fcior . edu . ru / 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· другие ресурсы.</w:t>
      </w:r>
    </w:p>
    <w:p>
      <w:pPr>
        <w:pStyle w:val="Normal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rFonts w:eastAsia="TimesNewRomanPSMT;Arial Unicode MS"/>
          <w:color w:val="000000"/>
          <w:sz w:val="28"/>
          <w:szCs w:val="28"/>
          <w:lang w:eastAsia="ru-RU"/>
        </w:rPr>
        <w:t xml:space="preserve">6. </w:t>
      </w:r>
      <w:r>
        <w:rPr>
          <w:color w:val="000000"/>
          <w:sz w:val="28"/>
          <w:szCs w:val="28"/>
          <w:lang w:eastAsia="ru-RU"/>
        </w:rPr>
        <w:t>Программа общения в реальном времени Skype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ru-RU"/>
        </w:rPr>
        <w:t>Оборудование: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8"/>
          <w:szCs w:val="28"/>
          <w:lang w:eastAsia="ru-RU"/>
        </w:rPr>
        <w:t xml:space="preserve">в учебном процессе используются 10 ПК, которые образуют локальную сеть, имеют доступ к сети Интернет (скорость подключения 128 Кбит/с), 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мультимедийный проектор,  интерактивная доска – SmartBoard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18"/>
          <w:szCs w:val="18"/>
          <w:lang w:eastAsia="ru-RU"/>
        </w:rPr>
      </w:pPr>
      <w:r>
        <w:rPr>
          <w:rFonts w:cs="Verdana" w:ascii="Verdana" w:hAnsi="Verdana"/>
          <w:sz w:val="18"/>
          <w:szCs w:val="18"/>
          <w:lang w:eastAsia="ru-RU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sz w:val="28"/>
          <w:szCs w:val="28"/>
        </w:rPr>
        <w:t>Реализацию проекта  осуществляют: Хабибуллина Мархабэ Габдлахатовна, руководитель кружка «В мире информатики»,</w:t>
      </w:r>
      <w:r>
        <w:rPr>
          <w:b/>
          <w:sz w:val="28"/>
          <w:szCs w:val="28"/>
        </w:rPr>
        <w:t xml:space="preserve">  и </w:t>
      </w:r>
      <w:r>
        <w:rPr>
          <w:sz w:val="28"/>
          <w:szCs w:val="28"/>
        </w:rPr>
        <w:t>все учителя, работающие с  детьми, обучающимися индивидуально (из обычных семей  и из  социально-реабилитационного центра).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ализация проек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Выбор и оснащение кабин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оль кабинетов информатики в школе в последнее время очень возросла в связи с реализацией Государственной программы информатизации системы среднего образования. В современных условиях кабинет информатики становится центром формирования информационной культуры, глубокого овладения новыми информационными технологиями для сознательного их использования в учебной  деятельности учащихс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«Кабинетом индивидуального обучения» по рекомендации директора МОУ Пестравской СОШ Казачковой Л.А.   выбран кабинет №4 на первом этаже МОУ Пестравской СОШ. При оборудовании кабинета №4 опираюсь на Государственный образовательный стандарт по информатике, Требования к учебным кабинетам, Санитарно-гигиенические требования. Оснащение кабинета  №4 включает в себя: 5 персональных компьютеров,  учебно-наглядные пособия,  учебное оборудование, оргтехнику, выход в сеть Интернет и локальная сеть между компьютерами внутри кабинета, мебель для проведения занятий по курсу «В мире информатики». Площадь помещения кабинета информатики соответствует требованиям нормативного документа "Учебно-материальная база образовательного учреждения общего среднего образование", а также СанПиНа. Помещение кабинета информатики имеет естественное и искусственное освещение. Средняя температура воздуха в кабинете - 18-19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. Подводка электрического напряжения к столам учащихся и учителя выполнена стационарно и скрыто. Имеется устройство защитного отключения, которое дает возможность быстрого отключения системы электроснабжения. </w:t>
        <w:br/>
        <w:t>Диски с программными средствами хранятся в специальных небольших ящиках, защищенных от пыли и света, ящички размещаются в шкафу. Справочная, учебно-методическая литература хранится на полках шкаф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. Создание, определение целей и задач  кружка « В мире информатики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повышение эффективности и качества обучения детей с интеллектуальной недостаточностью за счет применения ИКТ,  борьба с замкнутостью и одиночеством детей с недостатками в  развит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66" w:leader="none"/>
        </w:tabs>
        <w:spacing w:lineRule="auto" w:line="360" w:before="28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здавать и редактировать электронные таблицы, тексты и презентаци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66" w:leader="none"/>
        </w:tabs>
        <w:spacing w:lineRule="auto" w:line="360"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формировать и отрабатывать навыки клавиатурного письм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66" w:leader="none"/>
        </w:tabs>
        <w:spacing w:lineRule="auto" w:line="360"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здавать, обрабатывать и редактировать звук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66" w:leader="none"/>
        </w:tabs>
        <w:spacing w:lineRule="auto" w:line="360"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здавать, обрабатывать и редактировать растровые, векторные и видеоизображе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66" w:leader="none"/>
        </w:tabs>
        <w:spacing w:lineRule="auto" w:line="360"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ндивидуально и коллективно (многопользовательский режим) создавать и редактировать  творческие работы со статическими и динамическими графическими и текстовыми объектам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66" w:leader="none"/>
        </w:tabs>
        <w:spacing w:lineRule="auto" w:line="360"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изуализировать исторические данные (создавать ленты времени и др.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66" w:leader="none"/>
        </w:tabs>
        <w:spacing w:lineRule="auto" w:line="360" w:before="0" w:after="2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осуществлять взаимодействие между участниками учебного процесса, в том числе дистанционное (посредством локальных и глобальных сетей)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ля проведения занятий планируется свободный набор в группы в начале учебного года. Состав группы – постоянный. Периодичность занятий – 1 раз в неделю (34 часа в год),  состав постоянный. Количество детей в группе  5 человек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базы данных «Ученик индивидуального обучения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78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385"/>
        <w:gridCol w:w="1515"/>
        <w:gridCol w:w="969"/>
        <w:gridCol w:w="1909"/>
        <w:gridCol w:w="2074"/>
        <w:gridCol w:w="1455"/>
        <w:gridCol w:w="1463"/>
      </w:tblGrid>
      <w:tr>
        <w:trPr>
          <w:trHeight w:val="2292" w:hRule="exac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, навыки, умения с применением  ИКТ по дисциплинам школьной программы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риложение1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ление программы обучения кружка «В мире информатик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бор и составление программы обучения обуславливается тем, что деятельность учащихся индивидуального обучения на уроке очень изменчива, мотивация и работоспособность их не всегда соответствует конкретным условиям обучения. Важное коррекционное значение состоит в выявлении и учете нереализованных познавательных возможностей учащихся. Из-за неравномерной деятельности учащихся на уроке огромное значение для учителя имеет знание фаз работоспособности ученика. Индивидуальная образовательная программа реализуется групповыми занятиями, практикой. Создается программа непрерывной подготовк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ление расписания работы кабинета индивидуального обуч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писание составляется согласно требованиям, которые изложены в санитарно-эпидемиологических правилах и нормах СанПиН 2.4.2..1178-02 «Гигиенические требования к условиям обучения в общеобразовательных учреждениях». Для 5-8 классов  наибольшая нагрузка  приходиться на вторник и четверг, а среда должна быть несколько облегченным днем.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sz w:val="28"/>
          <w:szCs w:val="28"/>
        </w:rPr>
        <w:t>Обучение в одну смену; облегчённое начало каждой учебной недели и учебной четверти; изменение форм оценивания результатов труда. Организация здорового пространства: цветовой дизайн, озеленение помещений, световой и шумовой комфорт;  наличие в кабинетах зон: учебной, игровой, информационно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здание  базы данных «Ресурсы ИКТ для индивидуального обучения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3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есурс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 носителя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, год издания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сурс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Приложение 2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. Результаты проект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нный проект реализуется в средней общеобразовательной школе. Охват – 22 учащихся 3-8 классов индивидуального обучения. Применение компьютера на уроке помогает формировать  активную, самостоятельную и инициативную позицию учащихся в учении;  развивает в первую очередь общеучебные умения и навыки (пользование клавиатурой развивает моторику пальцев,  развивает речь); совершенствует  психические процессы – внимание и память, развивает слуховое восприятие, облегчает усвоение навыков письма; формирует  компетенции, т.е. умения, непосредствен</w:t>
        <w:softHyphen/>
        <w:t>но сопряженные с опытом их применения в практической деятельности; реализовывает принцип связи обучения с жизнь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пьютерные технологии  можно применя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 изучении нового материала. Можно показать динамику развития процесса  разнообразными наглядными средствам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закреплении знаний (проведение различных устных упражнени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 обобщении и систематизации зн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проверки и оценки знани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ниторинг проекта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28"/>
          <w:szCs w:val="28"/>
        </w:rPr>
        <w:t>1. Виды работ для оценки знаний, умений, навыков обучающихся с применением ИКТ: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е работы с использованием ресурсов ЦОР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танционные тесты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ие работы, выполняемые на компьютере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ые работы с использованием ИКТ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ы учащихся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олнение заданий по программам обучающего вида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здание презентаций учащимися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олнение практических упражнений  из электронных учебников.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8615</wp:posOffset>
                </wp:positionH>
                <wp:positionV relativeFrom="paragraph">
                  <wp:posOffset>236855</wp:posOffset>
                </wp:positionV>
                <wp:extent cx="6713220" cy="33997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3280" cy="3399840"/>
                          <a:chOff x="0" y="0"/>
                          <a:chExt cx="6713280" cy="3399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13280" cy="339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761480" y="1699920"/>
                            <a:ext cx="797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296000"/>
                            <a:ext cx="1593720" cy="80712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 начал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чебног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год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6640" y="2103120"/>
                            <a:ext cx="0" cy="403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880" y="2507040"/>
                            <a:ext cx="1593720" cy="80712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 использование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К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3680" y="1699920"/>
                            <a:ext cx="797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1296000"/>
                            <a:ext cx="1593720" cy="80712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В конц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чебного год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56640" y="891720"/>
                            <a:ext cx="0" cy="403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880" y="84600"/>
                            <a:ext cx="1593720" cy="80712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Без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спользова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К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8880" y="1296000"/>
                            <a:ext cx="1593720" cy="80712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Знания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мения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авык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бучающегос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1040" y="900360"/>
                            <a:ext cx="265320" cy="398880"/>
                          </a:xfrm>
                          <a:prstGeom prst="upArrow">
                            <a:avLst>
                              <a:gd name="adj1" fmla="val 50000"/>
                              <a:gd name="adj2" fmla="val 3758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080" y="1627560"/>
                            <a:ext cx="857160" cy="191160"/>
                          </a:xfrm>
                          <a:prstGeom prst="rightArrow">
                            <a:avLst>
                              <a:gd name="adj1" fmla="val 50000"/>
                              <a:gd name="adj2" fmla="val 1121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1580400"/>
                            <a:ext cx="836280" cy="180360"/>
                          </a:xfrm>
                          <a:prstGeom prst="leftArrow">
                            <a:avLst>
                              <a:gd name="adj1" fmla="val 50000"/>
                              <a:gd name="adj2" fmla="val 1159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2094840"/>
                            <a:ext cx="255960" cy="409680"/>
                          </a:xfrm>
                          <a:prstGeom prst="downArrow">
                            <a:avLst>
                              <a:gd name="adj1" fmla="val 50000"/>
                              <a:gd name="adj2" fmla="val 400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45pt;margin-top:18.65pt;width:528.6pt;height:267.7pt" coordorigin="-549,373" coordsize="10572,5354">
                <v:rect id="shape_0" stroked="f" o:allowincell="f" style="position:absolute;left:-549;top:373;width:10571;height:535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225,3050" to="3479,3050" ID="_s1136" stroked="t" o:allowincell="f" style="position:absolute;flip:x">
                  <v:stroke color="white" weight="28440" joinstyle="miter" endcap="flat"/>
                  <v:fill o:detectmouseclick="t" on="false"/>
                  <w10:wrap type="none"/>
                </v:line>
                <v:oval id="shape_0" ID="_s1137" fillcolor="#99cc00" stroked="t" o:allowincell="f" style="position:absolute;left:-284;top:2414;width:2509;height:127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 начал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чебног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года</w:t>
                        </w:r>
                      </w:p>
                    </w:txbxContent>
                  </v:textbox>
                  <v:fill o:detectmouseclick="t" type="solid" color2="#6633ff"/>
                  <v:stroke color="white" weight="9360" joinstyle="miter" endcap="flat"/>
                  <w10:wrap type="none"/>
                </v:oval>
                <v:line id="shape_0" from="4737,3685" to="4737,4319" ID="_s1138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  <v:oval id="shape_0" ID="_s1139" fillcolor="#99cc00" stroked="t" o:allowincell="f" style="position:absolute;left:3481;top:4321;width:2509;height:127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 использование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К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ff"/>
                  <v:stroke color="white" weight="9360" joinstyle="miter" endcap="flat"/>
                  <w10:wrap type="none"/>
                </v:oval>
                <v:line id="shape_0" from="5992,3050" to="7246,3050" ID="_s1140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  <v:oval id="shape_0" ID="_s1141" fillcolor="#99cc00" stroked="t" o:allowincell="f" style="position:absolute;left:7248;top:2414;width:2509;height:127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В конц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чебного года</w:t>
                        </w:r>
                      </w:p>
                    </w:txbxContent>
                  </v:textbox>
                  <v:fill o:detectmouseclick="t" type="solid" color2="#6633ff"/>
                  <v:stroke color="white" weight="9360" joinstyle="miter" endcap="flat"/>
                  <w10:wrap type="none"/>
                </v:oval>
                <v:line id="shape_0" from="4737,1777" to="4737,2411" ID="_s1142" stroked="t" o:allowincell="f" style="position:absolute;flip:y">
                  <v:stroke color="white" weight="28440" joinstyle="miter" endcap="flat"/>
                  <v:fill o:detectmouseclick="t" on="false"/>
                  <w10:wrap type="none"/>
                </v:line>
                <v:oval id="shape_0" ID="_s1143" fillcolor="#99cc00" stroked="t" o:allowincell="f" style="position:absolute;left:3481;top:506;width:2509;height:127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Без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спользова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КТ</w:t>
                        </w:r>
                      </w:p>
                    </w:txbxContent>
                  </v:textbox>
                  <v:fill o:detectmouseclick="t" type="solid" color2="#6633ff"/>
                  <v:stroke color="white" weight="9360" joinstyle="miter" endcap="flat"/>
                  <w10:wrap type="none"/>
                </v:oval>
                <v:oval id="shape_0" ID="_s1144" fillcolor="#99cc00" stroked="t" o:allowincell="f" style="position:absolute;left:3481;top:2414;width:2509;height:127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Знания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мения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авык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бучающегос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ff"/>
                  <v:stroke color="white" weight="9360" joinstyle="miter" endcap="flat"/>
                  <w10:wrap type="none"/>
                </v:oval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4476;top:1791;width:417;height:627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5944;top:2936;width:1349;height:300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2196;top:2862;width:1316;height:283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6;top:3672;width:402;height:644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</w:rPr>
        <w:t xml:space="preserve">2. </w:t>
      </w:r>
      <w:r>
        <w:rPr>
          <w:b/>
          <w:bCs/>
        </w:rPr>
        <w:t>Схема  оценки знаний, умений, навыков учащихся с учетом различных факторов</w:t>
      </w:r>
      <w:r>
        <w:rPr>
          <w:b/>
          <w:bCs/>
          <w:sz w:val="28"/>
          <w:szCs w:val="28"/>
        </w:rPr>
        <w:t xml:space="preserve">.  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2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280"/>
        <w:ind w:left="0" w:right="1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280"/>
        <w:ind w:left="0" w:right="138" w:hanging="0"/>
        <w:jc w:val="both"/>
        <w:rPr>
          <w:b/>
          <w:b/>
          <w:color w:val="222222"/>
          <w:sz w:val="32"/>
          <w:szCs w:val="32"/>
        </w:rPr>
      </w:pPr>
      <w:r>
        <w:rPr>
          <w:b/>
          <w:sz w:val="32"/>
          <w:szCs w:val="32"/>
        </w:rPr>
        <w:t>Отчет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ждый учитель, работающий с детьми индивидуального обучения,  должен заполнить отчет по приложению №1 и  приложению №2 в конце каждой четверти, что поможет увидеть динамику успеваемости учащихся после применения ИКТ на уроках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уководитель проекта предоставляет отчет о реализации проекта в виде презентации, обобщая опыт работы; проводит анкетирование среди  участников проекта; итоговые проверочные работы на определение качества знаний  учащихся;  выступает на заседаниях методобъединения, педсовета с обобщением опыта своей работы по реализации данного проекта, на школьном сайте размещает материалы по реализации проект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уч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каждым учеником закрепляется компьютер; санитарно-гигиенические условия кабинета, позволяют применять компьютерную технику на уроках. Имеется общешкольная локальная сеть и выход в Интернет. Меры безопасности работы с компьютерами в классе обеспечиваются в  строгом соответствии с санитарными нормами и правилами (СанПиН 2.2.2.542-96) и правилами противопожарной безопасности. Сохранность мобильных компьютеров, их использование строго по назначению обеспечивается учителем информатики Хабибуллиной М.Г. Техническая поддержка (зарядка аккумуляторов, установка программного обеспечения, мелкий ремонт, устранение элементарных системных сбоев, и т.д.) обеспечивается штатным системным администратор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дителям и опекунам учеников-участников проекта разъясняются цели и задачи проекта, особенности  организации учебного процесса с использованием ИК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а эксплуатации персональных мобильных компьютеров школьников в образовательном учреждении соответствуют действующим санитарным правилам и нормам   (Сан ПиН 2.2.2/2.4.1340-03 "Гигиенические требования к видеодисплейным терминалам, персональным электронно-вычислительным машинам и организации работы"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безопаснос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а хранения и зарядки персональных мобильных компьютеров школьников с учетом противопожарной безопаснос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Рекомендуется производить хранение и зарядку персональных мобильных компьютеров школьников в специальных тележках-сейфах, предназначенных для хранения и зарядки ноутбуков.</w:t>
        <w:br/>
        <w:t>2. Не рекомендуется оставлять мобильный компьютер с подключенным зарядным устройством более чем на 24 часа.</w:t>
        <w:br/>
        <w:t>3. При зарядке особое внимание обратить на целостность электропроводов, сетевых фильтров, мест соединения, корпусов и вилок зарядного устройства, исправность розеток.</w:t>
        <w:br/>
        <w:t>Санитарные нормы</w:t>
        <w:br/>
        <w:t>Правила эксплуатации персональных мобильных компьютеров школьников в образовательном учреждении должны соответствовать действующим санитарным правилам и нормам (Сан ПиН 2.2.2/2.4.1340-03 "Гигиенические требования к видеодисплейным терминалам, персональным электронно-вычислительным машинам и организации работы"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ческая поддерж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учащимися – участниками проекта презентаций для участия в школьных, районных, областных конкурса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чет участника  проекта на заседаниях школьного методобъединения; на педагогическом совете; размещение методических материалов на школьном сайте.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Оценка оказанного воздействия.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реализации проекта ученик должен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здавать и редактировать электронные таблицы, тексты и презентаци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формировать и отрабатывать навыки клавиатурного письм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здавать, обрабатывать и редактировать звук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здавать, обрабатывать и редактировать растровые, векторные и видеоизображе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ндивидуально и коллективно (многопользовательский режим) создавать и редактировать  творческие работы со статическими и динамическими графическими и текстовыми объектам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изуализировать исторические данные (создавать ленты времени и др.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2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осуществлять взаимодействие между участниками учебного процесса, в том числе дистанционное (посредством локальных и глобальных сетей). </w:t>
      </w:r>
    </w:p>
    <w:p>
      <w:pPr>
        <w:pStyle w:val="Normal"/>
        <w:spacing w:lineRule="auto" w:line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Вывод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ние информационных технологий  для обучения и развития     позволит изменить среду, окружающей человека с ограниченными возможностями, таким образом, чтобы стало возможным включение его во все аспекты жизни общества: предоставит  возможность ученикам, обучающимся индивидуально (из обычных семей  и из  социально-реабилитационного центра) заниматься в компьютерном классе; создаст  благоприятные  условия для социальной адапт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44"/>
          <w:szCs w:val="44"/>
        </w:rPr>
        <w:t>Наращивание потенциала проекта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Дистанционное обучение.</w:t>
        <w:br/>
        <w:t>Общения в реальном времени Skyp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  <w:font w:name="Verdana">
    <w:charset w:val="cc"/>
    <w:family w:val="swiss"/>
    <w:pitch w:val="variable"/>
  </w:font>
  <w:font w:name="Verdana-Italic"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66"/>
        </w:tabs>
        <w:ind w:left="106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x">
    <w:name w:val="tx"/>
    <w:basedOn w:val="Normal"/>
    <w:qFormat/>
    <w:pPr>
      <w:suppressAutoHyphens w:val="false"/>
      <w:spacing w:before="280" w:after="280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  <w:ind w:left="138" w:right="138" w:firstLine="208"/>
    </w:pPr>
    <w:rPr/>
  </w:style>
  <w:style w:type="paragraph" w:styleId="111">
    <w:name w:val=" Знак Знак Знак Знак1 Знак Знак1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31:00Z</dcterms:created>
  <dc:creator>Admin</dc:creator>
  <dc:description/>
  <dc:language>en-US</dc:language>
  <cp:lastModifiedBy>Admin</cp:lastModifiedBy>
  <cp:lastPrinted>2011-10-26T23:59:00Z</cp:lastPrinted>
  <dcterms:modified xsi:type="dcterms:W3CDTF">2016-01-12T07:33:00Z</dcterms:modified>
  <cp:revision>4</cp:revision>
  <dc:subject/>
  <dc:title>Проект</dc:title>
</cp:coreProperties>
</file>