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Технологическая карта урока</w:t>
      </w:r>
    </w:p>
    <w:p>
      <w:pPr>
        <w:pStyle w:val="Heading"/>
        <w:rPr/>
      </w:pPr>
      <w:r>
        <w:rPr/>
        <w:t>Золотарева Е.Д., учитель русского языка и литературы ГБОУ СОШ № 564 Адмиралтейского района г. Санкт-Петербурга</w:t>
      </w:r>
    </w:p>
    <w:p>
      <w:pPr>
        <w:pStyle w:val="Heading"/>
        <w:rPr/>
      </w:pPr>
      <w:r>
        <w:rPr/>
      </w:r>
    </w:p>
    <w:p>
      <w:pPr>
        <w:pStyle w:val="Heading1"/>
        <w:rPr/>
      </w:pPr>
      <w:r>
        <w:rPr/>
        <w:t>Тема урока: «Средства создания образности в былине «Илья Муромец и Соловей-разбойник»</w:t>
      </w:r>
    </w:p>
    <w:p>
      <w:pPr>
        <w:pStyle w:val="Normal"/>
        <w:rPr/>
      </w:pPr>
      <w:r>
        <w:rPr>
          <w:b/>
          <w:sz w:val="22"/>
          <w:szCs w:val="22"/>
        </w:rPr>
        <w:t>Тип урока</w:t>
      </w:r>
      <w:r>
        <w:rPr>
          <w:sz w:val="22"/>
          <w:szCs w:val="22"/>
        </w:rPr>
        <w:t>: Урок объяснительно-иллюстративной технологии  с элементами исследовательской, проектной, творческой и игровой технологий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Задачи урока</w:t>
      </w:r>
      <w:r>
        <w:rPr>
          <w:sz w:val="22"/>
          <w:szCs w:val="22"/>
        </w:rPr>
        <w:t>:  1.</w:t>
      </w:r>
      <w:r>
        <w:rPr>
          <w:rFonts w:cs="Franklin Gothic Book" w:ascii="Calibri" w:hAnsi="Calibri"/>
          <w:color w:val="984806"/>
          <w:kern w:val="2"/>
          <w:sz w:val="56"/>
          <w:szCs w:val="56"/>
        </w:rPr>
        <w:t xml:space="preserve"> </w:t>
      </w:r>
      <w:r>
        <w:rPr>
          <w:sz w:val="22"/>
          <w:szCs w:val="22"/>
        </w:rPr>
        <w:t xml:space="preserve">Расширить начальное представление о </w:t>
      </w:r>
      <w:r>
        <w:rPr>
          <w:b/>
          <w:sz w:val="22"/>
          <w:szCs w:val="22"/>
        </w:rPr>
        <w:t xml:space="preserve">портрете </w:t>
      </w:r>
      <w:r>
        <w:rPr>
          <w:sz w:val="22"/>
          <w:szCs w:val="22"/>
        </w:rPr>
        <w:t xml:space="preserve"> героя словесного искус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 xml:space="preserve">2. Определить специфичность </w:t>
      </w:r>
      <w:r>
        <w:rPr>
          <w:b/>
          <w:sz w:val="22"/>
          <w:szCs w:val="22"/>
        </w:rPr>
        <w:t>портрета</w:t>
      </w:r>
      <w:r>
        <w:rPr>
          <w:sz w:val="22"/>
          <w:szCs w:val="22"/>
        </w:rPr>
        <w:t xml:space="preserve"> героя </w:t>
      </w:r>
      <w:r>
        <w:rPr>
          <w:b/>
          <w:sz w:val="22"/>
          <w:szCs w:val="22"/>
        </w:rPr>
        <w:t>в былине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 xml:space="preserve">3. Дать  представление о </w:t>
      </w:r>
      <w:r>
        <w:rPr>
          <w:b/>
          <w:sz w:val="22"/>
          <w:szCs w:val="22"/>
        </w:rPr>
        <w:t>гиперболе</w:t>
      </w:r>
      <w:r>
        <w:rPr>
          <w:sz w:val="22"/>
          <w:szCs w:val="22"/>
        </w:rPr>
        <w:t xml:space="preserve"> и </w:t>
      </w:r>
      <w:r>
        <w:rPr>
          <w:b/>
          <w:sz w:val="22"/>
          <w:szCs w:val="22"/>
        </w:rPr>
        <w:t>литоте</w:t>
      </w:r>
      <w:r>
        <w:rPr>
          <w:sz w:val="22"/>
          <w:szCs w:val="22"/>
        </w:rPr>
        <w:t xml:space="preserve"> как основных средствах создания образности в былине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4. Постижение приемов через иллюстрации, фрагменты мультипликационных фильмов, аппликации, художественный текст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5. Овладение художественными приемами создания образов былинных богатырей и врагов русского народа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6. Вспомнить другие средства выразительности: эпитеты, сравнения, повторы, слова с уменьшительно-ласкательными суффиксами.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7. Определение роли названных выше изобразительных средств в создании образов былинных героев.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8. Создание портретов былинных героев в изобразительной технике </w:t>
      </w:r>
      <w:r>
        <w:rPr>
          <w:b/>
          <w:bCs/>
          <w:i/>
          <w:iCs/>
          <w:sz w:val="22"/>
          <w:szCs w:val="22"/>
        </w:rPr>
        <w:t>аппликации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        </w:t>
      </w:r>
      <w:r>
        <w:rPr>
          <w:sz w:val="22"/>
          <w:szCs w:val="22"/>
        </w:rPr>
        <w:t>9. Постижение особенностей создания образов былинных героев в словесном искусств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10. Раскрытие творческих способностей учащихся: подготовка материалов для аппликации, создание персонажей былины в изобразительной технике апплик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11. Расширение кругозор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Опорные понятия</w:t>
      </w:r>
      <w:r>
        <w:rPr>
          <w:sz w:val="22"/>
          <w:szCs w:val="22"/>
        </w:rPr>
        <w:t>: Портрет, герой, герой в словесном искусстве, былинный герой, гипербола, литота, изобразительные средства, средства художественной выразительности, средства создания образности, художественный образ,  художественный прием, иллюстрация, аппликация, эпитет, сравнение, повтор, уменьшительно-ласкательные суффиксы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овые понятия</w:t>
      </w:r>
      <w:r>
        <w:rPr>
          <w:sz w:val="22"/>
          <w:szCs w:val="22"/>
        </w:rPr>
        <w:t>: Портрет, гипербола, литота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Межпредметные связи</w:t>
      </w:r>
      <w:r>
        <w:rPr>
          <w:sz w:val="22"/>
          <w:szCs w:val="22"/>
        </w:rPr>
        <w:t>: Живопись, иллюстрация, скульптурное изображение, мультипликационный фильм, аппликац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3"/>
        <w:gridCol w:w="2213"/>
        <w:gridCol w:w="2518"/>
        <w:gridCol w:w="3239"/>
        <w:gridCol w:w="2541"/>
        <w:gridCol w:w="23"/>
        <w:gridCol w:w="2499"/>
      </w:tblGrid>
      <w:tr>
        <w:trPr/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 уро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емые приемы, методы, технологи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урока для учител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урока для ученика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предметные результаты. Диагностика достижения планируемых результатов.</w:t>
            </w:r>
          </w:p>
        </w:tc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метапредметные результаты. Диагностика достижения планируемых результатов.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личностные результаты. Диагностика достижения планируемых результатов.</w:t>
            </w:r>
          </w:p>
        </w:tc>
      </w:tr>
      <w:tr>
        <w:trPr/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 Постижение портрета в разных видах искусств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Постижение специфичности портрета героя в былине. </w:t>
            </w:r>
          </w:p>
          <w:p>
            <w:pPr>
              <w:pStyle w:val="Normal"/>
              <w:ind w:lef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стижение средств создания образов былинных богатырей.</w:t>
            </w:r>
          </w:p>
          <w:p>
            <w:pPr>
              <w:pStyle w:val="Normal"/>
              <w:ind w:lef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пределение роли изобразительно-выразительных средств в создании образов былинных героев.</w:t>
            </w:r>
          </w:p>
          <w:p>
            <w:pPr>
              <w:pStyle w:val="Normal"/>
              <w:ind w:lef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нять, что такое портрет в скульптуре, живописи, литературе, былин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 Понять особенности портрета былинного геро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онять, что такое гипербола и литота, вспомнить эпитеты и сравнения, повторы и слова с уменьшительно-ласкательными суффиксами. Определять их роль в создании образов былинных герое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оздавать образы былинных героев в технике апплика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ы урока для учител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ы урока для ученика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зентация по теме урока; аппликационный материа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гменты былины ( тексты для анализа); заготовки для аппликации (для создания образов былинных героев; для наглядной характеристики приемов), магниты, фломастеры, выделители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учител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ученика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center"/>
              <w:rPr/>
            </w:pPr>
            <w:r>
              <w:rPr/>
              <w:t>Ход урока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 1: Актуализация необходимых зн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: игровая, проблемна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групп для выполнения задания; проверка готовности обучающихся к уро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рование, восприятие задания, мотивация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образие создания образов былинных героев в словесном искусстве.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ть выводы об особенностях создания образов в героическом эпосе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ираться в своеобразии  создания образов былинных богатырей.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 2: Мотивация познавательн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: Проблемна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проблемы; создание эмоционального настроя на работу с  текстом и произведениями разных видов искусства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рование, восприятие задания, мотивация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ижение средств создания образов былинных героев.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ть выводы о возможности постигнуть средства создания образов в былинном эпосе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увствовать, что своеобразие былинных персонажей определяется набором средств художественной выразительности, используемых для их создания.</w:t>
            </w:r>
          </w:p>
        </w:tc>
      </w:tr>
      <w:tr>
        <w:trPr>
          <w:trHeight w:val="474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 3: Организация познавательн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: презентац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-иллюстративна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ая деятельност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ет роль организатора, наставника в последовательной деятельности учащихс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ает начальное представление о </w:t>
            </w:r>
            <w:r>
              <w:rPr>
                <w:b/>
                <w:sz w:val="22"/>
                <w:szCs w:val="22"/>
              </w:rPr>
              <w:t xml:space="preserve">портрете </w:t>
            </w:r>
            <w:r>
              <w:rPr>
                <w:sz w:val="22"/>
                <w:szCs w:val="22"/>
              </w:rPr>
              <w:t>(историческая справка, трактовка термин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ют объяснение учителя. Рассматривают изображения на слайдах (Кикладский идол, портреты Ильи Муромца и Соловья-разбойника); комментируют материал на слайдах; отвечают на вопросы учителя; заполняют таблицу «Образ Ильи Муромца в живописи» и «Образ Соловья-разбойника в кинофильме»; формулируют выводы наблюдений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ыявление особенностей </w:t>
            </w:r>
            <w:r>
              <w:rPr>
                <w:b/>
                <w:sz w:val="22"/>
                <w:szCs w:val="22"/>
              </w:rPr>
              <w:t>портрета</w:t>
            </w:r>
            <w:r>
              <w:rPr>
                <w:sz w:val="22"/>
                <w:szCs w:val="22"/>
              </w:rPr>
              <w:t xml:space="preserve"> (изначально контура тени, скульптурного, живописного, портрета героя художественного фильм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ть выводы об особенностях создания портрета в скульптуре, живописи, кинофильме. Формировать устное высказывание в соответствии с нормами грамматики и синтаксис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ираться в специфичности создания портретов героев в разных видах искусст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 4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знавательной деятельност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ология: презентац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-иллюстратив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яет роль организатора, наставника в последовательной деятельности учащихс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ает начальное представление о </w:t>
            </w:r>
            <w:r>
              <w:rPr>
                <w:b/>
                <w:sz w:val="22"/>
                <w:szCs w:val="22"/>
              </w:rPr>
              <w:t xml:space="preserve">гиперболе </w:t>
            </w:r>
            <w:r>
              <w:rPr>
                <w:sz w:val="22"/>
                <w:szCs w:val="22"/>
              </w:rPr>
              <w:t>(этимологическая справка, орфоэпическая норма, трактовка термин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ют объяснение учителя. Рассматривают изображения на слайдах; комментируют материал на слайдах; отвечают на вопросы учителя; работают с раздаточным материалом; отрабатывают формулировку литературоведческого термина, делают выводы  из наблюдений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ие особенностей </w:t>
            </w:r>
            <w:r>
              <w:rPr>
                <w:b/>
                <w:sz w:val="22"/>
                <w:szCs w:val="22"/>
              </w:rPr>
              <w:t>гиперболы</w:t>
            </w:r>
            <w:r>
              <w:rPr>
                <w:sz w:val="22"/>
                <w:szCs w:val="22"/>
              </w:rPr>
              <w:t xml:space="preserve"> – крайнего преувеличения; выявление происхождения и значения слова «</w:t>
            </w:r>
            <w:r>
              <w:rPr>
                <w:b/>
                <w:sz w:val="22"/>
                <w:szCs w:val="22"/>
              </w:rPr>
              <w:t>гипербола</w:t>
            </w:r>
            <w:r>
              <w:rPr>
                <w:sz w:val="22"/>
                <w:szCs w:val="22"/>
              </w:rPr>
              <w:t>».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ть выводы об особенностях гипербол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стное высказывание в соответствии с нормами грамматики и синтаксис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ираться в специфичности отражения мира с помощью гипербол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 5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знавательной деятельност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ология: презентац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-иллюстратив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яет роль организатора, наставника в последовательной деятельности учащихс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ает начальное представление о </w:t>
            </w:r>
            <w:r>
              <w:rPr>
                <w:b/>
                <w:sz w:val="22"/>
                <w:szCs w:val="22"/>
              </w:rPr>
              <w:t xml:space="preserve">литоте </w:t>
            </w:r>
            <w:r>
              <w:rPr>
                <w:sz w:val="22"/>
                <w:szCs w:val="22"/>
              </w:rPr>
              <w:t>(этимологическая справка, орфоэпическая норма, трактовка термин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ют объяснение учителя. Рассматривают изображения на слайдах; комментируют материал на слайдах; отвечают на вопросы учителя; работают с раздаточным материалом; отрабатывают формулировку литературоведческого термина, делают выводы  из наблюдений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ие особенностей </w:t>
            </w:r>
            <w:r>
              <w:rPr>
                <w:b/>
                <w:sz w:val="22"/>
                <w:szCs w:val="22"/>
              </w:rPr>
              <w:t>литоты</w:t>
            </w:r>
            <w:r>
              <w:rPr>
                <w:sz w:val="22"/>
                <w:szCs w:val="22"/>
              </w:rPr>
              <w:t xml:space="preserve"> – крайнего преуменьшения; выявление происхождения и значения слова «</w:t>
            </w:r>
            <w:r>
              <w:rPr>
                <w:b/>
                <w:sz w:val="22"/>
                <w:szCs w:val="22"/>
              </w:rPr>
              <w:t>литота</w:t>
            </w:r>
            <w:r>
              <w:rPr>
                <w:sz w:val="22"/>
                <w:szCs w:val="22"/>
              </w:rPr>
              <w:t>».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ть выводы об особенностях литот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стное высказывание в соответствии с нормами грамматики и синтаксиса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бираться в специфичности отражения мира с помощью литоты.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тап 6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знавательн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яснительно-иллюстратив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ктуализация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следователь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ет роль организатора, наставника в последовательной деятельности учащихс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ует беседу по уточнению и конкретизации первичных знаний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отрят фрагменты мультфильма и художественного фильма. Читают   отрывки из сказок о Карлсоне и Алисе  и находят в них примеры </w:t>
            </w:r>
            <w:r>
              <w:rPr>
                <w:b/>
                <w:sz w:val="22"/>
                <w:szCs w:val="22"/>
              </w:rPr>
              <w:t>гиперболы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sz w:val="22"/>
                <w:szCs w:val="22"/>
              </w:rPr>
              <w:t>литоты</w:t>
            </w:r>
            <w:r>
              <w:rPr>
                <w:sz w:val="22"/>
                <w:szCs w:val="22"/>
              </w:rPr>
              <w:t>. Отвечают на вопросы учителя; высказывают свое мнение по поводу специфичности отражения мира с помощью гиперболы и литоты; формулируют выводы наблюдений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накомство  с особенностями гиперболы и литоты как приема отражения жизни в сказках, мультфильмах и кинофильмах; выявление особенностей отражения мира с помощью гиперболы и литоты.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елать выводы об особенностях отражения мира в сказках мультфильмах и кинофильмах  с помощью гиперболы и литоты. Формировать устное высказывание в соответствии с нормами грамматики и синтаксиса.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ираться в специфичности отражения мира в  сказках, мультфильмах и кинофильмах.</w:t>
            </w:r>
          </w:p>
        </w:tc>
      </w:tr>
      <w:tr>
        <w:trPr>
          <w:trHeight w:val="111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тап 7: Дополнительный материал (творческое задание  и т.п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яснительно-иллюстратив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ктуализация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следовательская, игро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ворче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 проект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ет роль организатора, наставника в последовательной деятельности учащихс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ет эмоциональный настрой на выполнение творческого зад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чает степень вовлеченности учащихся в работ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ют аппликации    приемов гиперболы и литоты на доске из заранее подготовленного  материала (богатырь – от маленького до большого, богатырский конь – от маленького до большого, Соловей-разбойник – от большого до маленького)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мини проек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ывать технологию создания приемов и обязательную их перетекаемость ( гипербола-литота, литота-гипербола). «Превращать» гиперболу в литоту и литоту в гипербол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иться впечатлениями о неоднозначности художественных приемов. Высказывать свое мнение о созданной работ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лать выводы об особенностях гиперболы и литоты как художественных приемах создания образ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стное высказывание в соответствии с нормами грамматики и синтаксис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иться впечатлениями о выполненной работе, необходимой для более глубокого постижения специфичности художественных приемов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ираться в специфичности  художественных приемов, технологии их создания.</w:t>
            </w:r>
          </w:p>
        </w:tc>
      </w:tr>
      <w:tr>
        <w:trPr>
          <w:trHeight w:val="4443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 8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знавательной деятель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; объяснительно-иллюстратив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ктуализация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ет роль организатора, наставника в последовательной деятельности учащихс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ует повторение известных художественных приемов, традиционно используемых для создания  образов былинных героев ( эпитет, сравнение, повторы, слова с уменьшительно-ласкательными суффиксами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ют пояснения учителя.  Комментируют материал на слайдах; отвечают на вопросы учителя; работают с раздаточным материалом; отрабатывают формулировки литературоведческих терминов, делают выводы  из наблюдений, приводят свои примеры.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особенностей эпитетов, сравнений, повторов, слов с уменьшительными суффиксами и их роли в создании образов былинных персонажей.</w:t>
            </w:r>
          </w:p>
        </w:tc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ть выводы об особенностях эпитетов, сравнений, повторов, слов с уменьшительно-ласкательными суффиксами и их роли в создании героев былинного эпос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стное высказывание в соответствии с нормами грамматики и синтаксис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ираться в специфичности  художественных приемов, их важности в создании былинных героев.</w:t>
            </w:r>
          </w:p>
        </w:tc>
      </w:tr>
      <w:tr>
        <w:trPr>
          <w:trHeight w:val="532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9:</w:t>
            </w:r>
          </w:p>
          <w:p>
            <w:pPr>
              <w:pStyle w:val="Normal"/>
              <w:rPr/>
            </w:pPr>
            <w:r>
              <w:rPr/>
              <w:t>Технолог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а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яет роль организатора, наставника в последовательной групповой деятельности учащихс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ыдвигает проблему; создает эмоциональный настрой на работу с фрагментами текста былины «Илья Муромец и Соловей-разбойник»; формулирует задание; обеспечивает мотивацию выполнения задания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ует выполнение задания; отмечает степень вовлеченности учащихся в работе на уроке; организует обсуждение способов решения поставленной задачи, поисковую работу обучающихс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и внимательно читают фрагменты былины «Илья Муромец и Соловей-разбойник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ализируя тексты, находят в них и выделяют разными цветами средства создания образов Ильи Муромца, его богатырского коня, Соловья-разбойника. Делают вывод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понятое о гиперболе и литоте на материале былинного эпос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ижение своеобразия использования художественных приемов (гиперболы, литоты, сравнения, эпитета и др.) для создания образов былинных персонажей.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лать выводы о неоднозначной роли художественных приемов в создании образов былинных герое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стное высказывание в соответствии с нормами грамматики и синтаксис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иться впечатлениями о выполненной работе, необходимой для более глубокого постижения специфичности создания образов героев былин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ираться в том, что использование изучаемых художественных приемов способствует созданию образов былинных героев, отличных от персонажей других видов словесного искусства.</w:t>
            </w:r>
          </w:p>
        </w:tc>
      </w:tr>
      <w:tr>
        <w:trPr>
          <w:trHeight w:val="480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10:</w:t>
            </w:r>
          </w:p>
          <w:p>
            <w:pPr>
              <w:pStyle w:val="Normal"/>
              <w:rPr/>
            </w:pPr>
            <w:r>
              <w:rPr/>
              <w:t>Творческий проект.</w:t>
            </w:r>
          </w:p>
          <w:p>
            <w:pPr>
              <w:pStyle w:val="Normal"/>
              <w:rPr/>
            </w:pPr>
            <w:r>
              <w:rPr/>
              <w:t>Технология: исследовательска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ет роль организатора, наставника в последовательной деятельности учащихся; создает эмоциональный настрой на работу с  текстами былины;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помощью геометрических фигур разного цвета (цвет фигуры соответствует художественному приему, используемому в былине для создания образа персонажа) воссоздают на доске образы былинных героев в изобразительной технике апплика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анда делегирует по одному(или несколько) представителей для презентации  результатов   анализа фрагментов текстов былины «Илья Муромец и Соловей-разбойник». 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ется вывод о том, что в былине нет портрета Ильи Муромца, что былина не создает и внешнего облика Соловья-разбойника. В этом смысле былинные герои напоминают Кикладского идола. Только причина такого изображения разна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ют, что в создании образов былинных героев значительная роль отведена таким средствам художественной выразительности, как гипербола, литота, эпитет, сравнение, повторы, слова с уменьшительно-ласкательными суффикс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ать выводы о том, что в былине образы героев создаются по-особому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стное высказывание в соответствии с нормами грамматики и синтаксис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иться впечатлениями о выполненной работе, необходимой для более глубокого постижения особенностей героического эпоса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ираться в специфических чертах создания образов былинных героев.</w:t>
            </w:r>
          </w:p>
        </w:tc>
      </w:tr>
      <w:tr>
        <w:trPr>
          <w:trHeight w:val="553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3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399"/>
        <w:gridCol w:w="2550"/>
        <w:gridCol w:w="2666"/>
        <w:gridCol w:w="2806"/>
        <w:gridCol w:w="2689"/>
      </w:tblGrid>
      <w:tr>
        <w:trPr>
          <w:trHeight w:val="4003" w:hRule="atLeast"/>
        </w:trPr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тап 11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.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одит обучающихся к выводу о специфичности былинных персонажей, о роли художественных приемов, создающих необычность образов героев словесного искусств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ентирует внимание на конечных результатах учебной деятельности на уроке.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водят итоги творческой, исследовательской, игровой  работ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улируют конечный результат своей работы на уроке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ы учащихся о специфичности создания образов героев былинных произведений.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стное высказывание в соответствии с нормами грамматики и синтаксис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иться впечатлениями о своеобразии былинных героев и сохранившихся изображений человека бронзового века. 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ираться в  художественных примах, помогающих народу, не акцентируя внимание на внешнем облике персонажа, создавать его «полноценный» зримый образ.</w:t>
            </w:r>
          </w:p>
        </w:tc>
      </w:tr>
      <w:tr>
        <w:trPr>
          <w:trHeight w:val="304" w:hRule="atLeast"/>
        </w:trPr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тап 12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ет роль организатора физкультурной минутки «Богатырская зарядка»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ют текст (материалы к уроку), встают, проговаривая громко стихи, выполняют упражнения.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поиграть в «богатырей», почувствовать себя в роли богатыря.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ть выводы о непростой богатырской доле и о возможности в наше время примерить на себя богатырский облик.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ираться в приемах, позволяющих «богатырю» обрести портретные характеристики.</w:t>
            </w:r>
          </w:p>
        </w:tc>
      </w:tr>
      <w:tr>
        <w:trPr>
          <w:trHeight w:val="195" w:hRule="atLeast"/>
        </w:trPr>
        <w:tc>
          <w:tcPr>
            <w:tcW w:w="1513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амоанали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44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уднения</w:t>
            </w:r>
          </w:p>
        </w:tc>
        <w:tc>
          <w:tcPr>
            <w:tcW w:w="549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</w:t>
            </w:r>
          </w:p>
        </w:tc>
      </w:tr>
      <w:tr>
        <w:trPr>
          <w:trHeight w:val="238" w:hRule="atLeast"/>
        </w:trPr>
        <w:tc>
          <w:tcPr>
            <w:tcW w:w="44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обный подход к изучению героического эпоса, позволил шестиклассникам   раскрыть  особенности создания образов былинных герое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ята узнали историю происхождения гиперболы и литоты, их роль в создании фольклорных персонажей.</w:t>
            </w:r>
          </w:p>
        </w:tc>
        <w:tc>
          <w:tcPr>
            <w:tcW w:w="52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ых затруднений не было. Нужно лишь следить за временем. </w:t>
            </w:r>
          </w:p>
        </w:tc>
        <w:tc>
          <w:tcPr>
            <w:tcW w:w="5495" w:type="dxa"/>
            <w:gridSpan w:val="2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вершении урока ребятам стоит предложить включиться в следующий этап исследовательской работы: проанализировать, как в былине создается образ князя Владимира.</w:t>
            </w:r>
          </w:p>
        </w:tc>
      </w:tr>
      <w:tr>
        <w:trPr/>
        <w:tc>
          <w:tcPr>
            <w:tcW w:w="4423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6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15134" w:type="dxa"/>
            <w:gridSpan w:val="6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6035</wp:posOffset>
                </wp:positionH>
                <wp:positionV relativeFrom="paragraph">
                  <wp:posOffset>-742315</wp:posOffset>
                </wp:positionV>
                <wp:extent cx="14605" cy="160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65pt;mso-wrap-distance-left:9pt;mso-wrap-distance-right:9pt;mso-wrap-distance-top:0pt;mso-wrap-distance-bottom:0pt;margin-top:-58.45pt;mso-position-vertical-relative:text;margin-left:-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12:00Z</dcterms:created>
  <dc:creator>ИРА</dc:creator>
  <dc:description/>
  <cp:keywords/>
  <dc:language>en-US</dc:language>
  <cp:lastModifiedBy>Еле</cp:lastModifiedBy>
  <dcterms:modified xsi:type="dcterms:W3CDTF">2016-01-18T19:39:00Z</dcterms:modified>
  <cp:revision>92</cp:revision>
  <dc:subject/>
  <dc:title> </dc:title>
</cp:coreProperties>
</file>