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чный урок по воспитанию культуры ре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ала: Кочурина Нэля Валенти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: ГКОУ СО «Харловская школа-интерна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: педагог-библиотек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b/>
          <w:sz w:val="22"/>
          <w:szCs w:val="22"/>
        </w:rPr>
        <w:t>Изви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 научить правильно употреблять формы выражения изв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чить связно высказываться на предложенную те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ширять кругозор учащихся по 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: Т.А. Лодыженская, Н.В. Лодыженская, Р.И. Никольская, Г.И. Сорокина  «Детская риторика в рассказах и рисунках. 1 клас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: таблицы с формами выражения изв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карточки с пословицей, словами, бук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Библиотекарь: Люди имеют возможность общаться друг с другом. Тот, кто живет один, заводит себе кошку или собаку, чтобы было с кем поговорить, было о ком позаботиться. Сегодня мы поговорим о том, как правильно общаться, чтобы общение приносило нам радость. Мы познакомимся с формами выражения извинения и с тем, как их правильно употреблять в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кие слова извинения вы знаете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рмы извин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вините                                  прошу меня простить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тите                                примите мои извин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новат                                   приношу свои извин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ш у прощения                  должен извиниться перед вам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 хотел бы извиниться         не могу не извиниться</w:t>
      </w:r>
    </w:p>
    <w:p>
      <w:pPr>
        <w:pStyle w:val="Normal"/>
        <w:rPr/>
      </w:pPr>
      <w:r>
        <w:rPr>
          <w:i/>
          <w:sz w:val="22"/>
          <w:szCs w:val="22"/>
        </w:rPr>
        <w:t>извините, пожалуйста, за</w:t>
      </w:r>
      <w:r>
        <w:rPr>
          <w:sz w:val="22"/>
          <w:szCs w:val="22"/>
        </w:rPr>
        <w:t xml:space="preserve">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гда мы говорим эти слова?</w:t>
      </w:r>
    </w:p>
    <w:p>
      <w:pPr>
        <w:pStyle w:val="Normal"/>
        <w:rPr/>
      </w:pPr>
      <w:r>
        <w:rPr>
          <w:sz w:val="22"/>
          <w:szCs w:val="22"/>
        </w:rPr>
        <w:t xml:space="preserve">- Когда мы говорим </w:t>
      </w:r>
      <w:r>
        <w:rPr>
          <w:i/>
          <w:sz w:val="22"/>
          <w:szCs w:val="22"/>
        </w:rPr>
        <w:t>извини</w:t>
      </w:r>
      <w:r>
        <w:rPr>
          <w:sz w:val="22"/>
          <w:szCs w:val="22"/>
        </w:rPr>
        <w:t xml:space="preserve">, а когда </w:t>
      </w:r>
      <w:r>
        <w:rPr>
          <w:i/>
          <w:sz w:val="22"/>
          <w:szCs w:val="22"/>
        </w:rPr>
        <w:t>извините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ким тоном надо говорить слова изви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Чтение стихотворений и беседа по содержанию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ихотворение «Поссорились» А. Кузнец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оссорились с подруг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селись по угл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скучно друг без друг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ириться нужно 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ее не обиж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мишку подерж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с мишкой убеж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казала: «Не отда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к могут помириться девочки? Автор так заканчивает стихотвор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ам ей мишку, извиню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м ей мячик, дам трамв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кажу: «Играть дава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кие слова вы бы сказали для примирения? Как бы вы извинили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: Если даже случайно обидели человека, надо обязательно извиниться, чтобы человеку стало легче после ваших с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ихотворение «Кто кого любит» Н. Юсу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шел я гул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са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ивыч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ернул девчон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обе кос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рик прибежа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чонкина м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я изловчи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ухо пойм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робовать, что 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торонку куда-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ростите меня»,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шепнул винова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тупай,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нулась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щаю п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хо мое отпустила ру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стите»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едился я сн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е оно</w:t>
      </w:r>
    </w:p>
    <w:p>
      <w:pPr>
        <w:pStyle w:val="Normal"/>
        <w:rPr/>
      </w:pPr>
      <w:r>
        <w:rPr>
          <w:sz w:val="22"/>
          <w:szCs w:val="22"/>
        </w:rPr>
        <w:t xml:space="preserve">Интересное сло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 вы думаете, мальчик извинился потому, что ему стало стыдно или боль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: Извинение должно быть искрен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Викторина (обсуждение ситуаций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спомним сказку «Три медведя». Представьте, что Машенька не убежала, когда медведи вернулись, а встретила их. Какие слова извинения Маша могла бы сказать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 едете в автобусе, в котором много народа, а вам нужно пробраться к выходу. Как вы это сделаете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ие слова нужно сказать, когда вы звоните поздно вечером по телефону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школьном коридоре вы нечаянно столкнулись с учителем. Как надо извиниться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 время игры вы случайно кого-то толкнули. Какие слова извинения надо сказ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Собрать пословицу  </w:t>
      </w:r>
      <w:r>
        <w:rPr>
          <w:i/>
          <w:sz w:val="22"/>
          <w:szCs w:val="22"/>
        </w:rPr>
        <w:t xml:space="preserve">от учтивых слов язык не отсохнет </w:t>
      </w:r>
      <w:r>
        <w:rPr>
          <w:sz w:val="22"/>
          <w:szCs w:val="22"/>
        </w:rPr>
        <w:t>и объяснить ее зна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Игровое упражнение «Слово рассыпалос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т    и   р   о   с   п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Игровое упражнение «Найди слово в слов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т, тени, нити, визит, зенит, винит (извинит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тог урока</w:t>
      </w:r>
    </w:p>
    <w:p>
      <w:pPr>
        <w:pStyle w:val="Normal"/>
        <w:ind w:firstLine="708"/>
        <w:rPr/>
      </w:pPr>
      <w:r>
        <w:rPr>
          <w:sz w:val="22"/>
          <w:szCs w:val="22"/>
        </w:rPr>
        <w:t>Библиотекарь. Чтобы знать, как поступать в разных ситуациях, почитайте литературу о правилах этикета. Она поможет вам быть культурными и вежливыми людьм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32:00Z</dcterms:created>
  <dc:creator>1</dc:creator>
  <dc:description/>
  <cp:keywords/>
  <dc:language>en-US</dc:language>
  <cp:lastModifiedBy>Илья</cp:lastModifiedBy>
  <dcterms:modified xsi:type="dcterms:W3CDTF">2016-01-20T16:40:00Z</dcterms:modified>
  <cp:revision>14</cp:revision>
  <dc:subject/>
  <dc:title/>
</cp:coreProperties>
</file>