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занятиях со слабослышащими детьми в инструментальном ансамбл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ля ребенка с ограниченными возможностями семья и образовательное учреждение становятся основной средой развития. Эффективность системы работы, включающей проведение групповых занятий в форме педагогических творческих мастерских, подтверждается многочисленными исследованиями, проводимыми на базе специальных (коррекционных) образовательных учреждений г.Санкт-Петербурга.                                                           Для более продуктивного и эффективного взаимодействия с окружающим миром необходимо всестороннее восприятие предметов с помощью всех возможных органов чувств:                                                                                                                                                                       - зрительное, слуховое, тактильное восприятие;                                                                                               - психомоторное развитие (мелкая моторика рук, общая координация движений);                                              - основные психические процессы (внимание, память, мышление);                                                             - речь;                                                                                                                                                                     - эмоционально-волевая сфера;                                                                                                                         - творческие проявления;                                                                                                                                                            - коммуникативность и т.д.                                                                                                                              Занятия  в инструментальном ансамбле могут оказать большую помощь в адаптации и развитии детей с ограниченными возможностями.                                                                            Яркие красочные музыкальные инструменты нравятся и привлекают внимание детей. Играя на музыкальных инструментах, у детей развивается мелкая моторика рук, что положительно сказывается на развитии мышления.                                                                  Ансамблевая игра требует дисциплины, собранности, воли, а также учит коллективной работе. Дети сопереживают друг другу, стараются помочь.                                                                                                    Играя ровными долями, мы просим детей одновременно произносить слог «та» для координации движений и речи.                                                                                                           Занимаясь в инструментальном ансамбле, дети знакомятся с музыкальными жанрами, разнообразными музыкальными инструментами, становится богаче их духовный мир.                                                                                                  Исполнение музыкального произведения на любой стадии готовности – это передача его смысловой сущности, художественных образов; происходит органичное соединение эстетического восприятия и творческой деятельности.                                                          Результат работы – это концертное  исполнение произведений. Оно требует особой целеустремленности к достижению наилучшего исполнения, внимания, настойчивости, сознательной дисциплины, и эти черты переносятся и в другие области учебной работы и деятельности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7:00Z</dcterms:created>
  <dc:creator>user</dc:creator>
  <dc:description/>
  <cp:keywords/>
  <dc:language>en-US</dc:language>
  <cp:lastModifiedBy>PEDAGOG</cp:lastModifiedBy>
  <dcterms:modified xsi:type="dcterms:W3CDTF">2015-12-03T09:07:00Z</dcterms:modified>
  <cp:revision>2</cp:revision>
  <dc:subject/>
  <dc:title/>
</cp:coreProperties>
</file>