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58" w:right="1536" w:firstLine="7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58" w:right="1537" w:firstLine="7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5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 w:before="0" w:after="0"/>
        <w:ind w:right="15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обучающихся к труду, не предусмотренному образовательной программой</w:t>
      </w:r>
    </w:p>
    <w:p>
      <w:pPr>
        <w:pStyle w:val="Normal"/>
        <w:shd w:fill="FFFFFF" w:val="clear"/>
        <w:spacing w:lineRule="auto" w:line="360" w:before="0" w:after="0"/>
        <w:ind w:right="1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бщие положения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ложение не противоречит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у закону "Об обра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типовому положению об общеобразовательном  учреждении, Уставу школы - интерната и определяет порядок привлечения обучающихся к труду, не предусмотренному образовательной программой  в муниципальном бюджетном  общеобразовательном учреждении  Общеобразовательной школе - интернате  начального общего, основного общего и среднего (полного) общего образования г. Химки  (далее –  МБОУ школа - интернат). 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руд обучающихся 1-4х, 5-9х, 10-11х классов школы - интерната, не предусмотренный образовательной программой  школы – интерната, организуется в цел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ффективного содержания школьной территории, улучшения трудового обучения,  воспитания, профессиональной ориентации школьников и организации  </w:t>
      </w:r>
      <w:r>
        <w:rPr>
          <w:rFonts w:cs="Times New Roman" w:ascii="Times New Roman" w:hAnsi="Times New Roman"/>
          <w:sz w:val="28"/>
          <w:szCs w:val="28"/>
        </w:rPr>
        <w:t xml:space="preserve"> труда учащихся с учетом их согласия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1-4х, </w:t>
      </w:r>
      <w:r>
        <w:rPr>
          <w:rFonts w:cs="Times New Roman" w:ascii="Times New Roman" w:hAnsi="Times New Roman"/>
          <w:spacing w:val="-4"/>
          <w:sz w:val="28"/>
          <w:szCs w:val="28"/>
        </w:rPr>
        <w:t>5-9х, 10-11х классов школы - интерната привлекаются к труду, не предусмотренному образовательной программой, по желанию или  по согласию родителей (законных представителей) ( Приложение №1)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привлечение обучающихся, воспитанников школы – интерната  без их согласия и без согласия их родителей (законных представителей) к труду, не предусмотренному образовательной программой. </w:t>
      </w:r>
    </w:p>
    <w:p>
      <w:pPr>
        <w:pStyle w:val="Style23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Цели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обровольный труд обучающихся,  не предусмотренный образовательной программой – составная часть воспитательного процесса, способствующая личностному становлению обучающихся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Его основными задачами являются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потребности в труде, уважению к людям труда, заботливого и бережного отношения к природе, формирование навыков коллективной деятельности, воспитание трудовой и производственной дисциплины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ильной помощи в благоустройстве территории школы – интернат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по наведению чистоты и порядка в зданиях школы – интерната, классных кабинетах, пришкольной территории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организация трудовой деятельности, не предусмотренной образовательной программой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 обучающихся  привлекают к трудовой деятельности, не предусмотренной образовательной программой.  Работы производятся  не чаще одного раза в неделю продолжительностью:</w:t>
      </w:r>
    </w:p>
    <w:p>
      <w:pPr>
        <w:pStyle w:val="Style23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для обучающихся 1-4 классов – не более 25 минут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 – не более 40 минут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0-11 классов – не более 60 минут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-11х классах направление трудовой деятельности организуют классные руководители и воспитатели классов. 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фик проведения работ определяет классный руководитель при согласовании с заместителем директора по воспитательной работе. График работ может корректироваться с учетом погодных условий, вида проводимых работ и занятости обучающихся. 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могут быть освобождены от труда, не предусмотренного образовательной программой на основании медицинских справок и иных причин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Содержание и организация труда, не предусмотренного образовательной           программой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>Главным направлением труда обучающихся, не предусмотренного  образовательной программой  являются работы по благоустройству школы – интерната, охране природы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организация труда могут быть различными и могут зависеть от его содержания и объема, постоянного или временного характера работы, возрастной категории обучающихся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колы – интерната осуществляет педагогическое руководство и воспитательную направленность организации труда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не предусмотренного  образовательной программой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, участвующим в труде, не предусмотренном образовательной программой, целесообразно в воспитательных целях устанавливать трудовые задания, с учетом их возраста, пола, условий работы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Охрана труда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школы – интерната организует труд, не предусмотренный образовательной программой, в 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 безопасные условия труда обучающихся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допускаются к участию в труде, не предусмотренном  образовательной программой после предварительного обучения безопасным приемам труда, проведения с ними инструктажа с регистрацией в журнале установленного образца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ещается привлечение обучающихся к труду, не предусмотренному   образовательной программой, противопоказанному их возрасту, опасному в эпидемиологическом отношении, в ночное время, в праздничные   дни, связанным с применением ядохимикатов, а также с подъемом и  перемещением тяжестей свыше норм, установленных для подростков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При несчастных случаях, происшедших с обучающимися в процессе труда,  не предусмотренного  образовательной программой, обучающимся  оказывается срочная  медицинская помощь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Несчастные случаи и причины, приведшие к ним, расследуются.  Организационно-технические причины несчастного случая  должны быть немедленно устранены и приняты меры к предотвращению подобных  случаев в дальнейшем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Контроль за обеспечением здоровых и безопасных условий труда обучающихся, не предусмотренного  образовательной программой, осуществляет комиссия по охране труда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 CYR" w:hAnsi="Arial CYR" w:cs="Arial CYR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2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410" w:leader="none"/>
      </w:tabs>
      <w:spacing w:lineRule="auto" w:line="240" w:before="0" w:after="0"/>
      <w:ind w:left="-108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Директор_2</dc:creator>
  <dc:description/>
  <cp:keywords/>
  <dc:language>en-US</dc:language>
  <cp:lastModifiedBy>пользователь</cp:lastModifiedBy>
  <cp:lastPrinted>2013-07-30T09:39:00Z</cp:lastPrinted>
  <dcterms:modified xsi:type="dcterms:W3CDTF">2016-07-22T17:08:00Z</dcterms:modified>
  <cp:revision>18</cp:revision>
  <dc:subject/>
  <dc:title>ПОЛОЖЕНИЕ                     о летней трудовой практике обучающихся</dc:title>
</cp:coreProperties>
</file>