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ас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-иссле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литературе в 1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Марина  Цветаева. Судьба. Характер. Поэзия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рлова Лидия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Урок – исследова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 «Марина  Цветаева. Судьба. Характер. Поэзия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пиграфы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дьба  созданного  художником  не  сводится  к  его  личной            судьбе: художник  уходит -   искусство  оста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Я – мятежница  с  вихрем  в  крови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Я  вся – любовь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знакомство  с  биографией  и  творчеством  М.И.  Цветаев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исследования  о  влиянии  окружающего  мира  на  судьбу, творчество, характер  поэта;  развитие  речи  учащихся;  приобщение  учащихся  к  музыке, изобразительному 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портрет  М.И. Цветаевой, иллюстрации, стенд  «Адресаты  лирики  М.И.  Цветаевой»,  выставка  книг, музыкальные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предметные  связи: музыка, изобразительное  искусство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 урока: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 слово 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 учащихся, исследовательская 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 итогов. Задание  на 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никогда  не  задумывались,  почему  все  люди 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одни  талантливы, другие –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один  становится  учёным, а  другой – по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определяет  характер, судьбу 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ы  попытаемся  понять 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тема  уро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ина  Цветаева. Судьба. Характер. Поэ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познакомимся  с  фактами  из  биографии  М. Цветаевой, с  её  стихами, проведём  исследование  о  влиянии  окружающего  мира  на  судьбу, на  творчество 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 Цветаева  сказала: «Трудно  говорить  о  такой  безмерности, как  поэт. Откуда  начать? Где  кончить?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начнём  с  ист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 «Октябрь»  из  цикла  «Времена  года»  Чайковского.  На  фоне  музыки  ученик  рассказывает  о  том, когда  и  где  родилась  М.И. Цветаева, читает  стихи  о  Моск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ина Цветаева родилась в Москве 26 сентября 1892 года, с субботы на воскресенье, в полночь, на Иоанна Богослова, почти в центре Москвы, в тихом Трёхпрудном переулке, в небольшом уютном доме, похожем на городскую усадьбу фамусовских вре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ною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ябин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дали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р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рили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ь был суббот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оанн Бого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и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чется гры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аркой ря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ькую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ногие поэты, Цветаева верила указующим, намекающим «знакам судьбы». Полночь, листопад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бина навсегда вошла в геральдику её поэзии. Пылающая и горькая, на излёте осени, в преддверии зимы, она стала символом судьбы, тоже переходной и горькой, пылающей творчеством  и постоянно грозившей уйти в зиму заб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в Трёхпрудном, как никакой другой, она любила словно родное существо. Любила за то, что он в годы её детства и юности был в полном смысле слова родным гнездом, надёжно и безопасно спрятанным в неподвижной каменной листве огромного, как дремучий лес, города. Улицы прихотливо изгибались, взбегали на холмы, петляли; на пригорках стояли церквушки, на широких травянистых площадях высились соборы; шумели торжища, базары, ярмарки, торговые ряды; тысячи галок взлетали с крестов, вспугнутые неистовым колокольн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была обжитой и уютной российской усадьбой, раскинувшейся на семи холмах, пёстрой, звонкой и своев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арактер Цветаевой Москва вошла сполна – она в нём запечатлелась подобно родительским генам. Вошла она и в её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ва! Какой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анноприим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як на Руси – безд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все к тебе прид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ьётся аллилуй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мугл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в грудь тебя 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сков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вы  думаете, оказала  ли  Москва  какое – либо  влияние  на  Цвета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 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ник  рассказывает  о  матери  Цветаевой  М.А. Мейн, читает  стихи  о 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лияние оказала на Марину мать. Мария Александровна Мейн была талантливой пианисткой, сочетала в себе кровь немецкую, польскую, чешскую, что, возможно, и сказалось во взрывчатости темперамента Цветаевой. От матери Марина получила любовь к книгам, к Пушкину. Она вспоминала: «Пушкин заразил меня любовью. Словом –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любилась в Онегина и Татьяну… в них обоих вместе, в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и тогда, ни потом, никогда не любила, когда целовались, всегда – когда расставались… Моя первая любовная сцена была нелюбовная: он Не любил (я это поняла), потому и не сел, любила Она, потому и встала, они ни минуты не были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первая моя любовная сцена предопределила все мои последующие, всю страсть во мне несчастной, невзаимной, невозможной любв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из кинофильма «Ирония судьбы…» «Мне нравится, что Вы больны не мной…». Муз. Таривердиева, сл. М. Цветае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от Марии Александровны к Марине перешла, прежде всего, музыкальность, причём не просто способность к блестящему исполнительству, а особый дар воспринимать мир через звук. Это самым прямым образом сказалось на творчестве Цветаевой, но не в смысле певучести и мелодичности, а в самих приёмах стихового «исполнительства». Музыка её стиха требует от слушателя-читателя почти физического напряжения, внимательного и сосредоточенного вслушивания. Музыке Цветаевой «соответствуют» Скрябин, Стравинский, Шостакович (не случайно написавший несколько произведений на её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музыкальные отрывки из произведений этих компози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оследствии Марина скажет о влиянии матери: «Мать поила нас из вскрытой жилы лирики.… После такой матери мне оставалось только одно – стать поэ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Цветаевой было 14 лет, Мария Александровна умерла. Одиночество развило в характере Марины необратимые свойства, усугубило трагический склад её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творения «В старом вальсе штраусовском впервы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ли  сказать, что  многие  стихи  Цветаевой  «соответствуют» музыке  Скрябина, Шостаковича?  Какое  влияние  оказала  на  Цветаеву  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 ученицы  об  отце  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 Марины, Иван Владимирович Цветаев  был создателем Музея изобразительных искусств (теперь – имени А.С.Пушкина), на стене которого установлена мемориальная доска с его и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ий быт и мир были пронизаны постоянным интересом к искусству. На шкафах, на книжных полках стояли бюсты античных богов и героев, с годами сделавшихся как бы членами семьи – так все они были знакомы и привы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учайно у Цветаевой много мифологических образов – она, возможно, была последним в России поэтом, для которого античная мифология оказалась необходимой и привычной духовной атмо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оследствии она написала пьесы «Федра», «Тезей», а дочь свою назвала Ариа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 Владимирович был выходцем из бедного сельского священства, почти не отличавшегося по своему быту и привычкам от крестьянства. Свою «двужильность» и трудолюбие Марина впрямую объясняла отцовским происх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глядная, фанатичная поглощённость главными делами жизни, каким станет для неё Поэзия, неженская воля к труду – всё это она получила в наследство от о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что  получила  Цветаева  от 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  уже  в  детстве  можно  понять,  кем  человек  будет. Марина  Цветаева  очень  рано  начинает  писать 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 рассказывает  о  первых  книгах  Цветаевой, об  их 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книги Цветаевой – это «Вечерний альбом» и «Волшебный фонарь». И та и другая были сборниками почти полудетских стихов, очень искренних, непосредственных и чистых. В них Цветаева просто и неискушённо обрисовывала семейный уклад родительского дома в Трёхпру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мы найдём много строк, предвещающих будущего большого поэта, не один прообраз будущих заветных тем Цветаевой. В лучших стихотворениях уже угадываются интонации главного конфликта её поэзии: конфликта между «землёй» и «небом», между страстью и идеальной любовью, между сиюминутным и ве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-  шире – конфликт быта и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нно тогда, в тех первых, наивных, но уже талантливых книжках, выявилось драгоценнейшее качество её как поэта – тождество между личностью (жизнью) и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самой собою, ни у кого ничего не заимствовать, не подражать, не подвергаться влияниям – такою Цветаева вышла из детства и такою осталас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 научилась  Цветаева  в  дет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ь  читает  стихотворение  «Я  с  вызовом  ношу  его  кольц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троки Марина посвятила м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ница  рассказывает  о  Сергее  Эф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1911 года Цветаева знакомится с Сергеем Эфроном, 27 января 1912 года они обвен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оды революции, гражданской войны Сергей Эфрон был в рядах бел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3 года, живя в голодной Москве, терпя не просто нужду, а нищету, потеряв ребёнка, умершего от голода, она не имела о муже никаких сведений. Лишь позднее выяснилось, что Эфрон волною отступления был унесён в Чехию и стал эмигр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казать, что Цветаева любила его, это значит, почти ничего не сказать: она его боготворила, и все эти три года безвестья были для неё пыткой, страшнее которой она не могла себе вообразить. В красной Москве она, жена белого офицера, была в двусмысленном положении, и чувство невольной  вины, ожидание возмездия и готовность принести себя в жертву стали мотивами её лирики тех лет. В книге «Лебединый стан» стихи полны глубочайшей скорби, потому что только такая интонация могла выразить её страх и отча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в было много и среди них есть подлинные жемчуж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 песня  «Генералам  12  года», музыка  А. Петрова,  слова  Цвета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изменилось  в  судьбе  поэта, в  её  творчестве  в  связи  с  замуже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  рассказывает  о  времени  в  котором  жила  Цветаева, об  обстановке  в  стране, читает  стихи  Цветаевой  об 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ун Революции. Россия, родина входила в душу Цветаевой. В её стихах 1916-1917г.г. много пространства, дорог, быстро бегущих туч и солнца, чьих-то настороженных теней, шорохов, зловещих криков полночных птиц, багровых закатов, предвещающих бурю, и лиловых беспокойных зо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и этих и дальнейших лет составили книги «Вёрст» (их было д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ир воевал, ш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гично, горестно, бедственно звучат стихи Цветаевой. Она сохранила позицию человека, потрясённого скорбью и недоум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прогневили тебя эти серые хаты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! – и для чего стольким простреливать гр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время в её поэзию входит фольклор (сказка, былина, причеть). Её лирика годов революции и гражданской войны проникнута печалью и страстной на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аева вглядывалась в открывшуюся новь без враждебности и без раздражения. Однако в 1922 году Марина вынуждена была выехать за границу. Это был поступок любяще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грация оказалась бедой, несчастьем, нищетой, по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ов она писала много, и среди них есть подлинные шедевры, но они нигде не печа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итаю стихи. Читать по тетрадке я стала… с 1922 года – года моего отъезда из России. Из мира, где мои стихи кому-то нужны бы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я «Тоска по родине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события  в  стране  повлияли  на  судьбу  и  творчество  Цвета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ечно, не  только  отец, мать, события, происходящие  в  стране, оказали  влияние  на  судьбу  Марины, определили  тематику  ее  творчества. Была  в  ее  жизни  и  радость  материнства (детей было трое), и  горечь  потери  любимого  ребенка, тому  подтверждением   являются  стих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вочка! – Царица  ба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 схимница – Бог  вес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олько  времени? – Све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 мне  ответил: -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тихая в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 нежная  росл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у  мою  встреч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ние 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ветлая – на  шейке  тоненьк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  на  стебл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й  еще  совсем  не  поня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 дитя  моё  в 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 в  жизни  Цветаевой  и  многое  другое. Было  возвращение  на  родину. Но  силы  ее  были  на  ис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очество, невозможность  работать,  мысли  о  гибели  мужа, арест  дочери  привели  к  самоубийству – 31 августа  1941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  умирает – его  поэзия  остаё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ось  пророчество  Цветаевой,  что  ее  стихам  «настанет  свой  черед». Сейчас  они  вошли  в  культурную  жизнь  мира, в  наш  духовный  обиход, заняв  высокое  место  в  истории 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  на  д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чит  песня  «Уж  сколько  их  упало  в  эту  бездну» в  исполнении    А. Пуга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токольский П. Книга Марины Цветаевой // Новый мир, 1966. — N 4;</w:t>
        <w:br/>
        <w:t>2.  Белкина М. Скрещение судеб — М.: 1988;</w:t>
        <w:br/>
        <w:t>3. Саакянц А. М. Цветаева. Жизнь и творчество — М.: 1997;</w:t>
        <w:br/>
        <w:t>4. Кудрова И. Путь комет. Жизнь Марины Цветаевой — СПб: 2002;</w:t>
        <w:br/>
        <w:t>5. Полянская М. Брак мой тайный. Марина Цветаева в Берлине — М.: 2001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1:00Z</dcterms:created>
  <dc:creator>User</dc:creator>
  <dc:description/>
  <cp:keywords/>
  <dc:language>en-US</dc:language>
  <cp:lastModifiedBy>Victor</cp:lastModifiedBy>
  <dcterms:modified xsi:type="dcterms:W3CDTF">2016-10-16T17:35:00Z</dcterms:modified>
  <cp:revision>5</cp:revision>
  <dc:subject/>
  <dc:title>                                                   Орлова Л</dc:title>
</cp:coreProperties>
</file>