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 с.Див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открытого учебн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Введение в образовательную программу</w:t>
      </w:r>
      <w:r>
        <w:rPr>
          <w:b/>
          <w:i/>
          <w:sz w:val="36"/>
          <w:szCs w:val="36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720"/>
        <w:rPr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дагог дополнительного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образования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firstLine="6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амзин Михаил    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firstLine="6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ич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насен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– конспект проведения открытого учебного заняти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Введение в образовательную программу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гра – путешеств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 педагог, 10 мальчиков и девочек (5-6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11-12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будить интерес школьников к изучению основ туризма и краеведения, способствовать самореализации и самоопределению личности каждого участника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ъема знаний об элементах ориентирования, технике преодоления естественных препятствий, оказания первой доврачебной помощи, основах крае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ребят в познавательную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коллектив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здорового образа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ичностных свойств: самостоятельности, активности,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алатка, 11 рюкзаков, макет костра, 11 компасов, 10 страховочных систем, 11 верёвок для вязки узлов,  40 м. веревки диаметр 10мм., 3 стойки для наглядных пособий, наглядные пособия: по краеведению на тему «Природным мир Апанасенковья», топографии, кроссворд о Ставропольском крае,  гитара, магнитофон, 10 кепок, медаптечка, туристический стульчик, маркер для решения кроссво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стречает ребят возле палатки и имитации кос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Добрый день, дороги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вут меня Михаил Иванович Парамзин. Я являюсь руководителем туристско-краеведческого объединения «Горизонт» Центра детского творчества села Дивного, Апанасенковского района. Сегодня мы с вами узнаем об  увлекательном мире туризма и краеведения, почувствуем свою причастность к окружающей нас природе. Ведь притягательность туризма ещё и в том, что он не только активный вид отдыха, способствующий физической закалки организма, но и один из самых интересных и полезных  видов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аживайтесь, ребята, поудобнее на рюкзаки к ко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фон (звуки лес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туризм? Где и когда он зародилс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первых организованных путешествиях дошли до нас из глубины веков. Фактически первыми путешественниками  были купцы. Вспомним хотя бы «Путь из Варяг в Греки», или «Хождение за три моря» Афанасия Никитина, сказочные путешествия Садко. Всех их привлекала в других странах необычная природа, история, культура, быт и нравы народов. Но появление туризма относится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начал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А вот термин появился лишь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в переводе с французского обозначал «прогулка, поезд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оссии туризм начал свое развити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Сейчас во всём мире известны имена великих русских путешественников: это Николай Николаевич Миклухо – Маклай, Ермак,   Витус  Беринг,  Петр Петрович Семенов – Тян – Шанский,     Николай Михайлович Пржевальский, Федор Конюх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таврополье туризм существует 115  лет. Его основателем считается Рудольф Рудольфович Лейцингер. Туризм очень разнообразен. Ребята, а какие виды туризм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уш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ы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циклет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й;</w:t>
      </w:r>
    </w:p>
    <w:p>
      <w:pPr>
        <w:pStyle w:val="Normal"/>
        <w:jc w:val="both"/>
        <w:rPr/>
      </w:pPr>
      <w:r>
        <w:rPr>
          <w:sz w:val="28"/>
          <w:szCs w:val="28"/>
        </w:rPr>
        <w:t>- спелеоту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ети затрудняются с ответом,  педагог помогает 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Одной из форм туризма является поход – путешествие. Друзья, как вы думаете, к чему стремится каждый тури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путешеств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овым откры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интересному и необычном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Наверное, многие из вас, мои юные друзья, часто внимательно рассматривали географические карты, мечтали о далеком путешествии. И сожалели о том, что Америка уже открыта и полюса достигнуты другими, что первые кругосветные путешествия уже совершены, что времена Колумба и Магеллана прошли, и что на карте не осталось «белых пяте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мы с вами сегодня откроем свой остров, которого нет ни на одной карте мира! А название ему вы должны придумать сами по окончанию нашего путеше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едставим себе, что мы перенеслись на наш необитаемый остров, по которому совершим занимательное путеше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ожидает нас впер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ман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асности и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 походе – путешествии группа туристов должна быть слаженной, действовать сообща и быть единым целым. Вспомним замечательный девиз, который станет помощником нашего путешествия «Один за всех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 хором:</w:t>
      </w:r>
      <w:r>
        <w:rPr>
          <w:sz w:val="28"/>
          <w:szCs w:val="28"/>
        </w:rPr>
        <w:t xml:space="preserve"> «И все за од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ля успешного прохождения маршрута необходима тщательная экипировка. А чтобы вы взяли с собой в по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Теперь мы полностью экипированы. Но прежде чем отправиться в путь каждый из вас должен помнить главное, что мы единая команда, нельзя отклоняться от маршрута, необходимо идти друг за другом,  по пути следования оглянитесь: не осталось ли после вас мусора, израненной и искалеченной природы. А теперь вперед и только вперед, и удача улыбнется на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с группой подходит к табличке обозначающей ле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фон (звуки лес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от наш первый привал на поляне в лесу. Обращаю ваше внимание! Все предметы, расположенные на местности, а также рельеф обозначаются на картах условными топографическими знаками соответствующих цветов. Данный участок местности, где мы находимся, обозначается такими топографическими знаками: смешанный лес, поляна в лесу </w:t>
      </w:r>
      <w:r>
        <w:rPr>
          <w:i/>
          <w:sz w:val="28"/>
          <w:szCs w:val="28"/>
        </w:rPr>
        <w:t>(показывает на табличке)</w:t>
      </w:r>
      <w:r>
        <w:rPr>
          <w:sz w:val="28"/>
          <w:szCs w:val="28"/>
        </w:rPr>
        <w:t>. Я прошу вас снять рюкзаки и присесть на них. Мои, юные друзья, скажите мне, пожалуйста, по каким признакам можно определить стороны горизонта в лесу на пол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пустимые варианты ответов дет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уравей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лине ветвей отдельного д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ху на коре деревьев и кам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л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для более точного определения сторон горизонта существует компас, который изобрели ещё в Древнем Китае. Возьмите его в руки и внимательно рассмотрите. Основной частью компаса является магнитная стрелка, которая постоянно указывает направление на север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мы не потерялись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лесу жить не остались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ответит мне сейчас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е север здесь у нас?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где юг?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ток?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наш путь лежит на северо – восток. Покажите, пожалуйста, юные ориентировщики, в какую сторону мы должны пойти, используя ваши комп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пределяют направление маршру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новь с собой берем бодрость духа, рюкзак, а также хорошее настроение и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фон (звуки лес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с группой подходит к табличке обозначающей ре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Естественным препятствием на пути путешественника может оказаться река. Она обозначается таким топографическим знаком </w:t>
      </w:r>
      <w:r>
        <w:rPr>
          <w:i/>
          <w:sz w:val="28"/>
          <w:szCs w:val="28"/>
        </w:rPr>
        <w:t>(показывает на табличке)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еку перейти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могут рюкзаки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её преодоленья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пецтурснаряжен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знакомимся со страховочными системами, которые применяются при преодолении различных препятствий. Сейчас вновь привал, поэтому, ребята, прошу вас снять рюкзаки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омогает детям надеть страховочные системы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рузья! Всем вам зачастую приходится иметь дело с веревкой. Например: все умеют завязывать шнурки на ботинках, связывать два конца разорванной веревки, привязывать её к дереву – везде мы сталкиваемся с узлами. Существует различное множество узлов – хозяйственные, морские, имеющие интересные названия: обезьяний, олимпийский, воровской, баттерфляй. А туристы используют свои специальные узлы, которые завязываются просто, но не растягиваются и не затягиваются при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 мы  с вами  завяжем один из основных туристских узлов – «восьмёрка», использующийся  для страховки туриста при его движ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вместе с детьми завязывает узел «восьмёр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омещаем завязанные узлы в карманы ваших рюкзаков. Надеваем рюкзаки на себя и продолжаем маршр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фон (звуки лес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ы останавливаемся на очередной привал, снимем рюкзаки.  Под тяжестью рюкзака в длительном пути мышцы нашего тела устали. Поэтому для снятия физического напряжения приведём наши мышцы в тонус </w:t>
      </w:r>
      <w:r>
        <w:rPr>
          <w:i/>
          <w:sz w:val="28"/>
          <w:szCs w:val="28"/>
        </w:rPr>
        <w:t>(педагог проводит комплекс физических упражнений)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мышц плечевого пояса: круговые вращения прямыми руками вперед и назад - 10 раз, махи руками через стороны до соприкосновения ладошек над головой - 1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озвоночника и поясничного пояса: руки перед грудью и повороты корпусом вправо и влево - 10 раз, наклоны с вытянутыми руками вперёд - 1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расслабления мышц ног: обхват рукой лодыжки и прижимание к задней части бедра, нога согнута в колене - 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Но путешествие иногда может преподнести неприятный сюрпри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ы различной степен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рачом ты можешь и не бы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медицину знать обязан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едь с безопасностью твоей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сегда поход  туристский связан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этому туристы, выходящие на маршрут, должны знать правила оказания доврачебной  помощи, всегда иметь при себе  медицинскую аптечку, уметь  транспортировать пострадавшего к ближайшему медицинскому пункту. А вы знаете, ребята, какой-нибудь способ транспортировки пострадавш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варианты переноски пострадавше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 свою очередь предлагает осуществить переноску пострадавшего при помощи туристского снаряжения:  бухта туристской верё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Теперь можно сказать с уверенностью, что пострадавший своевременно будет доставлен в медицинский пункт. А нам вновь пора в путь. Наденьте рюкзаки, остров зовё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с группой подходит к очередной таблич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изображением приро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фон (звуки  лес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! В любом путешествии турист видит великолепие окружающей его природы. В разных частях Земли она прекрасна и неповторима по – своему, но что может быть милее и бесценней родной стороны. Для меня  это моя малая Родина – Апанасенковье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Люблю простор родных степей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ьянящий запах разнотравья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ногоголосье птиц. Их трель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оё Апанасенковье слави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фоне слов педагог показывает таблички с растениями и птицами Апанасенковского райо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для всех нас живущих в этом крае – это Ставрополье. Природу, историю, культуру, быт родного края -  все это изучает … А что? Мы узнаем, разгадав кроссвор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6"/>
        <w:gridCol w:w="359"/>
        <w:gridCol w:w="359"/>
        <w:gridCol w:w="366"/>
        <w:gridCol w:w="378"/>
        <w:gridCol w:w="410"/>
        <w:gridCol w:w="478"/>
        <w:gridCol w:w="360"/>
        <w:gridCol w:w="72"/>
        <w:gridCol w:w="473"/>
        <w:gridCol w:w="356"/>
        <w:gridCol w:w="358"/>
        <w:gridCol w:w="360"/>
        <w:gridCol w:w="186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ной зверек - грызу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пой землеко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евой цен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натый шалунишка – проказ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дой растительный красавец степ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ние осад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оплавающее животное с ценным мех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ивая белоснежная птица с длинной ше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енний цветок с белыми колокольчи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жая плутовка, любительница ку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весенни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Итак, это называется краеведение (в центре по вертикали выделено). Это был последний привал нашего путешествия по острову под названием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бы вы хотели его наз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ов «Робинз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ов «Загадка туриста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авайте назовем наш остров … Согласны, ребята? Мои, друзья, что дал нам поход – путешествие? Что нового и интересного вы узн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научились др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и определенные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е впечат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Любой поход – путешествие завершается прощальным костром, песней под гитару, задушевным разговором с  ароматным туристским чаем, которым я вас сейчас угощу. Он заварен на травах Апанасенковской земли: душице, чабреце, мя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едагог с помощником  угощают  чаем реб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чаепития педагог исполняет туристскую  песню под гитар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Изгиб гитары желто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Наше путешествие подошло к концу. Я хочу поблагодарить вас, ребята, за понимание и теплоту ваших сердец. И помните, что даже небольшое путешествие может доставить огромную радость самостоятельного открытия.  На память о нашей встрече я хочу вам вручить эти маленькие рюкзачки с заповедями, которые всегда берет с собой турист в любое путешествие: по жизни, по родному краю, по Зем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раздает ребятам памятки с текстовко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гой друг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Делай добр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ступай по отношению к другому так, как ты хотел б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он поступил по отношению к теб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знай себя и ми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айди свою цель в жиз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е ленись и не ищи оправдания собственным слабостя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Найди друзей среди сверстников и взрослых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е останешься одиноким в радости и в бед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ояви себя в том,  что тебе интересно и доро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о свидания, ребята! Желаю вам здоровья, мира и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фьев В. И. В лесу и в поле – как дома.: - М., Полымя, 198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дин Н. В. Азбука туризма.: - М., Просвещение., 198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иловской В. Г. Занимательное краеведение.: - Ставрополь, 197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йнева И. Н. Узлы.: - С-И., 199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 В.М. Топография и ориентирование в туристском                             путешествии.: - М., 199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ик П. П. Туризм – отдых, спорт, познание.: - Киев, 198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оварова Г. П. По страницам занимательной географии.: - М.,198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чиковский В. Ю.. Организация и проведение туристских походов.: - М., 198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льева В. В., Годзевич Б. Л. Природная и природно – культурное наследие Ставрополья.: - Ставрополь., 200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 В. В. Туристско – краеведческие кружки в школе.: - М., 198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ьков Ю. Л. Здоровье туриста.: - М., 198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08:00Z</dcterms:created>
  <dc:creator>Admin</dc:creator>
  <dc:description/>
  <cp:keywords/>
  <dc:language>en-US</dc:language>
  <cp:lastModifiedBy>Admin</cp:lastModifiedBy>
  <cp:lastPrinted>2014-01-10T14:33:00Z</cp:lastPrinted>
  <dcterms:modified xsi:type="dcterms:W3CDTF">2016-10-19T11:42:00Z</dcterms:modified>
  <cp:revision>8</cp:revision>
  <dc:subject/>
  <dc:title/>
</cp:coreProperties>
</file>