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.Мокш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ортивного мероприятия в ГП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В здоровом теле – здоровый дух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ПД Спарнюк Н.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вторская разработка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кшино 2016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дорового образа жизни, через спортивное меропри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ние чувства коллективизма, товарищества, взаимовыручки, творческого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« здорового чувства сопернич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безопасного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изических качеств личности и укрепление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кегли, мячи большие, скакалка, обручи, мячи баскетбольные, фла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ходит в большом спортивном з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едущего- воспитатель ГПД Спарнюк Н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ное время, перед началом состязаний ,ведущий приветствует зрителей. Под музыку входят 2 кома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проводим спортивный детский праздник  « В здоровом теле-здоровый  дух!». Ребята вам покажут какие они сильные, ловкие, смелые и самое главное друж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коман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«Звёзды»                            2 команда «Крутые перц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: « Светить всегда,                  «  Перцем стал так не пищи, легкой жизни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ь везде-                                         не ищи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переди и т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ё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знилка « Ваши мало каши ели,               «Каши много мы едим-и всех ва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ших одолеть».                                   мы победи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хочу вам представить наше уважаемое жюр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тарте доля шут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м мы не мину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учит весёлый сме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вас ждёт успе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юри вам представля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пехов всем жела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жюри- за победу команде даётся 3 очка, за проигрыш 0 очков, при ничейном результате команды получают по 2 очка, при оценке учитывается поведение участников коман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-Калесник Н.В, Елистратова Е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мы начин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ервый любит 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любит быстрый бе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участников эстаф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ть кроссовки свои и штибл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манда « Звёзды», к состязанию гото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Крутые перцы» -к состязанию гото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 готовы?  Но для начала наших состязаний, необходимо дать клятву. Прошу  приготов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 клянёмся участвовать в этих  состязаниях, соблюдая правила, по которым они проходят, и уважая соперников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лянём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Клянёмся бежать только в указанном судьёй направлении- шаг вправо, шаг влево считается попыткой к бегств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лянём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Клянёмся использовать спортивный инвентарь старого по  назначению- гирями более 16 кг в соперников не кидатьс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лянё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Клянёмся громче болельщиков не кричать, кроссовками в них не бросат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лянё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Итак, все готовы! Мы начин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Бег с флаж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ребята хватит крич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и задания мне объясня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порядок таков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ежит вон до тех флаж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назад возвратиться опя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эстафету свою перед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с заданием справи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больше очков присужд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, два, три, четыре, пя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с тобой игр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яч весёлый , озор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сь же, не с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Эстафета с мячом»- состязание заключается в том, что команды строятся в ряд. Первые игроки передают  мяч следующим до тех пор, пока он не попадет к последним. Последние  игроки, обегая каждый свою цепочку, становится во главе своей команды и передают мяч игрокам, стоящим за ним. Мяч вновь попадает последнему игроку цепочки, который также должен её обежать и стать во главе команды и так дал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а команда, игроки которой раньше поменялись мес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Эстафета  «Не урони мяч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участника, стоя лицом друг к другу, удерживают большой мяч одной рукой и бегут к определённой отметке, где меняют руки и возвращаются к своей коман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а команда, которая быстрее справиться и не уронит мя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Мячики-скакал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заключается в следующем: впереди стоящие игроки команд по сигналу должны допрыгать с мячиком, зажатым щиколотками ног, до финиша: поменять мяч на скакалку  и вернуться к команде, передвигаясь, прыжками до финиша через скакалку.  Далее меняют её на мяч и возвращаются с мячом, зажатым между щиколоток. Побеждает команда, первой справившаяся с заданием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« Эстафета с бегом»-</w:t>
      </w:r>
      <w:r>
        <w:rPr>
          <w:rFonts w:cs="Times New Roman" w:ascii="Times New Roman" w:hAnsi="Times New Roman"/>
          <w:sz w:val="28"/>
          <w:szCs w:val="28"/>
        </w:rPr>
        <w:t xml:space="preserve"> один из игроков каждой команды придерживает вертикально стоящий на полу обруч, по сигналу остальные игроки команды должны проскочить сквозь обруч. Команда, быстрее справившаяся с заданием, считается победителем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играем с болельщиками жюри считает очки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ДЛЯ БОЛЕЛЬЩИКОВ( 1 правильный ответ+ 1 очко команде, не выкрикивать, поднимать руки, а то очко может пойти другой команде):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 языке спортсменов будет называться начало спортивных соревнований? ( Старт)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т конь не ест овса, вместо ног- два колеса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верхом и мчись на нём, только лучше правь рулём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елосипед)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- проворные сестрицы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бегать мастерицы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ждь - лежим, в снег – бежим,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акой у нас режим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Лыжи)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 языке спортсменов называется конец спортивных соревнований? (Финиш)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, ребята, у меня два серебряных коня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жу сразу на обоих, что за кони у меня?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ьки)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ёный луг, сто скамеек вокруг,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рот до ворот бойко бегает народ.</w:t>
      </w:r>
    </w:p>
    <w:p>
      <w:pPr>
        <w:pStyle w:val="Normal"/>
        <w:tabs>
          <w:tab w:val="clear" w:pos="708"/>
          <w:tab w:val="left" w:pos="2025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Стадио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 Весёлые лягушки»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подружки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лягушки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ют и скачут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м значит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грок передвигается «по-лягушачьи», присев на корточки, руками отталкиваясь от пола. При каждом прыжке нужно квакать. Кто быстрее?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, ребята, была потеха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ть не лопнула от смеха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, вы не растерялись 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а, как вы  старались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Эстафета « Окольцованные»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лине дистанции разложены по 3 обруча. Первый участник подбегает первому обручу  и одевает его через голову на себя, кладет на место, подбегает к следующему обручу и проделывает то же самое, оббегает ориентир на конце дистанции и возвращается назад по прямой без задании.( обручи не бросать)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Эстафета « Мяч и скакалка»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получите мяч и скакалку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епко держа её за концы,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я мяч не раками, не палкой скакалкой до финиша мяч прокатить вы должны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атывать мяч так, довольно сложно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 старании всё возможно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астники разбиваются на пары, первая пара получает скакалку и мяч, участники, держа скакалку за концы, должны с её помощью прокатить мяч до финиша и обратно, не прикасаясь руками. Скакалка и мяч передаются другой паре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« Бег в юбках»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ледний вид соревнованья,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приготовились мы заранее: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ы пошили, призы купили,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ее вперед, награда вас ждёт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деть юбки, валенки и бегом до финиша и обратно)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« Сороконожка»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сороконожки ?  И мы сейчас с вами будем сороконожками: присели, руки положить на плечи друг друга до обруча и обратно, не расцепляясь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жюри подсчитывает очки, дети показывают переделанную сказку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пка»  Ю. Кушак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ставляем слово жюри. ( награждения команд, вручение призов)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е зря друзья старались,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много запыхались,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здоровый вид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красный аппетит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поздравление команд, пожатие рук друг другу, почетный круг.     До новых встреч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5:00Z</dcterms:created>
  <dc:creator>Admin</dc:creator>
  <dc:description/>
  <cp:keywords/>
  <dc:language>en-US</dc:language>
  <cp:lastModifiedBy>Ботаник О_о</cp:lastModifiedBy>
  <dcterms:modified xsi:type="dcterms:W3CDTF">2016-11-06T14:55:00Z</dcterms:modified>
  <cp:revision>2</cp:revision>
  <dc:subject/>
  <dc:title>Конспект  </dc:title>
</cp:coreProperties>
</file>