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ный кроссворд з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четверть по курсу ОРКСЭ, модуль ОМР</w:t>
      </w:r>
      <w:r>
        <w:rPr>
          <w:lang w:val="ru-RU"/>
        </w:rPr>
        <w:t>К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02"/>
        <w:gridCol w:w="402"/>
        <w:gridCol w:w="402"/>
        <w:gridCol w:w="402"/>
        <w:gridCol w:w="453"/>
        <w:gridCol w:w="453"/>
        <w:gridCol w:w="517"/>
        <w:gridCol w:w="517"/>
        <w:gridCol w:w="453"/>
        <w:gridCol w:w="453"/>
        <w:gridCol w:w="517"/>
        <w:gridCol w:w="517"/>
        <w:gridCol w:w="402"/>
        <w:gridCol w:w="517"/>
        <w:gridCol w:w="517"/>
        <w:gridCol w:w="517"/>
        <w:gridCol w:w="402"/>
        <w:gridCol w:w="517"/>
        <w:gridCol w:w="402"/>
        <w:gridCol w:w="402"/>
        <w:gridCol w:w="402"/>
        <w:gridCol w:w="402"/>
      </w:tblGrid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горизонтали:</w:t>
            </w:r>
          </w:p>
        </w:tc>
      </w:tr>
      <w:tr>
        <w:trPr/>
        <w:tc>
          <w:tcPr>
            <w:tcW w:w="104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Материальные и культурные ценности, которые создает человек на протяжении своей истории – это……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Знания и информация, содержащаяся в книгах, произведениях искусства и кино, отношения между людьми  - это ________   мир человека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6. В какой религии верующие молятся пять раз в день в строго отведенное время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Договор с Богом в иудаизм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Священная книга мусульман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Буддизм, христианство, ислам  - это _____________ религ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Людей знающих Священное писание евреи называют ______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 В переводе с греческого языка это слово означает ________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Буддийская община называется  ______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19. Священное писание, которое переводится как «Три корзины мудрости» - это __________.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. ________   это такой человек, которому мусульмане доверяют чтение молитв, как наиболее грамотному.</w:t>
            </w:r>
          </w:p>
        </w:tc>
      </w:tr>
      <w:tr>
        <w:trPr/>
        <w:tc>
          <w:tcPr>
            <w:tcW w:w="104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вертикали:</w:t>
            </w:r>
          </w:p>
        </w:tc>
      </w:tr>
      <w:tr>
        <w:trPr/>
        <w:tc>
          <w:tcPr>
            <w:tcW w:w="104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Священное писание у иудее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Это религию основал Иисус Христос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Религия, которая возникла в Инд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Вещи, предметы, среди которых живет человек, а так же явления природы составляют  _______________ мир человек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Как называется мусульманская общи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Вид религии, к которой относятся индуизм и иудаиз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Собрание богов – это __________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Учитель, ведущий верующих по пути, указанному Буддо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В христианстве этот человек совершает богослужения, проповедует, верую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8. Мысли и поступки человека, основанные на вере в существование Бога или богов, а так же  в сверхъестествен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0:00Z</dcterms:created>
  <dc:creator>Елена</dc:creator>
  <dc:description/>
  <cp:keywords/>
  <dc:language>en-US</dc:language>
  <cp:lastModifiedBy>Елена</cp:lastModifiedBy>
  <dcterms:modified xsi:type="dcterms:W3CDTF">2016-11-07T21:05:00Z</dcterms:modified>
  <cp:revision>3</cp:revision>
  <dc:subject/>
  <dc:title>Контрольный кроссворд за I четверть по курсу ОРКСЭ модуль ОМРК </dc:title>
</cp:coreProperties>
</file>