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ма урока: «Филимоновская игрушк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росписью народной глиняной игрушки; расширить кругозор детей о художественных народных промысл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акрепить знания детей о характерных особенностях росписи филимоновской игрушки, формировать умение создавать узоры по собственному замыслу, используя разнообразные приемы работы кистью, перо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, чувство ритма, цвета, творческие способности. Углублять эстетические познания о народном декоративно-прикладном искус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питывать любовь к народному искусству России. Дать возможность детям почувствовать себя народными мастерами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Вид урока:</w:t>
      </w:r>
      <w:r>
        <w:rPr>
          <w:sz w:val="28"/>
          <w:szCs w:val="28"/>
        </w:rPr>
        <w:t xml:space="preserve"> декоративная роспись круглых фор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Headerfont2"/>
          <w:b/>
          <w:sz w:val="28"/>
          <w:szCs w:val="28"/>
        </w:rPr>
        <w:t>Оборудование для учащих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для раскрашива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аш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очка для в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бумаг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фе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й карандаш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Headerfont2"/>
          <w:b/>
          <w:sz w:val="28"/>
          <w:szCs w:val="28"/>
        </w:rPr>
        <w:t>Оборудование для учите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лимоновские игруш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каты «Филимоновская игрушк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зентация «Филимоновская игрушк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одии народной музы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Headerfont2"/>
          <w:b/>
          <w:sz w:val="28"/>
          <w:szCs w:val="28"/>
        </w:rPr>
        <w:t>План урока (45 ми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роверка готовности к уроку. 3-5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оретическая часть. Вводная беседа с демонстрацией филимоновских игрушек, плакатов, презентаций. 10-15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в стихотворной форме. 3-5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 Самостоятельная роспись модели для раскрашивания. 15-20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лючительная часть. Подведение итогов. Домашнее задание. 5 мин</w:t>
      </w:r>
      <w:r>
        <w:rPr/>
        <w:t>.</w:t>
      </w:r>
    </w:p>
    <w:p>
      <w:pPr>
        <w:pStyle w:val="Normal"/>
        <w:rPr>
          <w:rStyle w:val="Headerfont2"/>
        </w:rPr>
      </w:pPr>
      <w:r>
        <w:rPr/>
      </w:r>
    </w:p>
    <w:p>
      <w:pPr>
        <w:pStyle w:val="Normal"/>
        <w:rPr>
          <w:rStyle w:val="Headerfont2"/>
        </w:rPr>
      </w:pPr>
      <w:r>
        <w:rPr/>
      </w:r>
    </w:p>
    <w:p>
      <w:pPr>
        <w:pStyle w:val="Normal"/>
        <w:rPr>
          <w:rStyle w:val="Headerfont2"/>
        </w:rPr>
      </w:pPr>
      <w:r>
        <w:rPr/>
      </w:r>
    </w:p>
    <w:p>
      <w:pPr>
        <w:pStyle w:val="Normal"/>
        <w:jc w:val="center"/>
        <w:rPr>
          <w:rStyle w:val="Headerfont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eaderfont2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eaderfont2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Headerfont2"/>
          <w:b/>
          <w:b/>
          <w:sz w:val="36"/>
          <w:szCs w:val="36"/>
        </w:rPr>
      </w:pPr>
      <w:r>
        <w:rPr>
          <w:rStyle w:val="Headerfont2"/>
          <w:b/>
          <w:sz w:val="36"/>
          <w:szCs w:val="36"/>
        </w:rPr>
        <w:t>Ход урока:</w:t>
      </w:r>
    </w:p>
    <w:p>
      <w:pPr>
        <w:pStyle w:val="Normal"/>
        <w:jc w:val="both"/>
        <w:rPr>
          <w:rStyle w:val="Headerfont2"/>
          <w:b/>
          <w:b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рганизационный момент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Актуализация знаний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улыбнитесь друг другу. Улыбка украшает человека, дарит всем настроение радости. Только такое настроение понадобится для работы. Я желаю вам успехов и хорошего настро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темы и определение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му урока определяем по оформлению доски и слайду. Ставим цели.)</w:t>
      </w:r>
    </w:p>
    <w:p>
      <w:pPr>
        <w:pStyle w:val="Normal"/>
        <w:jc w:val="both"/>
        <w:rPr/>
      </w:pPr>
      <w:r>
        <w:rPr>
          <w:sz w:val="28"/>
          <w:szCs w:val="28"/>
        </w:rPr>
        <w:t>Тема урока : «Филимоновская игр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ребята, мы поговорим об игрушках. Но не об обычных, а о народных игрушках.  Совершим с вами увлекательное путешествие в далёкое прошлое  к мастерам филимоновской игрушки, узнаем её особенности, научимся её расписы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Этап « открытия нового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вна славится наша Родина своими мастерами, своими делами. Где бы мы ни были - везде встретим чудо-мастеров,  умеющих превращать природные материалы в удивительные творения. Места, где живут эти мастера, называют центрами народных промыслов. Сегодня мы познакомимся с одним из них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rPr/>
      </w:pPr>
      <w:r>
        <w:rPr>
          <w:bCs/>
          <w:sz w:val="28"/>
          <w:szCs w:val="28"/>
        </w:rPr>
        <w:t>Филимоновская деревушка</w:t>
        <w:br/>
        <w:t>Синий лес, холмы, косогор</w:t>
        <w:br/>
        <w:t>Лепят там из глины игрушку</w:t>
        <w:br/>
        <w:t>И расписывают до сих пор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а, из красной обычной глины</w:t>
        <w:br/>
        <w:t>Появляются вдруг на свет</w:t>
        <w:br/>
        <w:t>Зайцы, коники, павлины</w:t>
        <w:br/>
        <w:t>И солдатиков войско цве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амом сердце России, недалеко от старинного города Одоева, Тульской области, на высоком берегу реки Упы стоит деревня Филимоново. По местным преданиям, истоки гончарного ремесла относятся к временам Ивана Грозного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но тогда в местные владения князя Воротынского будто бы прибыл гончар Филимон. Он обнаружил залежи отличной глины и начал лепить из неё горшки. Место, где он поселился, так и прозва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лимоново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юди к глине этой относились совсем неприветливо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-за неё, многоцветной, урожая не бывало никогда богатого.  Жили из-за бесполезной земли впроголод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лько и была утехой и спасительницей река Упа, пол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ыбки некрупной, да сытн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вко получалось у Филимона это неведанное до сих пор дело,  лепить посуду, игрушки. Местные жители диву давались, как он смог приспособить никому не нужные глиняные залеж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 Понравилось Филимону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то выгодное предприяти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бою от покупателей н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ыло. А однажды дырочку в игрушке проколупал, чт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истела. Залилась звон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сней игрушка. Детишкам 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юдям на ярмарке понравилось. И стал Филимон свистульки для народа делать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деревенских ребятишек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боя не было. Да он и не отбивался. К детворе у негодоброе, нежное отнош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зрослые прониклись к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лимону почтением: к плохому человеку дети н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ут ходить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ли и взрослые лепить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Филимону за советом ходить, за помощью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рались, подражали ему, слушались беспре-кословно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учились игрушки да посудины мастерить в деревне все от мала до велика, всем полюбилось это занят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тех пор заиграла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пела цветная мяг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ина под руками мастеров. Пользу в н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юди увидели немалую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дость она в д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есл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нчарили  мужчины, а женщины лепили звонкие свистульки, за что жители окрестных деревень прозвали их “свистулечницами”, потому что игрушки делались со свистками.</w:t>
      </w:r>
      <w:r>
        <w:rPr>
          <w:sz w:val="28"/>
          <w:szCs w:val="28"/>
        </w:rPr>
        <w:t xml:space="preserve"> Глиняные игрушки делали зимой и ранней весной, когда шла длительная подготовка к весенней ярмарке, под названием «Свистунья »  где народные мастера продавали свои игруш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Свистулька – её еще называют в разных местах сопелкой, гудухой, улюткой, соловьём – древняя и до сих пор популярная игрушка на Руси. В далёком прошлом она, возможно, имела религиозное значение. Известно, например, что вятичи встречали бога солнца (Ярилу) пением глиняных дудок, а магическими узорами на игрушках и пронзительным свистом отгоняли злые силы от душ умерши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енщинам помогали в работе девочки, которых приучали к ремеслу с 7- 8 лет. Работали зимой в свободное от сельских трудов время. Игрушки продавали на ярмарках и базарах в Туле и ближайших уездных город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Игрушки или “забавки” стоили на базаре копейки, поэтому нужно было их изготовить очень много. Вот и работали женщины, не покладая рук, днем – хозяйство, а как только наступали сумерки, приступали к любимому делу. Бывало, длинными зимними вечерами собирались мастерицы и лепили игрушки под удивительные напевы русских народных песе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есной, до начала полевых работ, как только устанавливалась ясная сухая погода, все готовые изделия обжигали в специальных горнах. На склоне большого оврага, что разделял две деревни – Филимоново и Карасинки, была построена из кирпича печь, в которой плотными рядами укладывали посуду, а пустоты между горшками заполняли свистульк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ле обжига игрушки группировали по сюжетам для росписи. Сюжеты Филимонова – это барыни, крестьянки, солдаты, танцующие пары, наездники на лошадях; из животных – коровы, бараны, лошадки, медведи; из птиц – курицы и петух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ое, что поражает при взгляде на филимоновскую игрушку, – ее смелая роспись. Расписывать филимоновскую свистульку начали только в середине прошлого столетия, когда появились анилиновые краски. Поначалу краски разводили “на полном яйце”, и роспись была сочных естественных тонов. К сожалению, она быстро тускнела и жухла. Тогда мастерицы начали использовать ацетон. Краски стали более стойкими, яркими, даже несколько пронзительно – ядовиты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наших пор игрушечницы брали для росписи куриные и утиные перышки, “ведь перышко краску лучше держит и прочнее оно”- говорят филимоновские женщины. И сейчас они пишут перышками: с кисточки краска к чистой глине не пристает, и остаются ворсинки, а с перышка – ложится чисто и ров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исывают свистульки прямо по белой обожжённой глине, причудливыми полосками – жёлтых, лиловых, зелёных, реже синих и фиолетовых цветов. Кроме того, мастерицы варьируют цвет. Ложится синий мазок на желтый – получается зеленый, красный на жёлтый - дает оранжевы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филимоновские игрушки - свистульки, даже барыни и кавалеры. Свисток всегда находится в хвосте зверей и птиц, которых они держа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годня в Одоеве открыта игрушечная мастерская. Современные филимоновские мастерицы, сохраняя традиционные приемы лепки и росписи, стараются разнообразить сюжеты, сделать игрушку более нарядн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тейливы филимоновские игрушки. Но игрушка радует - значит,  делали ее добрые р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ыполнение практ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ая фантазия, любовь к красочности проявляется и в образе обычного петушка. Он кажется экзотическим, со своим пышным хвостом и красным гребнем, похожим на причудливый цветок. Филимоновский петушок полон достоинства и боевого задора. На его груди всегда сияет круг - символ сол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исты эти птицы </w:t>
        <w:br/>
        <w:t>И нарядны, словно ситцы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ледовательность выполнения рабо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тренировочные упражнения пе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исуем петушка по образцу, анализируем элементы росписи, подбираем свой вариант росписи, наносим рисунок пе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рактической работы учитель контролирует  правильность выполнения работы, оказывает  помощь учащимс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(современное искус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сей день филимоновская  игрушка продолжает радовать нас своей яркостью, красочностью, празднич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грушки знатные, </w:t>
        <w:br/>
        <w:t xml:space="preserve">Складные да ладные, </w:t>
        <w:br/>
        <w:t xml:space="preserve">Мы повсюду славимся, </w:t>
        <w:br/>
        <w:t>Мы и вам понрави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деятельности и самооц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 оценивают работу с помощью карточек с цифрами 4 и 5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Рефлек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Что общего у всех этих игруше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Веселые, праздничные, наряд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Нравятся ли вам эти игрушки? Какая больше всего? Почем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: Какие элементы используют мастера для росписи игрушек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Поло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: Какие цвета любят мастера Филимоно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Яркие нарядные: желтые, лиловые, зеленые, реже используют  синие и фиолет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Кого лепили мастер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научи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тличить филимоновскую игрушку от других игруш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 уроке получилось хорошо, что понравило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ирование домашнего задания: </w:t>
      </w:r>
      <w:r>
        <w:rPr>
          <w:sz w:val="28"/>
          <w:szCs w:val="28"/>
        </w:rPr>
        <w:t>найти интересные сведения о филимоновской игру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ы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varyarukodelnitsa.ru/blog/43696654412/FILIMONOVSKAYA-IGRUSHKA-(-ETO-INTERESNO-)</w:t>
        </w:r>
      </w:hyperlink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ar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ultur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su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limonov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grushk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colors.life/post/565099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www.1-kvazar.ru/u_filimon.ht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font2">
    <w:name w:val="headerfo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yarukodelnitsa.ru/blog/43696654412/FILIMONOVSKAYA-IGRUSHKA-(-ETO-INTERESNO-)" TargetMode="External"/><Relationship Id="rId3" Type="http://schemas.openxmlformats.org/officeDocument/2006/relationships/hyperlink" Target="http://yarcenter.ru/articles/culture/visual-arts/filimonovskaya-igrushka/" TargetMode="External"/><Relationship Id="rId4" Type="http://schemas.openxmlformats.org/officeDocument/2006/relationships/hyperlink" Target="http://www.colors.life/post/565099/" TargetMode="External"/><Relationship Id="rId5" Type="http://schemas.openxmlformats.org/officeDocument/2006/relationships/hyperlink" Target="http://www.1-kvazar.ru/u_filimo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4:00Z</dcterms:created>
  <dc:creator>User</dc:creator>
  <dc:description/>
  <cp:keywords/>
  <dc:language>en-US</dc:language>
  <cp:lastModifiedBy>Workstation</cp:lastModifiedBy>
  <cp:lastPrinted>2012-01-11T20:49:00Z</cp:lastPrinted>
  <dcterms:modified xsi:type="dcterms:W3CDTF">2016-11-30T12:41:00Z</dcterms:modified>
  <cp:revision>4</cp:revision>
  <dc:subject/>
  <dc:title/>
</cp:coreProperties>
</file>