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Весельская Светлана Сергеевна, МОУ КСОШ № 2, учитель математики, г. Кувш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:</w:t>
      </w:r>
      <w:r>
        <w:rPr>
          <w:color w:val="000000"/>
          <w:sz w:val="28"/>
          <w:szCs w:val="28"/>
        </w:rPr>
        <w:t xml:space="preserve"> учебник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Виленкин, Жохов, Чесноков, Шварцбур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2014 год – ФГОС, Ерина рабочая тетрадь по математике к учебнику Виленкина и др. «Математика. 6 класс» 2014 ФГ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Сложение положительных и отрицательных чис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урок закрепления 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Цель урока: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540"/>
        <w:rPr/>
      </w:pPr>
      <w:r>
        <w:rPr>
          <w:rStyle w:val="Appleconvertedspace"/>
          <w:color w:val="333333"/>
          <w:sz w:val="28"/>
          <w:szCs w:val="28"/>
        </w:rPr>
        <w:t xml:space="preserve">Закрепить умение находить модуль числа,  умение записывать, сравнивать складывать положительные и отрицательные  числа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hanging="540"/>
        <w:rPr/>
      </w:pPr>
      <w:r>
        <w:rPr>
          <w:rStyle w:val="Appleconvertedspace"/>
          <w:color w:val="333333"/>
          <w:sz w:val="28"/>
          <w:szCs w:val="28"/>
        </w:rPr>
        <w:t>научить применять знания учащихся в решении практических задач</w:t>
      </w:r>
    </w:p>
    <w:p>
      <w:pPr>
        <w:pStyle w:val="Style15"/>
        <w:shd w:fill="FFFFFF" w:val="clear"/>
        <w:spacing w:before="0" w:after="120"/>
        <w:rPr/>
      </w:pPr>
      <w:r>
        <w:rPr>
          <w:rStyle w:val="Appleconvertedspace"/>
          <w:color w:val="333333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/>
      </w:pPr>
      <w:r>
        <w:rPr>
          <w:rStyle w:val="Appleconvertedspace"/>
          <w:color w:val="333333"/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/>
      </w:pPr>
      <w:r>
        <w:rPr>
          <w:rStyle w:val="Appleconvertedspace"/>
          <w:color w:val="333333"/>
          <w:sz w:val="28"/>
          <w:szCs w:val="28"/>
        </w:rPr>
        <w:t>развивать математическую речь учащихся, эстетику письм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/>
      </w:pPr>
      <w:r>
        <w:rPr>
          <w:rStyle w:val="Appleconvertedspace"/>
          <w:color w:val="333333"/>
          <w:sz w:val="28"/>
          <w:szCs w:val="28"/>
        </w:rPr>
        <w:t>развивать наблюдательность, память учащихся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ь экологическое образование учащихся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ивать усидчивость, аккуратность выполнения заданий, точность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стремления в охране окружающей среды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положительное отношение к предмету и интерес к знаниям.</w:t>
      </w:r>
    </w:p>
    <w:p>
      <w:pPr>
        <w:pStyle w:val="Heading3"/>
        <w:rPr/>
      </w:pPr>
      <w:r>
        <w:rPr>
          <w:rStyle w:val="StrongEmphasis"/>
          <w:rFonts w:eastAsia="Calibri" w:cs="Times New Roman" w:ascii="Times New Roman" w:hAnsi="Times New Roman"/>
          <w:b/>
          <w:bCs w:val="false"/>
          <w:color w:val="333333"/>
          <w:sz w:val="28"/>
          <w:szCs w:val="28"/>
        </w:rPr>
        <w:t xml:space="preserve">Планируемые результаты: </w:t>
      </w:r>
    </w:p>
    <w:p>
      <w:pPr>
        <w:pStyle w:val="Normal"/>
        <w:spacing w:before="100" w:after="100"/>
        <w:rPr/>
      </w:pPr>
      <w:r>
        <w:rPr>
          <w:rStyle w:val="StrongEmphasis"/>
          <w:rFonts w:eastAsia="Calibri"/>
          <w:b w:val="false"/>
          <w:color w:val="333333"/>
          <w:sz w:val="28"/>
          <w:szCs w:val="28"/>
        </w:rPr>
        <w:t>Предметные умения:</w:t>
      </w:r>
      <w:r>
        <w:rPr>
          <w:color w:val="333333"/>
          <w:sz w:val="28"/>
          <w:szCs w:val="28"/>
        </w:rPr>
        <w:t xml:space="preserve"> уметь в процессе реальной ситуации использовать правила сложения чисел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е УУД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ирование учебной мотивации, формирование адекватной самооценки, необходимость применения знаний на практике, 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тивные УУД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о формулировать тему урока, определять и формулировать цель деятельности на уроке, работать по алгоритму, с правилами ориентирами по формированию общих приемов учебной деятельности по усвоению математических понятий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ые УУД</w:t>
      </w:r>
    </w:p>
    <w:p>
      <w:pPr>
        <w:pStyle w:val="Normal"/>
        <w:spacing w:before="100" w:after="100"/>
        <w:rPr/>
      </w:pPr>
      <w:r>
        <w:rPr>
          <w:color w:val="333333"/>
          <w:sz w:val="28"/>
          <w:szCs w:val="28"/>
        </w:rPr>
        <w:t>Ориентироваться в своей системе знаний, проводить анализ учебного материала, извлекать информацию, представленную в разной форме, формулировать конечный результат,</w:t>
      </w:r>
      <w:r>
        <w:rPr>
          <w:rStyle w:val="StrongEmphasis"/>
          <w:rFonts w:eastAsia="Calibri"/>
          <w:b w:val="false"/>
          <w:color w:val="333333"/>
          <w:sz w:val="28"/>
          <w:szCs w:val="28"/>
        </w:rPr>
        <w:t xml:space="preserve"> : </w:t>
      </w:r>
      <w:r>
        <w:rPr>
          <w:sz w:val="28"/>
          <w:szCs w:val="28"/>
        </w:rPr>
        <w:t>уметь обрабатывать информацию; формировать коммуникативную компетенцию учащихся; выбирать способы решения задач в зависимости от конкретных условий; контролировать и оценивать процесс и результаты своей деятельност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оммуникативные УУД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sz w:val="28"/>
          <w:szCs w:val="28"/>
        </w:rPr>
        <w:t>Слушать и понимать речь других, уметь с достаточной полнотой и точностью выражать свои мысли,</w:t>
      </w:r>
      <w:r>
        <w:rPr>
          <w:color w:val="333333"/>
          <w:sz w:val="28"/>
          <w:szCs w:val="28"/>
        </w:rPr>
        <w:t xml:space="preserve"> умение работать в парах и группах, слушать собеседника и вести диалог, выражать и аргументировать свою точку зрен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на уроке: положительные и отрицательные числа, модуль числа, представление чисел на координатной прямо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ежпредметные связи: биология, география, эколог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сурсы: проектор, ноутбук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ормы организации познавательной деятельности учащихся: коллективная, парная, групповая, индивидуальна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етоды обучения: м</w:t>
      </w:r>
      <w:r>
        <w:rPr>
          <w:color w:val="333333"/>
          <w:sz w:val="28"/>
          <w:szCs w:val="28"/>
        </w:rPr>
        <w:t>етод сравнения, анализа, представления, словесно-наглядный метод образного видения, метод самоконтроля. метод образного видения, деятельностный метод, анализ, систематизация, проблемный</w:t>
      </w:r>
    </w:p>
    <w:p>
      <w:pPr>
        <w:pStyle w:val="Normal"/>
        <w:spacing w:before="100" w:after="100"/>
        <w:rPr/>
      </w:pPr>
      <w:r>
        <w:rPr>
          <w:color w:val="333333"/>
          <w:sz w:val="28"/>
          <w:szCs w:val="28"/>
        </w:rPr>
        <w:t>.</w:t>
      </w:r>
      <w:r>
        <w:rPr>
          <w:rStyle w:val="StrongEmphasis"/>
          <w:rFonts w:eastAsia="Calibri"/>
          <w:b w:val="false"/>
          <w:color w:val="333333"/>
          <w:sz w:val="28"/>
          <w:szCs w:val="28"/>
        </w:rPr>
        <w:t xml:space="preserve"> Задачи по содержанию</w:t>
      </w:r>
    </w:p>
    <w:p>
      <w:pPr>
        <w:pStyle w:val="Normal"/>
        <w:spacing w:before="100" w:after="100"/>
        <w:rPr/>
      </w:pPr>
      <w:r>
        <w:rPr>
          <w:rStyle w:val="StrongEmphasis"/>
          <w:rFonts w:eastAsia="Calibri"/>
          <w:b w:val="false"/>
          <w:color w:val="333333"/>
          <w:sz w:val="28"/>
          <w:szCs w:val="28"/>
        </w:rPr>
        <w:t>-коммуникативные:</w:t>
      </w:r>
      <w:r>
        <w:rPr>
          <w:color w:val="333333"/>
          <w:sz w:val="28"/>
          <w:szCs w:val="28"/>
        </w:rPr>
        <w:t xml:space="preserve"> создать условия для формирования коммуникативной компетенции;</w:t>
      </w:r>
    </w:p>
    <w:p>
      <w:pPr>
        <w:pStyle w:val="Normal"/>
        <w:spacing w:before="100" w:after="100"/>
        <w:rPr/>
      </w:pP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iCs/>
          <w:color w:val="333333"/>
          <w:sz w:val="28"/>
          <w:szCs w:val="28"/>
        </w:rPr>
        <w:t xml:space="preserve">-регулятивные: </w:t>
      </w:r>
      <w:r>
        <w:rPr>
          <w:rStyle w:val="Style14"/>
          <w:color w:val="333333"/>
          <w:sz w:val="28"/>
          <w:szCs w:val="28"/>
        </w:rPr>
        <w:t>создать условия для умения анализировать, сравнивать делать выводы,</w:t>
      </w:r>
      <w:r>
        <w:rPr>
          <w:color w:val="333333"/>
          <w:sz w:val="28"/>
          <w:szCs w:val="28"/>
        </w:rPr>
        <w:t xml:space="preserve"> выбирать способы решения задач в зависимости от конкретных условий; контролировать и оценивать процесс и результаты своей деятельности;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rStyle w:val="StrongEmphasis"/>
          <w:rFonts w:eastAsia="Calibri"/>
          <w:b w:val="false"/>
          <w:iCs/>
          <w:color w:val="333333"/>
          <w:sz w:val="28"/>
          <w:szCs w:val="28"/>
        </w:rPr>
        <w:t xml:space="preserve">-познавательные: </w:t>
      </w:r>
      <w:r>
        <w:rPr>
          <w:rStyle w:val="Style14"/>
          <w:color w:val="333333"/>
          <w:sz w:val="28"/>
          <w:szCs w:val="28"/>
        </w:rPr>
        <w:t>создать условия для работы с понятиями и умения обрабатывать информаци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780"/>
        <w:gridCol w:w="3060"/>
        <w:gridCol w:w="2880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 результаты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 xml:space="preserve">Учитель приветствует учащихся. </w:t>
            </w:r>
          </w:p>
          <w:p>
            <w:pPr>
              <w:pStyle w:val="Normal"/>
              <w:ind w:left="132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Ну-ка проверь, дружок,</w:t>
            </w:r>
          </w:p>
          <w:p>
            <w:pPr>
              <w:pStyle w:val="Normal"/>
              <w:ind w:left="132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ind w:left="132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Все ль на месте,</w:t>
            </w:r>
          </w:p>
          <w:p>
            <w:pPr>
              <w:pStyle w:val="Normal"/>
              <w:ind w:left="132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Все ль в порядке-</w:t>
            </w:r>
          </w:p>
          <w:p>
            <w:pPr>
              <w:pStyle w:val="Normal"/>
              <w:ind w:left="132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Ручка, книжка и тетрадка?</w:t>
            </w:r>
          </w:p>
          <w:p>
            <w:pPr>
              <w:pStyle w:val="Normal"/>
              <w:ind w:left="132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ind w:left="132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ind w:left="132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Тут затеи и задачи,</w:t>
            </w:r>
          </w:p>
          <w:p>
            <w:pPr>
              <w:pStyle w:val="Normal"/>
              <w:ind w:left="132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Игры, шутки – все для вас!</w:t>
            </w:r>
          </w:p>
          <w:p>
            <w:pPr>
              <w:pStyle w:val="Normal"/>
              <w:ind w:left="132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Пожелаю всем удачи.</w:t>
            </w:r>
          </w:p>
          <w:p>
            <w:pPr>
              <w:pStyle w:val="Normal"/>
              <w:ind w:left="132" w:hanging="0"/>
              <w:rPr>
                <w:rStyle w:val="Appleconvertedspace"/>
                <w:color w:val="333333"/>
                <w:sz w:val="28"/>
                <w:szCs w:val="28"/>
              </w:rPr>
            </w:pPr>
            <w:r>
              <w:rPr>
                <w:rStyle w:val="Appleconvertedspace"/>
                <w:color w:val="333333"/>
                <w:sz w:val="28"/>
                <w:szCs w:val="28"/>
              </w:rPr>
              <w:t>За работу, в добрый час!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333333"/>
                <w:sz w:val="28"/>
                <w:szCs w:val="28"/>
              </w:rPr>
              <w:t>чтобы д/з вы смогли выполнить,  надо внимательно  слушать учителя и активно работать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конце урока для самооценки своего внутреннего состояния и самочувствия по отношению к выполняемым на уроке заданиям, применим «Светофор».И на протяжении всего урока вы будете заполнять карту успешности. Сейчвс заполните карту, указав свое настро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щиеся приветствуют учителя, внимательно его слушают .Класс готовится для работы, включается в деловой рит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Умение планировать учебное сотрудничество с учителем, умение организовать учебную деятельность 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Актуализация опорных зн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йчас мы проверим, как вы усвоили предыдущую тему.</w:t>
            </w:r>
          </w:p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каждого учащегося на столе лежит бланк «Лист ответов». Учитель предлагает выполнить задания.  И текст заданий представлен с помощью проектора</w:t>
            </w:r>
          </w:p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сумме 11 и -6,5 прибавь сумму -3,2 и -7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ить уравнение  -х=-7,2+18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исать все целые числа, модули которых больше 4 и меньше 10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йти значение выражения  а+х если а=-2,65, х=-90</w:t>
            </w:r>
          </w:p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роверьте ваши ответы по доске и оцените свою работу. С критериями оценки вы знакомы. Текст проверки представлен с помощью проектора .Заполните карту успеш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щиеся работают с бланком, выполняя зада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щиеся выставляют себе оценку за выполненную работу по  критериям ответа и заполняют карту успеш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яют правила сложения чисел, знания расположения чисел на координатной пря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структурировать свои знания, умение оценивания усваиваемого материала, контроль и оценка результатов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Целеполаг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предлагает вычислить. Учащиеся работают в парах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7,5+3,5  а)-11;С)-4;Н)4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11,01--0,1 л)-11,11;о)-11;з)11,11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5+12,5 л)-17,5;о)7,5 р)-7,5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,2-18,7 а)-22,9;д)14,5;ж)-14,5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4-20 е)-16,6;м)23,4;э)-23,4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0,1-0,11 б)0,21;н)-0,21;ф)0,01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5,5 и)-0,5;в)0,5 т)10,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3,5+0 л)0;е)-3,5 т)3,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ая низкая температура, измеренная на поверхности Земли 89,2 гр.. Это на 70,5 гр выше самой низкой температуры на поверхности Луны. Какова самая низкая температура на Лу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бята, о чем мы будем говорить сегодня на уроке? Как вы думаете какая тема сегодняшнего урок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 xml:space="preserve">Учащиеся выполняют задание и получают слово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будем говор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сложении отрицательных и положительных чисел. Формулируют тему урока Сегодня на уроке мы закрепим умение применять правило сложения положительных и отрицательных чисел. Последняя задача говорит о том, что на уроке мы будем применять эти правила при решении практически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мотивации учения детьми, принятие ими целей урока, формирование учебной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ах, слушать собеседника и вести диалог, аргументиро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о формулировать тему урока, определять и формулировать цель деятельности на уро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Первичное закреп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333333"/>
                <w:sz w:val="28"/>
                <w:szCs w:val="28"/>
              </w:rPr>
              <w:t xml:space="preserve">  </w:t>
            </w:r>
            <w:r>
              <w:rPr>
                <w:bCs/>
                <w:iCs/>
                <w:color w:val="333333"/>
                <w:sz w:val="28"/>
                <w:szCs w:val="28"/>
              </w:rPr>
              <w:t>Ребята, а что означает слово экология??Учитель проговаривает: Логос» — «учение». «Экос» - «дом» на латинском  языке. Получается, это наука о доме. Но не о доме в  обычном смысле, нет, это наука о нашем общем  доме — природе. А природа-это растения и животные.</w:t>
            </w:r>
          </w:p>
          <w:p>
            <w:pPr>
              <w:pStyle w:val="Style15"/>
              <w:spacing w:before="280" w:after="120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В нашей стране и в частности в нашем крае водится  много бобров.</w:t>
            </w:r>
          </w:p>
          <w:p>
            <w:pPr>
              <w:pStyle w:val="Style15"/>
              <w:spacing w:before="280" w:after="120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Узнай массу бобра. Поможет тебе схема. Схема представлена на проекторе</w:t>
            </w:r>
          </w:p>
          <w:p>
            <w:pPr>
              <w:pStyle w:val="Style15"/>
              <w:spacing w:before="0" w:after="120"/>
              <w:rPr/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&amp;   -   18,24=   $</w:t>
            </w:r>
          </w:p>
          <w:p>
            <w:pPr>
              <w:pStyle w:val="Style15"/>
              <w:spacing w:before="0" w:after="120"/>
              <w:rPr/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!   +</w:t>
            </w:r>
            <w:r>
              <w:rPr>
                <w:rStyle w:val="Emphasis"/>
                <w:i w:val="false"/>
                <w:iCs w:val="false"/>
                <w:color w:val="333333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Style w:val="Emphasis"/>
                <w:i w:val="false"/>
                <w:color w:val="333333"/>
                <w:sz w:val="28"/>
                <w:szCs w:val="28"/>
              </w:rPr>
              <w:t xml:space="preserve">   =   &amp;</w:t>
            </w:r>
          </w:p>
          <w:p>
            <w:pPr>
              <w:pStyle w:val="Style15"/>
              <w:spacing w:before="0" w:after="120"/>
              <w:rPr/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*   +   38.14=   @</w:t>
            </w:r>
          </w:p>
          <w:p>
            <w:pPr>
              <w:pStyle w:val="Style15"/>
              <w:spacing w:before="0" w:after="120"/>
              <w:rPr/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$   +   5.1=   *</w:t>
            </w:r>
          </w:p>
          <w:p>
            <w:pPr>
              <w:pStyle w:val="Style15"/>
              <w:spacing w:before="0" w:after="120"/>
              <w:rPr/>
            </w:pPr>
            <w:r>
              <w:rPr>
                <w:rStyle w:val="Emphasis"/>
                <w:i w:val="false"/>
                <w:iCs w:val="false"/>
                <w:color w:val="333333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Style w:val="Emphasis"/>
                <w:rFonts w:eastAsia="Times New Roman"/>
                <w:i w:val="false"/>
                <w:color w:val="333333"/>
                <w:sz w:val="28"/>
                <w:szCs w:val="28"/>
              </w:rPr>
              <w:t xml:space="preserve">   </w:t>
            </w:r>
            <w:r>
              <w:rPr>
                <w:rStyle w:val="Emphasis"/>
                <w:i w:val="false"/>
                <w:iCs w:val="false"/>
                <w:color w:val="333333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=   !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Итак, масса бобра 25 к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высказывают своё мне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120"/>
              <w:rPr/>
            </w:pPr>
            <w:r>
              <w:rPr>
                <w:sz w:val="28"/>
                <w:szCs w:val="28"/>
              </w:rPr>
              <w:t>Ученик начинает рассказывать:</w:t>
            </w:r>
            <w:r>
              <w:rPr>
                <w:bCs/>
                <w:iCs/>
                <w:color w:val="333333"/>
                <w:sz w:val="28"/>
                <w:szCs w:val="28"/>
              </w:rPr>
              <w:t xml:space="preserve"> Бобёр – крупный грызун, ведёт полуводный образ жизни, обитает по лесным рекам, сооружает из ила и ветвей домики, поперёк реки делает плотины длиной 5 – 6 метров.</w:t>
            </w:r>
          </w:p>
          <w:p>
            <w:pPr>
              <w:pStyle w:val="Style15"/>
              <w:spacing w:before="0" w:after="120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щиеся выполняют соответствующие записи, считают примеры, работают в пара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результат, проверка на проекторе. Заполняют листы успеш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родолжает рассказыва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8"/>
                <w:szCs w:val="28"/>
              </w:rPr>
              <w:t xml:space="preserve">бобры в реках строят запруды, они оказывает благоприятное воздействие на экологию водных и приречных мест, там поселяются </w:t>
            </w:r>
            <w:hyperlink r:id="rId2" w:tgtFrame="_parent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моллюски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и водные насекомые, которые привлекают  водоплавающих птиц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тицы на лапках приносят рыбью </w:t>
            </w:r>
            <w:hyperlink r:id="rId3" w:tgtFrame="_parent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икру</w:t>
              </w:r>
            </w:hyperlink>
            <w:r>
              <w:rPr>
                <w:bCs/>
                <w:color w:val="000000"/>
                <w:sz w:val="28"/>
                <w:szCs w:val="28"/>
              </w:rPr>
              <w:t>. Рыба, оказавшись в благоприятных условиях, начинает размножатьс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аленные бобрами деревья служат кормом для </w:t>
            </w:r>
            <w:hyperlink r:id="rId4" w:tgtFrame="_parent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зайцев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и многих копытны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ок, вытекающий весной из подточенных деревьев, любят </w:t>
            </w:r>
            <w:hyperlink r:id="rId5" w:tgtFrame="_parent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бабочки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и </w:t>
            </w:r>
            <w:hyperlink r:id="rId6" w:tgtFrame="_parent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муравьи</w:t>
              </w:r>
            </w:hyperlink>
            <w:r>
              <w:rPr>
                <w:bCs/>
                <w:sz w:val="28"/>
                <w:szCs w:val="28"/>
              </w:rPr>
              <w:t>, вслед за которыми появляются птиц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пруды способствуют очистке воды, уменьшая её мутность; в них задерживается ил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ак, природа наш общий дом и нам необходимо заботиться об окружающей среде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минут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имает руки класс – это «раз».</w:t>
              <w:br/>
              <w:t>Повернулась голова – это «два».</w:t>
              <w:br/>
              <w:t>Руки вниз, вперед смотри – это «три».</w:t>
              <w:br/>
              <w:t>Руки в стороны пошире развернули на «четыре»,</w:t>
              <w:br/>
              <w:t>С силой их к плечам прижать – это «пять».</w:t>
              <w:br/>
              <w:t>Всем ребятам надо сесть – это «ше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помнить  определение модуля числа, сравнения чисел, правило сложения. Знать правила сложения чисел с одинаковыми и разными зна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 применять правило, определять число с большим модулем делать выводы. Уметь ориентироваться в своей системе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готовности к самообразова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333333"/>
                <w:sz w:val="28"/>
                <w:szCs w:val="28"/>
              </w:rPr>
              <w:t>Ориентироваться в своей системе знаний, проводить анализ учебного материала, извлекать информацию, представленную в разной форме, формулировать конечный результат,</w:t>
            </w:r>
            <w:r>
              <w:rPr>
                <w:rStyle w:val="StrongEmphasis"/>
                <w:rFonts w:eastAsia="Calibri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обрабатывать информацию; выбирать способы решения задач в зависимости от конкретных условий; контролировать и оценивать процесс и результаты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Творческое применение и добывание знаний в новой ситуации. Осознанное выполнение различных действий и освоения способов решения учебных за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333333"/>
                <w:sz w:val="28"/>
                <w:szCs w:val="28"/>
              </w:rPr>
              <w:t>Учитель предлагает работу в группах. Образование групп по 4 человека с применением структуры «Тимбилдинг» Результаты запишите в тетрадь. Задания для каждой группы представлены на ноутбука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ы решили много задач, увидели , что температура воздуха может меняться в большом диапазоне на нашей огромной планете Земля. Только на ней возможна жизнь благодаря атмосфере. Человечество на протяжении всего своего существования оказывало влияние на окружающую среду, и не всегда это влияние было положительным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Чистый воздух - это ключ к долголетию, главным условием увеличения продолжительности жизни людей является решение проблемы загрязнения атмосферного воздух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собенно важную роль в сохранении чистого атмосферного воздуха играют леса, не зря их называют легкими планеты. Именно они являются главным источником кислорода, поэтому необходимо бороться с бесконтрольной вырубкой .Ребята необходимо бережно относиться к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биваются на груп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групп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горах Тянь-Шань зимой температура воздуха опускается до -45, а летом бывает на 101 выше этой. Какой бывает температура воздуха в горах летом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зность -7,8 и 22,2 представляет температуру воздуха в январе над Чукотском морем. Определи е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амую высокую гору на Земле утопить в океане. Самя высокая гора в Гималаях 8848 км, Мариинская впадина в Тихом океане  11022 км?</w:t>
            </w:r>
          </w:p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групп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радиозонда, выпущенного над Крымскими горами в стратосферу, зафиксировали температуру -84. В это же время температура воздуха на поверхности Земли составляла +21. на сколько градусов температура воздуха на поверхности Земли была выше, чем в стратосфер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задача. Вася задумал число, прибавил к нему 23 затем от полученного результата отнял 145. В результате получилось -76. Какое число задумал Вас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умму всех целых чисел от -499 до 501.</w:t>
            </w:r>
          </w:p>
          <w:p>
            <w:pPr>
              <w:pStyle w:val="Style15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групп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онок путешествует по координатной прямой, на которой отмечены точки А(-2), В(5), С(3), Д(-7). Какой из маршрутов самый короткий?АВСД, АСВД, АДС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реднюю температуру марта, если известна температура нескольких дней:1д -4;2д 3;3д -0 ,5;4д-2;5д-6;6д 1:7д-1;8д-2;9д 0,5;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группе  лидер , который осуществляет в конце работы проверк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ы успеш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меть применить знания  при нахождении суммы чисел с одинаковыми и разными знаками при решении практических задач. Работать с правилами- ориентирами по формированию общих приемов учебной деятельности по усвоению математических знаний. Умение в процессе реальной ситуации использовать правила сложения положительных и отрицате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вивать коммуникативные умения, умение интегрироваться в группы, строить продуктивное взаимодействие со сверстниками, </w:t>
            </w:r>
            <w:r>
              <w:rPr>
                <w:sz w:val="28"/>
                <w:szCs w:val="28"/>
              </w:rPr>
              <w:t xml:space="preserve">формировать коммуникативную компетенцию учащихся; </w:t>
            </w:r>
            <w:r>
              <w:rPr>
                <w:color w:val="333333"/>
                <w:sz w:val="28"/>
                <w:szCs w:val="28"/>
              </w:rPr>
              <w:t>уметь применять изученные понятия, методы для решения практических задач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Слушать и понимать речь других, уметь с достаточной полнотой и точностью выражать свои мысли,</w:t>
            </w:r>
            <w:r>
              <w:rPr>
                <w:color w:val="333333"/>
                <w:sz w:val="28"/>
                <w:szCs w:val="28"/>
              </w:rPr>
              <w:t xml:space="preserve"> умение работать в парах и группах, слушать собеседника и вести диалог, выражать и аргументировать свою точку зр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Рефлексивный анализ собственной и учебной деятельности. д/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 xml:space="preserve">Подведем итоги. </w:t>
            </w:r>
          </w:p>
          <w:p>
            <w:pPr>
              <w:pStyle w:val="Normal"/>
              <w:ind w:left="89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 xml:space="preserve">Молодцы ребята! </w:t>
            </w:r>
          </w:p>
          <w:p>
            <w:pPr>
              <w:pStyle w:val="Normal"/>
              <w:ind w:left="89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Вы справились с заданиями</w:t>
            </w:r>
          </w:p>
          <w:p>
            <w:pPr>
              <w:pStyle w:val="Normal"/>
              <w:ind w:left="89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И блеснули знаниями</w:t>
            </w:r>
          </w:p>
          <w:p>
            <w:pPr>
              <w:pStyle w:val="Normal"/>
              <w:ind w:left="89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А волшебный ключ к ученью:</w:t>
            </w:r>
          </w:p>
          <w:p>
            <w:pPr>
              <w:pStyle w:val="Normal"/>
              <w:ind w:left="89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 xml:space="preserve">Упорство и терпенье. </w:t>
            </w:r>
          </w:p>
          <w:p>
            <w:pPr>
              <w:pStyle w:val="Normal"/>
              <w:ind w:left="89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 xml:space="preserve">Чтобы всё вам не забыть, </w:t>
            </w:r>
          </w:p>
          <w:p>
            <w:pPr>
              <w:pStyle w:val="Normal"/>
              <w:ind w:left="89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Лучше вспомнить, повторить.</w:t>
            </w:r>
          </w:p>
          <w:p>
            <w:pPr>
              <w:pStyle w:val="Normal"/>
              <w:ind w:left="89" w:hanging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Как вы думаете выполнили мы задачи, намеченные на урок? Достиг ли урок цели? Есть ли у вас вопросы, которые вызвали затруднения? Какой вывод можно сделать исходя из решения практических задач сегодняшнего урока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Д/З: составить две задачи экологического содержания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Заполните листы успеш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офор: Если работа на уроке прошла успешно, ты активно работал, не испытывал трудностей при изучении нового материала, все задания были понятны, то ты рисуй на полях зеленый кружок: «Можно двигаться дальше». Если были небольшие затруднения, не всегда быстро справлялся с поставленной задачей или что-то осталось неясным, то в тетради рисуется желтый кружок: «Нужна небольшая помощь». Если были значительные затруднения, ты не смог самостоятельно справиться с новой задачей, то рисуй красный кружок: «Стоп! Мне нужна помощь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>Отвечают на вопросы, поставленные на уроке Высказывают свое мнение, рассуждают.</w:t>
            </w:r>
          </w:p>
          <w:p>
            <w:pPr>
              <w:pStyle w:val="Normal"/>
              <w:rPr>
                <w:rStyle w:val="Appleconvertedspac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листами успеш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и осознают то, что уже усвоено и что еще нужно усво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127"/>
        <w:rPr/>
      </w:pPr>
      <w:r>
        <w:rPr>
          <w:rStyle w:val="StrongEmphasis"/>
          <w:rFonts w:eastAsia="Calibri"/>
          <w:b w:val="false"/>
          <w:sz w:val="28"/>
          <w:szCs w:val="28"/>
        </w:rPr>
        <w:t>Виленкин, Жохов, Чесноков, Шварцбурд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учебник - 2014 год – ФГОС</w:t>
      </w:r>
    </w:p>
    <w:p>
      <w:pPr>
        <w:pStyle w:val="Normal"/>
        <w:numPr>
          <w:ilvl w:val="0"/>
          <w:numId w:val="8"/>
        </w:numPr>
        <w:shd w:fill="FFFFFF" w:val="clear"/>
        <w:spacing w:before="0" w:after="127"/>
        <w:rPr>
          <w:sz w:val="28"/>
          <w:szCs w:val="28"/>
        </w:rPr>
      </w:pPr>
      <w:r>
        <w:rPr>
          <w:sz w:val="28"/>
          <w:szCs w:val="28"/>
        </w:rPr>
        <w:t>Пичурин Л.Ф. За страницами учебника математики - М.: Просвещение, 1990.</w:t>
      </w:r>
    </w:p>
    <w:p>
      <w:pPr>
        <w:pStyle w:val="Normal"/>
        <w:numPr>
          <w:ilvl w:val="0"/>
          <w:numId w:val="8"/>
        </w:numPr>
        <w:shd w:fill="FFFFFF" w:val="clear"/>
        <w:spacing w:before="0" w:after="127"/>
        <w:rPr>
          <w:sz w:val="28"/>
          <w:szCs w:val="28"/>
        </w:rPr>
      </w:pPr>
      <w:r>
        <w:rPr>
          <w:sz w:val="28"/>
          <w:szCs w:val="28"/>
        </w:rPr>
        <w:t>Ерина рабочая тетрадь по математике 2014 ФГОС</w:t>
      </w:r>
    </w:p>
    <w:p>
      <w:pPr>
        <w:pStyle w:val="Normal"/>
        <w:numPr>
          <w:ilvl w:val="0"/>
          <w:numId w:val="8"/>
        </w:numPr>
        <w:shd w:fill="FFFFFF" w:val="clear"/>
        <w:spacing w:before="0" w:after="127"/>
        <w:rPr>
          <w:sz w:val="28"/>
          <w:szCs w:val="28"/>
        </w:rPr>
      </w:pPr>
      <w:r>
        <w:rPr>
          <w:sz w:val="28"/>
          <w:szCs w:val="28"/>
        </w:rPr>
        <w:t>Аксенова М.Д. Энциклопедия для детей «Математика - т.11»/.- М.: Аванта + 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3;&#1083;&#1102;&#1089;&#1082;&#1080;" TargetMode="External"/><Relationship Id="rId3" Type="http://schemas.openxmlformats.org/officeDocument/2006/relationships/hyperlink" Target="http://ru.wikipedia.org/wiki/&#1048;&#1082;&#1088;&#1072;_(&#1088;&#1099;&#1073;&#1072;)" TargetMode="External"/><Relationship Id="rId4" Type="http://schemas.openxmlformats.org/officeDocument/2006/relationships/hyperlink" Target="http://ru.wikipedia.org/wiki/&#1047;&#1072;&#1081;&#1094;&#1099;" TargetMode="External"/><Relationship Id="rId5" Type="http://schemas.openxmlformats.org/officeDocument/2006/relationships/hyperlink" Target="http://ru.wikipedia.org/wiki/&#1041;&#1072;&#1073;&#1086;&#1095;&#1082;&#1080;" TargetMode="External"/><Relationship Id="rId6" Type="http://schemas.openxmlformats.org/officeDocument/2006/relationships/hyperlink" Target="http://ru.wikipedia.org/wiki/&#1052;&#1091;&#1088;&#1072;&#1074;&#1100;&#1080;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53:00Z</dcterms:created>
  <dc:creator>Пользователь</dc:creator>
  <dc:description/>
  <cp:keywords/>
  <dc:language>en-US</dc:language>
  <cp:lastModifiedBy>Пользователь</cp:lastModifiedBy>
  <cp:lastPrinted>2016-08-11T22:22:00Z</cp:lastPrinted>
  <dcterms:modified xsi:type="dcterms:W3CDTF">2017-01-04T07:56:00Z</dcterms:modified>
  <cp:revision>23</cp:revision>
  <dc:subject/>
  <dc:title/>
</cp:coreProperties>
</file>