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 и опыт педагогов показывают, что неумение выразить свою мысль, бедный словарный запас, негибкость в использовании синонимов и антонимов могут существенно затормозить развитие школьник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стоящее время актуальность развития речевых способностей не вызывает сомнений и приобретает особое значение. Ни для кого не секрет, что во время обучения в начальных классах у ребенка возникают трудности, особенно в овладении русским языком. Это связано с недостаточным уровнем развития речи. Многие дети с трудом строят фразу, не умеют грамматически правильно оформить предложение, у них бедный словарный запас. Следовательно, надо начинать уделять внимание развитию речи как можно раньше.                                                                                                      Использование разнообразных методов, приёмов, форм и средств обучения активизирует деятельность детей, повышает интерес к овладению богатствами родного языка, воспитывает внимание к слову, обогащает словарный запас.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, последовательная и систематическая работа позволяет формировать у учащихся речь, отвечающую следующим требованиям:</w:t>
      </w:r>
    </w:p>
    <w:p>
      <w:pPr>
        <w:pStyle w:val="Style15"/>
        <w:numPr>
          <w:ilvl w:val="0"/>
          <w:numId w:val="8"/>
        </w:numPr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ясность речи (должна быть доступна слушателю, ориентирована на восприятие адресатом, учитывать его возможности, интересы и другие качества; речи вредит излишняя запутанность, чрезмерная усложненность синтаксиса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речи (соответствие литературной норме - грамматической, орфоэпической)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огатство языковых средств (умение выбрать в разных ситуациях различные синонимы и структуры предложения, наилучшим образом передающие содержание)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чность речи (умение не просто говорить, но и выбрать для поставленной цели оптимальные языковые средства – такие слова, словосочетание, фразеологические единицы, которые наиболее точно передают мысль и чувства)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речи (последовательная, четко построенная, связанная в своих частях)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речи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истота речи (устранение из активного словаря учащихся диалектных, просторечных, вульгарных слов)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знание норм речевого этик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игры и задания, позволяющие устранить пробелы в развитии грамматического строя речи, обогатить словарный запас ребенка, развить интерес к слову, к речи, расширить знания и кругозор, что, несомненно, послужит хорошей базой для успешного обучения. Параллельно с развитием речи у ребенка тренируется память, внимание, он учится размышлять, делать выводы, анализировать и фантазиро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звития навыка чтения я использую специальные упражнения, которые включаю в каждый урок. Эта работа вносит в урок оживление, делает его более интересным и эмоциональным. Речевая гимнастика, которая проводится в начале урока, включает в себя 2-3 упражнения на тренировку дыхания, голоса, дикции. правильно дышать – это значи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метно для окружающих делать вдох (плечи при этом неподвижн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ремя запасаться воздух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, плавно выдыхать, расходуя воздух равномер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1</w:t>
      </w:r>
      <w:r>
        <w:rPr>
          <w:sz w:val="28"/>
          <w:szCs w:val="28"/>
        </w:rPr>
        <w:t>. Сели прямо, спинки выпрямили, головку подняли, улыбнулись. Правую руку положили на верхнюю часть живота, почувствовали нижнюю часть ребер. Вдохнули. Плечи неподвижны, «работают» живот и грудная клетка. Плавно, не спеша, выдохнули. Повторяем 3-4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2</w:t>
      </w:r>
      <w:r>
        <w:rPr>
          <w:sz w:val="28"/>
          <w:szCs w:val="28"/>
        </w:rPr>
        <w:t>. Сели красиво, улыбнулись. Вдохнули. На выдохе считаем от 1 до 10 (от1 до 15). Слова произносим громко, красиво, особо выделяем гласные звуки. Повторяем 2-3 раза.</w:t>
      </w:r>
    </w:p>
    <w:p>
      <w:pPr>
        <w:pStyle w:val="Normal"/>
        <w:rPr/>
      </w:pPr>
      <w:r>
        <w:rPr>
          <w:b/>
          <w:sz w:val="28"/>
          <w:szCs w:val="28"/>
        </w:rPr>
        <w:t>Упражнение 3</w:t>
      </w:r>
      <w:r>
        <w:rPr>
          <w:sz w:val="28"/>
          <w:szCs w:val="28"/>
        </w:rPr>
        <w:t>. Выдуем мыльный пузырь.</w:t>
      </w:r>
    </w:p>
    <w:p>
      <w:pPr>
        <w:pStyle w:val="Normal"/>
        <w:rPr/>
      </w:pPr>
      <w:r>
        <w:rPr>
          <w:b/>
          <w:sz w:val="28"/>
          <w:szCs w:val="28"/>
        </w:rPr>
        <w:t>Упражнение 4.</w:t>
      </w:r>
      <w:r>
        <w:rPr>
          <w:sz w:val="28"/>
          <w:szCs w:val="28"/>
        </w:rPr>
        <w:t xml:space="preserve"> Подуй на кораблик.</w:t>
      </w:r>
    </w:p>
    <w:p>
      <w:pPr>
        <w:pStyle w:val="Normal"/>
        <w:rPr/>
      </w:pPr>
      <w:r>
        <w:rPr>
          <w:b/>
          <w:sz w:val="28"/>
          <w:szCs w:val="28"/>
        </w:rPr>
        <w:t>Упражнение 5</w:t>
      </w:r>
      <w:r>
        <w:rPr>
          <w:sz w:val="28"/>
          <w:szCs w:val="28"/>
        </w:rPr>
        <w:t>. Задуй 1,3, много свечей на то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ите звуки так, чтобы они звучали четк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асные: а, о, ы, и, э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четания: а-у, а-о, ы-и, э-а, и-о и т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несите протяжно: [м], [л], [н]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тела муха около уха: ж-ж-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ела оса около носа: с-с-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ел комар и звенел: з-з-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 на лоб, а мы его – хлоп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ймали: з-з-з – пусть летит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таблицей согласных. Учащиеся делают вдох и на выдохе читают согласные первого ряда и т.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корректурными пробами (проверка и тренировка концентрации и распределения вним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буквы н обведите в кружок, буквы т – в треугольник, буквы ж зачерк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д   ж   э   щ   н   р   т   о   л   ш   ь   б   ж 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  ь   т    л   н    р   о  щ   ж  з    х    э   ъ   ь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  о   ш   л   н    о   ь   т   р   п   л    ж  д   б  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   п   м   и   е    н   ж  а   м   д   ж   г   о    т 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 ж   э    х   з    щ   о  н  р    т    ь   л   б   ж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д   ж   э   щ   н   р   т   о   л   ш   ь   б   ж 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  ь   т    л   н    р   о  щ   ж  з    х    э   ъ   ь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  о   ш   л   н    о   ь   т   р   п   л    ж  д   б  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   п   м   и   е    н   ж  а   м   д   ж   г   о    т 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 ж   э    х   з    щ   о  н  р    т    ь   л   б   ж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д   ж   э   щ   н   р   т   о   л   ш   ь   б   ж 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  ь   т    л   н    р   о  щ   ж  з    х    э   ъ   ь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  о   ш   л   н    о   ь   т   р   п   л    ж  д   б  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   п   м   и   е    н   ж  а   м   д   ж   г   о    т 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 ж   э    х   з    щ   о  н  р    т    ь   л   б   ж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ведётся в течение 2-х минут. Затем дети обмениваются работами в парах и проверяют цветны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и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Работа с таблицей согласных</w:t>
      </w:r>
      <w:r>
        <w:rPr>
          <w:sz w:val="28"/>
          <w:szCs w:val="28"/>
        </w:rPr>
        <w:t>. Читают, добавляя гласные буквы (1 ряд – а, 2 ряд – о и т.д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Чтение по таблице</w:t>
      </w:r>
      <w:r>
        <w:rPr>
          <w:sz w:val="28"/>
          <w:szCs w:val="28"/>
        </w:rPr>
        <w:t xml:space="preserve"> – треугольнику, где смотрят на точку и читают слоги: ма, мо, мы, му, 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27305</wp:posOffset>
                </wp:positionV>
                <wp:extent cx="2363470" cy="177419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77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2.2pt;margin-top:2.15pt;width:186.05pt;height:139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72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</w:t>
        <w:tab/>
        <w:t xml:space="preserve">       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172720</wp:posOffset>
                </wp:positionV>
                <wp:extent cx="48387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2.45pt;mso-wrap-distance-left:9.05pt;mso-wrap-distance-right:9.05pt;mso-wrap-distance-top:0pt;mso-wrap-distance-bottom:0pt;margin-top:13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                         У                         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-ар-ар – мы купили самов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-ар-ар – в небе вьется белый п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-ор-ор – вырос в поле мухом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-ор-ор – это Ромин мухо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-ир-ир – Рома любит пить кефир.</w:t>
      </w:r>
    </w:p>
    <w:p>
      <w:pPr>
        <w:pStyle w:val="Normal"/>
        <w:rPr/>
      </w:pPr>
      <w:r>
        <w:rPr>
          <w:sz w:val="28"/>
          <w:szCs w:val="28"/>
        </w:rPr>
        <w:t xml:space="preserve">Ёр-ёр-ёр – дети в поле жгут костё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р-ёр-ёр – на стене висит ков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-ра-ра – начинается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-ры-ры – у нас в руках шары.</w:t>
      </w:r>
    </w:p>
    <w:p>
      <w:pPr>
        <w:pStyle w:val="Normal"/>
        <w:rPr/>
      </w:pPr>
      <w:r>
        <w:rPr>
          <w:sz w:val="28"/>
          <w:szCs w:val="28"/>
        </w:rPr>
        <w:t>Ру-ру-ру – бью рукою по ш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-ре-ре – пёс проснулся в кон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-ро-ро – на пути лежит бр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-ри-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-рю-р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очиняйте стихи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 на то, какой звук повторяется, какие звуки похожи. Темп чтения сначала медленный, чётко проговариваются слова по слогам. Затем темп убыстряетс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щая л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отверстие в картоне протягивается полоска, где записаны слоги, надо успеть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, Ра, ны, сы, ву, ко, би, те, 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, вре, вли, бло, тру, скра, встре, стро, вс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, дук, сан, тел, шун, пик, сос, нат, рел, лом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г за сло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слог предыдущего слова должен быть начальным слогом след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-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-ту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-ке-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Та-рел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Ка-ша…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Фоку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йте и переставляйте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– навес, канат- …, мышка-…, банка-…, сосна-…, лыжи-…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Вставьте в клетки слоги</w:t>
      </w:r>
      <w:r>
        <w:rPr>
          <w:sz w:val="28"/>
          <w:szCs w:val="28"/>
        </w:rPr>
        <w:t xml:space="preserve"> жи или 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…на, ры…ки, ти…на, пру…на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Добавьте</w:t>
      </w:r>
      <w:r>
        <w:rPr>
          <w:sz w:val="28"/>
          <w:szCs w:val="28"/>
        </w:rPr>
        <w:t xml:space="preserve"> в пустые клетки слоги ча или 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-ран-…, ка-лан-…, ту-…, пи-…, ро-…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говые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 слог в клетке пересечения согласной и гласной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3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о словам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лов, отличающихся одной бу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 – мель, мыл – мил, мал – мял, мышка – мошка, мишка – миск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, которые отличаются только одним гл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– сын – с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– люк – лак – 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 – бок – бык – бук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, которые различаются только одним согласны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ка – майка – лайка – сайка – зайка- чайка – ш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– ром – сом – ком – том – 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– масть – 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– моль – боль – толь – роль – ноль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йди па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ите первый звонкий согласный парным глух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–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 -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-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чка - …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 -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-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их -…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ревращение с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ряд слов, каждое из которых отличается от предыдущего только одной бу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- полк – пола – пора – кора – к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ь- ложь- ложа – лужа – луна – луза – муза – м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а – рука – мука – муза – луза – лужа – ложа – кожа – кора – гора – горе –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 – ухо – уха – ура – бра – боа – бор – х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та – роза – поза – пола – п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– путь – суть – сеть –сем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 по-разному: сначала с ударением на первом слоге, затем на в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-пок, за-мок, круж-ки, стрел-ки, ат-лас, гвоз-дики, ор-ган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авь мягкий знак.</w:t>
      </w:r>
    </w:p>
    <w:p>
      <w:pPr>
        <w:pStyle w:val="Normal"/>
        <w:tabs>
          <w:tab w:val="clear" w:pos="708"/>
          <w:tab w:val="left" w:pos="58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, кон, клад, пыл, жест, кров, стал, дал.</w:t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лишнее слова. (Развитие внимания и повторение словарных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мок (комната), торкашка (картошка), домок (комод), зиркона (корзина), ватьрок (кровать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сь читать труд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 – тра – стра –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– тво – ство – де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 – бра – собра – собр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здай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уй как можно больше слов из длинного слова. Например, электростанция, приключение и т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Лесе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й слова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_ _ 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</w:rPr>
        <w:t>А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А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_ _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_ _ _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_ _ _ _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_ _ _ _ _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_ _ _ _ _ _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ащение и активизация словарного зап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чимся объяснять образные срав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, что это обозна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, как медведь; учитель, как грозовая туча; девушка, как лебедь; машина, как игрушка; трава, как ковёр; деревья, как богатыри; воздух, как стеклянный; ноги, как ватные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 точных антон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 наоборот или «слова - неприя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ий хлеб - ?</w:t>
        <w:tab/>
        <w:tab/>
        <w:tab/>
        <w:tab/>
        <w:t>Чёрная ткань -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ий ветер - ?</w:t>
        <w:tab/>
        <w:tab/>
        <w:tab/>
        <w:tab/>
        <w:t>чёрная работа -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ая рубашка - ?</w:t>
        <w:tab/>
        <w:tab/>
        <w:tab/>
        <w:t>чёрные мысли - 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 антонимов на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дну минуту постарайтесь назвать 10 противоположных по значению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набор слов: белый, бледный, богатый, весёлый, больной, старый, полезный, честный, мокрый, узкий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арелке лежало два яблока: одно зелёное, а другое кис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картина яркая, красочная, а у тебя грус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волосы тёмные, а у тебя пушистые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 синонимов или «слов-прия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дну минуту назови как можно больше синонимов к слову «хороший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Закончи предложение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цу</w:t>
      </w:r>
      <w:r>
        <w:rPr>
          <w:sz w:val="28"/>
          <w:szCs w:val="28"/>
        </w:rPr>
        <w:t xml:space="preserve"> (эти задания помогут ребенку научиться образовывать степени сравнения прилагате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о ТВЁРДОЕ, а камень ТВЁР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о ДОРОГОЕ, а золото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а ТУГАЯ, а канат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МОЛОДОЙ, а сестра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 ГУСТОЙ, а каша ГУ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ПРОСТАЯ, а пример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а в лесу СУХАЯ, а на лугу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гора ВЫСОКАЯ, а та гора ВЫСОЧАЙШ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чера увидел КРАСИВЫЙ пейзаж, а сегодня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инки гречи МЕЛКИЕ, а манки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ра я пробовал НЕЖНЫЙ творог, а сегодня …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ожи и объясни слова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ПАД – это ЛИСТЬЯ 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ОХОД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РОГ -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ОРЕЗК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ОВОД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ВАРКА - …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ФЕ ВАРИТ – КОФЕВ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 РОЕТ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НИ ПИШЕТ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ОЕ ЕСТ -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ЗНАЕТ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 РАЗВОДИТ -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 ЖИВЁТ - …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й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ши как можно больше предложений, у которых слова начинались бы с указанных бук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_________ у_______ ж________ б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_________ о_______ н________ с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_________ е_______ л________ к__________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итай текст наоборот (снизу-справа, вверх-вл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тренирует навыки чтения и произвольное в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ечевой выраз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рока подбираем четверостишия, песенки, загадки, скороговорки, которые сначала анализируем, а затем готовим для выразительного чтения. Средства речевой выразительности – интонация, логическое ударение, различные пау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элементы </w:t>
      </w:r>
      <w:r>
        <w:rPr>
          <w:b/>
          <w:i/>
          <w:sz w:val="28"/>
          <w:szCs w:val="28"/>
        </w:rPr>
        <w:t>интон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кость голоса (си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одика (движение голоса по звукам разной высот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, определяющая темп и ритм ре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бр, определяющий эмоциональную окраску голо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 и ти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 грохочет – бух, тр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горы руш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ина в испуге – 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ыкает 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ой особенности устной речи оно напомнило?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ка – повышение или понижение тона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 два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ишёл. (с понижением т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ишёл? (с повышением тон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Темп</w:t>
      </w:r>
      <w:r>
        <w:rPr>
          <w:sz w:val="28"/>
          <w:szCs w:val="28"/>
        </w:rPr>
        <w:t xml:space="preserve"> может быть медленный, замедленный, средний, с ускорением, быстрый, очень быстрый, почти скороговор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короговор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берем короткие скороговорки, выясняем с детьми, какие слова похожи по звучанию, какой согласный звук повторяется. Затем читаем медленно, чётко проговаривая слоги. Произносим сначала медленно, потом быстрее, ещё быстрее и очень быс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ш Полк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ал в капк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вучат последние слова в строках? Это риф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ме того скороговорки ритмичны. Прохлопаем 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ем хором, не спеша, прохлопывая 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три раза, постепенно увеличивая те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ем, выделяя логически ударные слова (Полкан, капк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ем хором, а затем кто быстре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Тон</w:t>
      </w:r>
      <w:r>
        <w:rPr>
          <w:sz w:val="28"/>
          <w:szCs w:val="28"/>
        </w:rPr>
        <w:t xml:space="preserve"> – это эмоциональная окраска голоса человека. Тон отражает самые разнообразные чу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определение тон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 характер тона фразы. </w:t>
      </w:r>
    </w:p>
    <w:p>
      <w:pPr>
        <w:pStyle w:val="Normal"/>
        <w:jc w:val="both"/>
        <w:rPr/>
      </w:pPr>
      <w:r>
        <w:rPr>
          <w:sz w:val="28"/>
          <w:szCs w:val="28"/>
        </w:rPr>
        <w:t>«Мы завтра идём в поход»</w:t>
      </w:r>
    </w:p>
    <w:p>
      <w:pPr>
        <w:pStyle w:val="Normal"/>
        <w:jc w:val="both"/>
        <w:rPr/>
      </w:pPr>
      <w:r>
        <w:rPr>
          <w:sz w:val="28"/>
          <w:szCs w:val="28"/>
        </w:rPr>
        <w:t>«Завтра обещают дождь» (радость, грусть, равнодушие)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еси по-разному. «Да! 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лённо, радостно, недовольно, испуганно, нежно, задумчиво, скорбно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стихотворение, чтобы стало понятно, как относится мальчик к футболу, его тётя, мама, с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а тёт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, футбол!</w:t>
        <w:tab/>
        <w:tab/>
        <w:t>с пренебре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а м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у, футбол!</w:t>
        <w:tab/>
        <w:tab/>
        <w:t>с отвращ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а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, футбол!</w:t>
        <w:tab/>
        <w:tab/>
        <w:t>разочар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ответ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, футбол!</w:t>
        <w:tab/>
        <w:tab/>
        <w:t>восторженно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ую скороговорку можно прочитать разным т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опота копыт пыль по полю л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остно (как красиво мчатся кони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ражённо, недовольно (фу, как напылили!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Тембр</w:t>
      </w:r>
      <w:r>
        <w:rPr>
          <w:sz w:val="28"/>
          <w:szCs w:val="28"/>
        </w:rPr>
        <w:t xml:space="preserve"> – особая окраска голоса человека, присущая только ему. Тембр дается нам от рождения и изменить его очень трудно. Но в целях выразительности речи можно изменить тембр своего голоса и сделать его похожим на тембр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ародистов используем на речевой разминке для постановки голоса перед чтением по ро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неси, как это могли бы сказать герои:</w:t>
      </w:r>
    </w:p>
    <w:p>
      <w:pPr>
        <w:pStyle w:val="Normal"/>
        <w:jc w:val="both"/>
        <w:rPr/>
      </w:pPr>
      <w:r>
        <w:rPr>
          <w:sz w:val="28"/>
          <w:szCs w:val="28"/>
        </w:rPr>
        <w:t>Баба Яга: «Фу, фу, фу! Русским духом пахнет!» (старческий, хриплый, низ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евна-лебедь: «Здравствуй, князь ты мой прекрасный! Что ты тих, как день ненастный?» (нежный, мелодичный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 xml:space="preserve">Ритм </w:t>
      </w:r>
      <w:r>
        <w:rPr>
          <w:sz w:val="28"/>
          <w:szCs w:val="28"/>
        </w:rPr>
        <w:t>– это определённое чередование звуков, слов, фраз. Чёткий ритм характерен, прежде всего, для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, как записано, по строч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ча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ка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гн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ударился мяч о землю, если считать по строчкам? Попробуйте, играя с мячом, прочесть это стихотворение от начала до конц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ическое ударение</w:t>
      </w:r>
      <w:r>
        <w:rPr>
          <w:sz w:val="28"/>
          <w:szCs w:val="28"/>
        </w:rPr>
        <w:t xml:space="preserve"> – это выделение голосом наиболее важного по смыслу сл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пословицу, выделяя голосом подчеркнутые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на – </w:t>
      </w:r>
      <w:r>
        <w:rPr>
          <w:sz w:val="28"/>
          <w:szCs w:val="28"/>
          <w:u w:val="single"/>
        </w:rPr>
        <w:t>м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умей </w:t>
      </w:r>
      <w:r>
        <w:rPr>
          <w:sz w:val="28"/>
          <w:szCs w:val="28"/>
        </w:rPr>
        <w:t>за неё постоя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данные предложения и расставьте логические ударения в первой части. А поможет вам это сделать слово во второй част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егодня придёте или кто-то друг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егодня придёте или зав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егодня придёте или не придё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ной речи логическое ударение может падать на любое слово в предложении. Поупражня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  <w:tab/>
        <w:t xml:space="preserve">    2</w:t>
        <w:tab/>
        <w:t xml:space="preserve">     3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Таня громко пл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тся ли смысл высказывания от перестановки логического ударен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ауза </w:t>
      </w:r>
      <w:r>
        <w:rPr>
          <w:sz w:val="28"/>
          <w:szCs w:val="28"/>
        </w:rPr>
        <w:t>– это временная остановка в звучании голоса, которая помогает слушателям правильно понять смысл высказывания. Ритмические паузы выделяются в конце стихотворной строки. Синтаксические паузы соответствуют знакам препинания в письменной речи и различаются длительностью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 – </w:t>
      </w:r>
      <w:r>
        <w:rPr>
          <w:sz w:val="28"/>
          <w:szCs w:val="28"/>
        </w:rPr>
        <w:t>короткая (счет 1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 – </w:t>
      </w:r>
      <w:r>
        <w:rPr>
          <w:sz w:val="28"/>
          <w:szCs w:val="28"/>
        </w:rPr>
        <w:t>средняя (счет 2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I – </w:t>
      </w:r>
      <w:r>
        <w:rPr>
          <w:sz w:val="28"/>
          <w:szCs w:val="28"/>
        </w:rPr>
        <w:t>длинная (счет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 водою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 травою.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становки паузы зависит смысл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нить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льзя помил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ить нельз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мил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следует отметить, что данные </w:t>
      </w:r>
      <w:r>
        <w:rPr>
          <w:rFonts w:cs="Times New Roman" w:ascii="Times New Roman" w:hAnsi="Times New Roman"/>
          <w:sz w:val="28"/>
          <w:szCs w:val="28"/>
        </w:rPr>
        <w:t>речевые упражнения окажутся эффективными лишь тогда, когда их система как бы накладывается на ряд других условий, составляющих фон для речевого развития. Такой фон составляет атмосфера постоянного внимания к языку и речи, интереса к нему, здоровая речевая среда.</w:t>
        <w:br/>
        <w:t>Речевые упражнения, как правило, не дают заметного эффекта в короткий срок, но систематическая работа по развитию речи обязательно приведёт к успеху. Речевые умения и навыки развиваются, так сказать, по законам геометрической прогрессии: малый успех приводит к большему, речь совершенствуется и обогащается.</w:t>
        <w:br/>
        <w:t>Таким образом, занятия по развитию речи – это многогранная работа, направленная на то, чтобы ученики овладели не только грамматической теорией и орфографическими навыками, но в процессе речевой практики овладели и умением правильно произносить слова и правильно употреблять их в речи, строить словосочетания, предложения, связную речь.</w:t>
        <w:br/>
        <w:t>В целом развитие речи – это есть работа над речевой культурой учащихся, а значит и работа над развитием личности ребён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каждого учителя есть своя копилка секретов, помогающая развитию речи учеников начальных классов. Буду рада, если приведенные мною формы работы вы сможете использовать в дальнейшей своей работе. Желаю успех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794" w:footer="0" w:bottom="147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06:00Z</dcterms:created>
  <dc:creator>Секретарь</dc:creator>
  <dc:description/>
  <cp:keywords/>
  <dc:language>en-US</dc:language>
  <cp:lastModifiedBy>Дубакова Н</cp:lastModifiedBy>
  <dcterms:modified xsi:type="dcterms:W3CDTF">2017-01-11T15:22:00Z</dcterms:modified>
  <cp:revision>5</cp:revision>
  <dc:subject/>
  <dc:title/>
</cp:coreProperties>
</file>