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ассный час из цикла «Хочу все знать»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. руководитель   Алейникова З.В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i/>
        </w:rPr>
        <w:t>Звучит муз</w:t>
      </w:r>
      <w:r>
        <w:rPr>
          <w:rFonts w:cs="Times New Roman" w:ascii="Times New Roman" w:hAnsi="Times New Roman"/>
          <w:i/>
          <w:lang w:val="uk-UA"/>
        </w:rPr>
        <w:t>ы</w:t>
      </w:r>
      <w:r>
        <w:rPr>
          <w:rFonts w:cs="Times New Roman" w:ascii="Times New Roman" w:hAnsi="Times New Roman"/>
          <w:i/>
        </w:rPr>
        <w:t>ка</w:t>
      </w:r>
      <w:r>
        <w:rPr>
          <w:rFonts w:cs="Times New Roman" w:ascii="Times New Roman" w:hAnsi="Times New Roman"/>
          <w:i/>
          <w:lang w:val="uk-UA"/>
        </w:rPr>
        <w:t xml:space="preserve"> для чайной церемонии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uk-UA"/>
        </w:rPr>
        <w:t>Г</w:t>
      </w:r>
      <w:r>
        <w:rPr>
          <w:rFonts w:cs="Times New Roman" w:ascii="Times New Roman" w:hAnsi="Times New Roman"/>
          <w:i/>
        </w:rPr>
        <w:t>ости</w:t>
      </w:r>
      <w:r>
        <w:rPr>
          <w:rFonts w:cs="Times New Roman" w:ascii="Times New Roman" w:hAnsi="Times New Roman"/>
          <w:i/>
          <w:lang w:val="uk-UA"/>
        </w:rPr>
        <w:t xml:space="preserve"> сидять за столом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  <w:tab/>
        <w:t>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мы проведем классный час из цикла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очу все зн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м ответы на вопросы: Кто? Что? Когда? Где? Почему?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  <w:tab/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ы узнаете все про 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Звучит музыка (тихо)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  <w:tab/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ятно провести вечер в кругу друзей за чашечкой горячего ч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  <w:tab/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откуда к нам пришел ч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идеозапись «История чая»</w:t>
        <w:tab/>
        <w:tab/>
        <w:tab/>
        <w:tab/>
        <w:tab/>
        <w:tab/>
        <w:tab/>
        <w:tab/>
        <w:t>6 мин. 32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  <w:tab/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Мы знаем чай черный и чай зеленый. А какая между ними разн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идеозапись «Чай – черный или зеленый».</w:t>
        <w:tab/>
        <w:tab/>
        <w:tab/>
        <w:tab/>
        <w:tab/>
        <w:tab/>
        <w:t>5 мин. 13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  <w:tab/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полтора столетия назад за 2 пакета чая на Руси давали по соболю. Продукт этот тогда облагался огромными пошлинами, транспортировка его занимала минимум 3 месяца. Неудивительно, что чаевничали в те времена лишь аристокр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все меняется и сегодня чаевничают 95% наших сограждан с разным дост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денежный вопрос, научимся выбирать достойный 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йховый чай </w:t>
      </w:r>
      <w:r>
        <w:rPr>
          <w:rFonts w:cs="Times New Roman" w:ascii="Times New Roman" w:hAnsi="Times New Roman"/>
          <w:color w:val="000000"/>
          <w:sz w:val="28"/>
          <w:szCs w:val="28"/>
        </w:rPr>
        <w:t>– торговое название рассыпного чая. Название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айхуа» -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ится как белый цветок, так называют едва распустившиеся почки чайного листа. Мы эти листья созерцаем в виде чаинок. Качественный черный байховый чай имеет черный цвет с переливом. Главный показатель качества – тугое скручивание ча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стати, сорт продукта обязательно указывается на упако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кальный по вкусу чай маркируется слово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бук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двум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а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квами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« О.Р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й высший сорт  буквами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ть хуже чай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рта – в отечественной маркировке пишется как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сший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нению диетологов, чем качественнее заварка, тем больше полезных веществ в ней содерж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чая входит кофеин и там его в 2 раза меньше, чем в коф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ин, который также входит в состав чая, замедляет всасывание кофеина и, тем самым, продлевает бодрящий эффект 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 рекомендуется всем без исключения. Он содержит минералы, витамины. Поэтому он бодрит, заряжает энергией на весь день и с утра будет идеальным дополнением к завтраку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ы знаете, что англичане считаются самыми большими любителями чая. Средний англичанин выпивает за год около 4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я , а средний американец за это же время только 0,5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одине чая употреблению этого напитка уделяют особое внимание. Проводятся специальные чайные церем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идеозапись «Китайская  чайная церемония»</w:t>
        <w:tab/>
        <w:tab/>
        <w:tab/>
        <w:tab/>
        <w:tab/>
        <w:t>3 мин. 39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йские чайные церемонии несколько отличаются от китай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т образец нашего русского чаеп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идеозапись «Простоквашино»</w:t>
        <w:tab/>
        <w:tab/>
        <w:tab/>
        <w:tab/>
        <w:tab/>
        <w:tab/>
        <w:tab/>
        <w:tab/>
        <w:t>. 40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, конечно, шу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аше русское чаепитие – это тоже, своего рода, церемония и она очень отличается от чайных церемоний вос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идеозапись «Русское чаепитие»</w:t>
        <w:tab/>
        <w:tab/>
        <w:tab/>
        <w:tab/>
        <w:tab/>
        <w:tab/>
        <w:tab/>
        <w:t>2 мин.15 се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, действительно! Какое наше застолье обходится без традиционного самовара, блинов с вареньем и пир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идеозапись «Утесов» (без звука – слайд – показ ))</w:t>
        <w:tab/>
        <w:tab/>
        <w:tab/>
        <w:tab/>
        <w:tab/>
        <w:t>2 мин.50 се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ить чай  для нашего народа – это уже жизненная необходи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идеозапись «КИНО»</w:t>
        <w:tab/>
        <w:tab/>
        <w:tab/>
        <w:tab/>
        <w:tab/>
        <w:tab/>
        <w:tab/>
        <w:tab/>
        <w:tab/>
        <w:t>2 мин.22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, в заключение, мы приглашаем всех на нашу русскую чайную церемо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Звучит муз</w:t>
      </w:r>
      <w:r>
        <w:rPr>
          <w:rFonts w:cs="Times New Roman" w:ascii="Times New Roman" w:hAnsi="Times New Roman"/>
          <w:i/>
          <w:lang w:val="uk-UA"/>
        </w:rPr>
        <w:t>ы</w:t>
      </w:r>
      <w:r>
        <w:rPr>
          <w:rFonts w:cs="Times New Roman" w:ascii="Times New Roman" w:hAnsi="Times New Roman"/>
          <w:i/>
        </w:rPr>
        <w:t>ка</w:t>
      </w:r>
      <w:r>
        <w:rPr>
          <w:rFonts w:cs="Times New Roman" w:ascii="Times New Roman" w:hAnsi="Times New Roman"/>
          <w:i/>
          <w:lang w:val="uk-UA"/>
        </w:rPr>
        <w:t xml:space="preserve"> для чайной церемонии</w:t>
      </w:r>
      <w:r>
        <w:rPr>
          <w:rFonts w:cs="Times New Roman" w:ascii="Times New Roman" w:hAnsi="Times New Roman"/>
          <w:i/>
        </w:rPr>
        <w:t xml:space="preserve"> 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На стол ставят самовар, заваренный чай, сахар, чашки, варенье, баранки, печенье, конфеты. 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е: </w:t>
      </w:r>
      <w:r>
        <w:rPr>
          <w:rFonts w:cs="Times New Roman" w:ascii="Times New Roman" w:hAnsi="Times New Roman"/>
          <w:i/>
          <w:color w:val="000000"/>
        </w:rPr>
        <w:t>(хором)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иятного всем чаепит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41:00Z</dcterms:created>
  <dc:creator>Алейникова З В</dc:creator>
  <dc:description/>
  <dc:language>en-US</dc:language>
  <cp:lastModifiedBy>Алейникова З В</cp:lastModifiedBy>
  <cp:lastPrinted>2012-02-06T16:56:00Z</cp:lastPrinted>
  <dcterms:modified xsi:type="dcterms:W3CDTF">2016-01-17T16:41:00Z</dcterms:modified>
  <cp:revision>2</cp:revision>
  <dc:subject/>
  <dc:title/>
</cp:coreProperties>
</file>