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ЫПУСКНОЙ    БАЛ  В    НАЧАЛЬНОЙ    ШКОЛЕ.</w:t>
      </w:r>
    </w:p>
    <w:p>
      <w:pPr>
        <w:pStyle w:val="Normal"/>
        <w:shd w:fill="FFFAF0" w:val="clear"/>
        <w:spacing w:lineRule="atLeast" w:line="341" w:before="134" w:after="1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Heading1"/>
        <w:rPr/>
      </w:pPr>
      <w:r>
        <w:rPr>
          <w:szCs w:val="28"/>
        </w:rPr>
        <w:t xml:space="preserve">Дорогие ребята! Уважаемые родители! Вот и пришел день вашего прощания с начальной школой! Четыре года назад вы пришли в первый класс. Здесь мы с вами </w:t>
      </w:r>
      <w:bookmarkStart w:id="0" w:name="_GoBack"/>
      <w:bookmarkEnd w:id="0"/>
      <w:r>
        <w:rPr>
          <w:szCs w:val="28"/>
        </w:rPr>
        <w:t>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 и радостно. Грустно, потому что осенью вы пойдете учиться в 5 класс, у вас будут новые учителя, а ко мне  придут новые ученики. Радостно, потому что вы все повзрослели, стали умнее и многому научились. Сегодня - ваш выпускной праздник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х, объявление, чёрным по бел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мо него не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чудесная, мила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с приглашает при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льше слова там без всякой премуд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их прочти поско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ас приглашает на Праздник прощ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вёртый класс в майский 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на знакомые ласково свет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 устанут го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хорошо, что пришли в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аздник наш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Песня   «Как   здорово!»    на    стихи     О.Арабчиков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Нам не забыть, как школа                    2. Как сказочные кони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ами нас встречала.                             Те годы пробежа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говорили мамы:                                     И ты, учитель первы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ора, дружок, учись!»                              Сквозь слёзы улыбнис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 нашем первом классе                            Уйдут из любящих сердец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первый раз сказали:                              Обиды и печали…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ак здорово, что все мы здесь                Как здорово, что все мы здес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годня собрались!»                                    Сегодня собралис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3.Промчится быстро лето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И вновь звонок весёлый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Разбудит все надежды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Что прежде не сбылис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И мы ещё не скор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Расстанемся со школ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Как здорово, что все мы здес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Сегодня собр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десь слушать нас 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жили – не т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 книжками др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ли нас вс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 утра мы спать хо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шли мы еле – 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от какими ст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ите – ка  н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лнце радостно нам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жат в танце моты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теперь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зовут «выпуск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– Сегодня мы все немного волнуемся, ведь 4 года мы шаг за шагом поднимались по самым трудным ступенькам лестницы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– 2448 уроков проучились мы вместе с тех пор. Выучены десятки правил, решены сотни задач и тысячи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– 1836 часов за партой, и это, не считая времени, затраченного на выполнение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– 1920 исписанных тетрадей, но не каждая из них была показана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– Да, трудно было начинать, но теперь всё позади и любое задание нам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– За время обучения в начальной школе каждый из нас в среднем вырос на 1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– И поправился на 4 кг. Общее настроение весёлое. Хоть иногда нам и снились страшны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– Да, трудно доставались палочки, было такое врем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сё же мы любили учиться! Какие у нас любимые 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Дети отвечают с места. Потом встаёт один ученик и расс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Мои любимые предметы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 них сказать – какой пустяк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Легко раскрыл я тему эт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ловами несколькими так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ойдёт зима….наступит лето –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ра, когда уроков нет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ои любимые предметы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яч, эскимо, велосипед!»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редставление    учебных    предметов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Звенит   звонок.</w:t>
      </w:r>
    </w:p>
    <w:p>
      <w:pPr>
        <w:pStyle w:val="Heading2"/>
        <w:rPr>
          <w:i w:val="false"/>
          <w:i w:val="false"/>
          <w:szCs w:val="28"/>
          <w:u w:val="none"/>
        </w:rPr>
      </w:pPr>
      <w:r>
        <w:rPr>
          <w:i w:val="false"/>
          <w:szCs w:val="28"/>
        </w:rPr>
        <w:t>Математика.</w:t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  <w:t>15. Выстраиваем цифры в ряд,</w:t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  <w:t xml:space="preserve">       </w:t>
      </w:r>
      <w:r>
        <w:rPr>
          <w:i w:val="false"/>
          <w:iCs w:val="false"/>
          <w:szCs w:val="28"/>
          <w:u w:val="none"/>
        </w:rPr>
        <w:t>Они нам много говорят.</w:t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  <w:t xml:space="preserve">       </w:t>
      </w:r>
      <w:r>
        <w:rPr>
          <w:i w:val="false"/>
          <w:iCs w:val="false"/>
          <w:szCs w:val="28"/>
          <w:u w:val="none"/>
        </w:rPr>
        <w:t>Десять их, но сёстры эти</w:t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  <w:t xml:space="preserve">       </w:t>
      </w:r>
      <w:r>
        <w:rPr>
          <w:i w:val="false"/>
          <w:iCs w:val="false"/>
          <w:szCs w:val="28"/>
          <w:u w:val="none"/>
        </w:rPr>
        <w:t>Сосчитают всё на свете.</w:t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  <w:t>16. Помогут вычесть и сложить,</w:t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  <w:t xml:space="preserve">      </w:t>
      </w:r>
      <w:r>
        <w:rPr>
          <w:i w:val="false"/>
          <w:iCs w:val="false"/>
          <w:szCs w:val="28"/>
          <w:u w:val="none"/>
        </w:rPr>
        <w:t>И уравнение решить.</w:t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  <w:t xml:space="preserve">      </w:t>
      </w:r>
      <w:r>
        <w:rPr>
          <w:i w:val="false"/>
          <w:iCs w:val="false"/>
          <w:szCs w:val="28"/>
          <w:u w:val="none"/>
        </w:rPr>
        <w:t xml:space="preserve">С их помощью определяем меры </w:t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  <w:t xml:space="preserve">      </w:t>
      </w:r>
      <w:r>
        <w:rPr>
          <w:i w:val="false"/>
          <w:iCs w:val="false"/>
          <w:szCs w:val="28"/>
          <w:u w:val="none"/>
        </w:rPr>
        <w:t>И можем записать примеры.</w:t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  <w:t>17. На математике узнали</w:t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  <w:t xml:space="preserve">       </w:t>
      </w:r>
      <w:r>
        <w:rPr>
          <w:i w:val="false"/>
          <w:iCs w:val="false"/>
          <w:szCs w:val="28"/>
          <w:u w:val="none"/>
        </w:rPr>
        <w:t>Мы то, что раньше не слыхали:</w:t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  <w:t xml:space="preserve">       </w:t>
      </w:r>
      <w:r>
        <w:rPr>
          <w:i w:val="false"/>
          <w:iCs w:val="false"/>
          <w:szCs w:val="28"/>
          <w:u w:val="none"/>
        </w:rPr>
        <w:t>Формулы, модель, сравнение</w:t>
      </w:r>
    </w:p>
    <w:p>
      <w:pPr>
        <w:pStyle w:val="Heading2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  <w:t xml:space="preserve">       </w:t>
      </w:r>
      <w:r>
        <w:rPr>
          <w:i w:val="false"/>
          <w:iCs w:val="false"/>
          <w:szCs w:val="28"/>
          <w:u w:val="none"/>
        </w:rPr>
        <w:t>И где «ловушка» в урав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.</w:t>
      </w:r>
    </w:p>
    <w:p>
      <w:pPr>
        <w:pStyle w:val="Heading2"/>
        <w:rPr/>
      </w:pPr>
      <w:r>
        <w:rPr>
          <w:i w:val="false"/>
          <w:iCs w:val="false"/>
          <w:szCs w:val="28"/>
          <w:u w:val="none"/>
        </w:rPr>
        <w:t xml:space="preserve">18. </w:t>
      </w:r>
      <w:r>
        <w:rPr>
          <w:szCs w:val="28"/>
        </w:rPr>
        <w:t xml:space="preserve"> </w:t>
      </w:r>
      <w:r>
        <w:rPr>
          <w:i w:val="false"/>
          <w:iCs w:val="false"/>
          <w:szCs w:val="28"/>
          <w:u w:val="none"/>
        </w:rPr>
        <w:t>Да, математика ва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жизни будет нам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я мечтаю, скаже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ровести ль урок …… рекл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место памперсов и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дёт реклама вас др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и принято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ь рекламу……  умно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От моды отставать не буд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кай о ней узнают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ку совместим с рекл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удивятся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  под   музыку  в   стиле  «</w:t>
      </w:r>
      <w:r>
        <w:rPr>
          <w:i/>
          <w:iCs/>
          <w:sz w:val="28"/>
          <w:szCs w:val="28"/>
          <w:u w:val="single"/>
        </w:rPr>
        <w:t>рэп»</w:t>
      </w:r>
      <w:r>
        <w:rPr>
          <w:i/>
          <w:iCs/>
          <w:sz w:val="28"/>
          <w:szCs w:val="28"/>
        </w:rPr>
        <w:t xml:space="preserve">     показывают    рекламу  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твлекитесь на мину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 послушайте рас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ноженье – это кру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докажем вам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Если к двум мы сто приб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ется сто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два на сто умнож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вести!» - выдаст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Знаем, вы не захотит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ести на сто по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же если очень дол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ам будем предл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Так что круто поступай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не будете жа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ножайте, умнож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е будете и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.    Звоно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u w:val="single"/>
        </w:rPr>
        <w:t>Русский язык и чтение.</w:t>
      </w:r>
    </w:p>
    <w:p>
      <w:pPr>
        <w:pStyle w:val="Style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Русский язык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, грамматика </w:t>
        <w:br/>
        <w:t>Наука очень строгая! </w:t>
        <w:br/>
        <w:t>Учебник по грамматике </w:t>
        <w:br/>
        <w:t>Всегда беру с тревогой я. </w:t>
        <w:br/>
        <w:t>Она трудна, но без нее </w:t>
        <w:br/>
        <w:t>Глухое было бы житье! </w:t>
        <w:br/>
        <w:t>Не составить телеграмму </w:t>
        <w:br/>
        <w:t>Открытку не составить, </w:t>
        <w:br/>
        <w:t>Даже собственную маму </w:t>
        <w:br/>
        <w:t>С днем рожденья не поздрав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color w:val="000000"/>
          <w:sz w:val="28"/>
          <w:szCs w:val="28"/>
          <w:u w:val="single"/>
          <w:lang w:eastAsia="ja-JP"/>
        </w:rPr>
      </w:pPr>
      <w:r>
        <w:rPr>
          <w:rFonts w:eastAsia="MS Mincho;ＭＳ 明朝" w:cs="Times New Roman"/>
          <w:color w:val="000000"/>
          <w:sz w:val="28"/>
          <w:szCs w:val="28"/>
          <w:u w:val="single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Литература – прекрасный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полезного в каждой из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ь это стих или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учите их, они учат в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u w:val="single"/>
          <w:lang w:eastAsia="ja-JP"/>
        </w:rPr>
        <w:t>. Пере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  <w:sz w:val="28"/>
          <w:szCs w:val="28"/>
          <w:u w:val="single"/>
          <w:lang w:eastAsia="ja-JP"/>
        </w:rPr>
      </w:pPr>
      <w:r>
        <w:rPr>
          <w:rFonts w:eastAsia="MS Mincho;ＭＳ 明朝"/>
          <w:color w:val="000000"/>
          <w:sz w:val="28"/>
          <w:szCs w:val="28"/>
          <w:u w:val="single"/>
          <w:lang w:eastAsia="ja-JP"/>
        </w:rPr>
        <w:t>«Погон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Усталость забыта, уроку конец</w:t>
        <w:br/>
        <w:t>Ребята сорвались с цепи, наконец.</w:t>
        <w:br/>
        <w:t>Не стой на пороге, а то пропадёшь.</w:t>
        <w:br/>
        <w:t>Несутся, несутся, несутся, несутся</w:t>
        <w:br/>
        <w:t>И их не уймёшь.</w:t>
        <w:br/>
        <w:t>Несутся, несутся, несутся, несутся</w:t>
        <w:br/>
        <w:t>И их не уймешь.</w:t>
      </w:r>
    </w:p>
    <w:p>
      <w:pPr>
        <w:pStyle w:val="Style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ЖАЮЩИЙ МИР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 нас любить свой край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людать природу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х зверей оберегать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 лес и воду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м мы говорили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ибах и о цветах, о березке и осинке,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ях и о лугах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Песня «Что происходит на сцене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то происходит на сцене?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 нас выпускной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ал выпускной, мы уходим из школы начальной…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нать, поступили с тобой мы сюда не случайно,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наний огромный багаж мы уносим с собой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то было вроде б недавно?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А был первый класс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с привели к вам за ручку и папы, и мамы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месте учились, ведь трудные нынче программы…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удем мы эти деньки вспоминать и не раз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ем же всё это закончилось?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тали умней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ервый учитель, за всё Вам большое спасибо!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нашим проделкам Вы были всегда терпеливы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жизни желаем Вам светлых и радостных дней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то же из этого следует?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альше пойдём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дь впереди ещё пятый класс, а не десятый.</w:t>
      </w:r>
    </w:p>
    <w:p>
      <w:pPr>
        <w:pStyle w:val="Normal"/>
        <w:ind w:left="7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умать о будущем, кажется, нам рановато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iCs/>
          <w:sz w:val="28"/>
          <w:szCs w:val="28"/>
        </w:rPr>
        <w:t>Будем стараться и класс мы не подведём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нашем восхождении нас сопровождали друзья и помощники – наш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советом, мудрым наказом направляли они нас. Как грустнели их глаза, когда порой мы приносили плохую отметку в дневнике!</w:t>
      </w:r>
    </w:p>
    <w:p>
      <w:pPr>
        <w:pStyle w:val="Normal"/>
        <w:rPr/>
      </w:pPr>
      <w:r>
        <w:rPr>
          <w:sz w:val="28"/>
          <w:szCs w:val="28"/>
        </w:rPr>
        <w:t>Какие искорки зажигались в них, когда у нас всё получалось. Какое счастье, что у нас такие замечательные родители!</w:t>
      </w:r>
      <w:r>
        <w:rPr>
          <w:color w:val="262626"/>
          <w:sz w:val="28"/>
          <w:szCs w:val="28"/>
        </w:rPr>
        <w:t xml:space="preserve"> Вместе с нами они сейчас здесь на празднике, и всем им мы говорим огромное... Все (хором): Спасибо!</w:t>
        <w:br/>
      </w:r>
      <w:r>
        <w:rPr>
          <w:sz w:val="28"/>
          <w:szCs w:val="28"/>
        </w:rPr>
        <w:t>Дет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color w:val="262626"/>
          <w:sz w:val="28"/>
          <w:szCs w:val="28"/>
        </w:rPr>
        <w:t>Сегодня мы спасибо говорим,</w:t>
        <w:br/>
        <w:t>Конечно, и родителям своим.</w:t>
        <w:br/>
        <w:t>Забота ваша, пониманье и терпенье</w:t>
        <w:br/>
        <w:t>Всегда нам помогали, без сомненья!</w:t>
        <w:br/>
        <w:t>Вот они, те, кто сидел с нами ночью над книгой...</w:t>
        <w:br/>
        <w:t>Вот они, те, кто писали с нами сочинения...</w:t>
        <w:br/>
        <w:t>Самые лучшие мамы и папы на свете,</w:t>
        <w:br/>
        <w:t xml:space="preserve">Большое спасибо вам говорят ваши дети.   </w:t>
      </w:r>
    </w:p>
    <w:p>
      <w:pPr>
        <w:pStyle w:val="Normal"/>
        <w:ind w:left="7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ind w:left="7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AF0" w:val="clear"/>
        <w:spacing w:lineRule="atLeast" w:line="341" w:before="134" w:after="0"/>
        <w:rPr>
          <w:b/>
          <w:b/>
          <w:bCs/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  <w:t xml:space="preserve">Ведущий: </w:t>
      </w:r>
    </w:p>
    <w:p>
      <w:pPr>
        <w:pStyle w:val="Normal"/>
        <w:ind w:left="75" w:hanging="0"/>
        <w:rPr>
          <w:i/>
          <w:i/>
          <w:iCs/>
          <w:sz w:val="28"/>
          <w:szCs w:val="28"/>
        </w:rPr>
      </w:pPr>
      <w:r>
        <w:rPr>
          <w:sz w:val="28"/>
          <w:szCs w:val="28"/>
          <w:shd w:fill="FFFFF0" w:val="clear"/>
        </w:rPr>
        <w:t>В ответ ваши мамы тоже хотят вам сказать свои пожелания.</w:t>
      </w:r>
      <w:r>
        <w:rPr>
          <w:sz w:val="28"/>
          <w:szCs w:val="28"/>
        </w:rPr>
        <w:t> </w:t>
        <w:br/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Родительские    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ояние у всех истерическое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л сейчас момент исторически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шли вы, наконец, в пятый класс –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рады мы, ребята, з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д нами все ребята отличны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взрослые, совсем непривычны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 идите к ним с открытой душой –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платят они любовью больш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 Ах, вы детушки вы наши горемычные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и до сих пор оценки приличны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ие будут в следующем году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с оценят по труд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. Ах, вы детушки вы наши горемычны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а до сих пор вся жизнь у вас отлична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куда мы вас отдаём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грустью мы о том сегодня поём…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ы исполняют песню на мотив </w:t>
      </w:r>
      <w:r>
        <w:rPr>
          <w:b/>
          <w:i/>
          <w:sz w:val="28"/>
          <w:szCs w:val="28"/>
        </w:rPr>
        <w:t>"Изгиб гитары жёлто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одные наши дети, вы лучшие на све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– радость, вы – надежда и вся, вся наша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И в этот день весенний примите поздравлен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дорово, что вы у нас, когда-то родились / 2 р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м знаний и уменья, учителю терпен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бы все желанья когда-нибудь сбы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Моргнуть мы не успели, вы очень повзросл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дорово, что вы у нас когда-то родились./ 2 раз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AF0" w:val="clear"/>
        <w:spacing w:lineRule="atLeast" w:line="341" w:before="134" w:after="0"/>
        <w:rPr/>
      </w:pPr>
      <w:r>
        <w:rPr>
          <w:b/>
          <w:bCs/>
          <w:sz w:val="28"/>
          <w:szCs w:val="28"/>
          <w:shd w:fill="FFFFF0" w:val="clear"/>
        </w:rPr>
        <w:t>Ведущий:</w:t>
      </w:r>
      <w:r>
        <w:rPr>
          <w:sz w:val="28"/>
          <w:szCs w:val="28"/>
        </w:rPr>
        <w:t> </w:t>
      </w:r>
    </w:p>
    <w:p>
      <w:pPr>
        <w:pStyle w:val="Normal"/>
        <w:ind w:left="75" w:hanging="0"/>
        <w:rPr/>
      </w:pPr>
      <w:r>
        <w:rPr>
          <w:sz w:val="28"/>
          <w:szCs w:val="28"/>
          <w:shd w:fill="FFFFF0" w:val="clear"/>
        </w:rPr>
        <w:t>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</w:t>
      </w:r>
      <w:r>
        <w:rPr>
          <w:sz w:val="28"/>
          <w:szCs w:val="28"/>
        </w:rPr>
        <w:t> </w:t>
        <w:br/>
      </w:r>
      <w:r>
        <w:rPr>
          <w:color w:val="000066"/>
          <w:sz w:val="28"/>
          <w:szCs w:val="28"/>
        </w:rPr>
        <w:br/>
      </w:r>
      <w:r>
        <w:rPr>
          <w:sz w:val="28"/>
          <w:szCs w:val="28"/>
        </w:rPr>
        <w:t>– Но вы не подумайте, что мы всё время только учились решать задачи, читать и писать,– У нас было много весёлых праздников, конкурсы. Мы ходили в библиотеку, на концерты, в театры, на выставки. Веселиться мы тоже ум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  <w:u w:val="single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ы,  ребята 10 – летки</w:t>
      </w:r>
      <w:r>
        <w:rPr>
          <w:i/>
          <w:iCs/>
          <w:sz w:val="28"/>
          <w:szCs w:val="28"/>
        </w:rPr>
        <w:t>.                    Ёлочки – сосёночк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м частушки пропоём.                   </w:t>
      </w:r>
      <w:r>
        <w:rPr>
          <w:i/>
          <w:iCs/>
          <w:sz w:val="28"/>
          <w:szCs w:val="28"/>
        </w:rPr>
        <w:t>Колкие, зелё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в своей любимой школе            </w:t>
      </w:r>
      <w:r>
        <w:rPr>
          <w:i/>
          <w:iCs/>
          <w:sz w:val="28"/>
          <w:szCs w:val="28"/>
        </w:rPr>
        <w:t>Все ребята ведь у нас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тельно живём</w:t>
      </w:r>
      <w:r>
        <w:rPr>
          <w:i/>
          <w:iCs/>
          <w:sz w:val="28"/>
          <w:szCs w:val="28"/>
        </w:rPr>
        <w:t>.                        В школу-то влюблённы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амый лучший – лучши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шла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 потом хоть 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г на мне ж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нашем классе в сам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учиться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ают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с программой с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юбим мы решать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быстрей и кто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дачи-то как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 профессор не пой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ум и гам на перем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мальчишки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«сотки» режутся мальчишки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ь кричи тут «Карау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ы родителей все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хотим им н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ни всё недово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бы им ис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– Первый день была я в школе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валится Лари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нравилось теб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тье директри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рессированных марты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идала 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перь она мальчи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ессируе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ши девочки на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меняют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авидовать им 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Юдашкин, и Кар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се науки одо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у нас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у что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ми тоже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 вами мы учились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тыре го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стро время проле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 этом точка.</w:t>
      </w:r>
    </w:p>
    <w:p>
      <w:pPr>
        <w:pStyle w:val="Normal"/>
        <w:rPr>
          <w:sz w:val="28"/>
          <w:szCs w:val="28"/>
        </w:rPr>
      </w:pPr>
      <w:r>
        <w:rPr>
          <w:b/>
          <w:color w:val="262626"/>
          <w:sz w:val="28"/>
          <w:szCs w:val="28"/>
        </w:rPr>
        <w:t>Выходят 2 ведущих.(дети)</w:t>
      </w:r>
      <w:r>
        <w:rPr>
          <w:color w:val="262626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– В этот грустный и радостный день. Последний день в начальной школе, мы хотим сказать слова благодарности нашим учителям, которые нас учили все эти годы.</w:t>
      </w:r>
    </w:p>
    <w:p>
      <w:pPr>
        <w:pStyle w:val="Normal"/>
        <w:shd w:fill="FFFAF0" w:val="clear"/>
        <w:spacing w:lineRule="atLeast" w:line="341" w:before="134" w:after="13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В школе педагоги есть, </w:t>
      </w:r>
    </w:p>
    <w:p>
      <w:pPr>
        <w:pStyle w:val="Normal"/>
        <w:shd w:fill="FFFAF0" w:val="clear"/>
        <w:spacing w:lineRule="atLeast" w:line="341" w:before="134" w:after="13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х заслуг нам их не счесть.</w:t>
        <w:br/>
        <w:t xml:space="preserve">Был бы Стивен я Сигал, </w:t>
      </w:r>
    </w:p>
    <w:p>
      <w:pPr>
        <w:pStyle w:val="Normal"/>
        <w:shd w:fill="FFFAF0" w:val="clear"/>
        <w:spacing w:lineRule="atLeast" w:line="341" w:before="134" w:after="13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бы «Оскар» им всем дал!</w:t>
        <w:br/>
        <w:t>- И наши учителя вполне заслуживают и «Оскара» и «Тэффи».</w:t>
        <w:br/>
        <w:t>- Ага, я бы им еще «Золотой граммофон» и «Стопудовый хит» отдал.</w:t>
        <w:br/>
        <w:t>- А что? И вручим!</w:t>
        <w:br/>
        <w:t>- Церемонию, посвященную вручению премии «лучший учитель» разрешите считать открытой (Звучат аплодисменты).</w:t>
        <w:br/>
        <w:t>- Все с нетерпением ждут, кто же, кто же получит эту высокую награду.</w:t>
        <w:br/>
        <w:t>- Разрешите нам приступить к вручению наград</w:t>
      </w:r>
    </w:p>
    <w:p>
      <w:pPr>
        <w:pStyle w:val="Normal"/>
        <w:shd w:fill="FFFAF0" w:val="clear"/>
        <w:spacing w:lineRule="atLeast" w:line="341" w:before="134" w:after="134"/>
        <w:rPr/>
      </w:pPr>
      <w:r>
        <w:rPr>
          <w:color w:val="4F81BD"/>
          <w:sz w:val="28"/>
          <w:szCs w:val="28"/>
        </w:rPr>
        <w:t xml:space="preserve">                                  </w:t>
      </w:r>
      <w:r>
        <w:rPr>
          <w:color w:val="4F81BD"/>
          <w:sz w:val="28"/>
          <w:szCs w:val="28"/>
        </w:rPr>
        <w:t>Включить музыку!</w:t>
        <w:br/>
      </w:r>
      <w:r>
        <w:rPr>
          <w:b/>
          <w:color w:val="262626"/>
          <w:sz w:val="28"/>
          <w:szCs w:val="28"/>
        </w:rPr>
        <w:t>И так первая номинация – «Чуткое сердце». Эта премия вручается директору нашей школы- Липухиной А.В.</w:t>
      </w:r>
    </w:p>
    <w:p>
      <w:pPr>
        <w:pStyle w:val="Normal"/>
        <w:shd w:fill="FFFAF0" w:val="clear"/>
        <w:spacing w:lineRule="atLeast" w:line="341" w:before="134" w:after="13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рузья, директор школы – это</w:t>
        <w:br/>
        <w:t>Незримый луч добра и света.</w:t>
        <w:br/>
        <w:t>С ней не прервется эстафета</w:t>
        <w:br/>
        <w:t>Дерзаний, знаний и идей.</w:t>
        <w:br/>
        <w:t>Поскольку в слове педагога</w:t>
        <w:br/>
        <w:t>И воплотилась, если строго,</w:t>
        <w:br/>
        <w:t>Та вековечная дорога,</w:t>
        <w:br/>
        <w:t>Что в жизнь выводит малышей…</w:t>
        <w:br/>
        <w:t>Признаем, что мы немножко</w:t>
        <w:br/>
        <w:t>Вам доставили хлопот,</w:t>
        <w:br/>
        <w:t>Но ученья быть не может</w:t>
        <w:br/>
        <w:t>Совершенно без забот.</w:t>
        <w:br/>
        <w:t>Обещать готовы дружно,</w:t>
        <w:br/>
        <w:t>В 5 класс мы перейдем,</w:t>
        <w:br/>
        <w:t>Дорогая Анастасия Валерьевна</w:t>
      </w:r>
    </w:p>
    <w:p>
      <w:pPr>
        <w:pStyle w:val="Normal"/>
        <w:shd w:fill="FFFAF0" w:val="clear"/>
        <w:spacing w:lineRule="atLeast" w:line="341" w:before="134" w:after="13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икогда  Вас не подведем!</w:t>
        <w:br/>
        <w:t>Вручают цветы.</w:t>
      </w:r>
    </w:p>
    <w:p>
      <w:pPr>
        <w:pStyle w:val="Normal"/>
        <w:shd w:fill="FFFAF0" w:val="clear"/>
        <w:spacing w:lineRule="atLeast" w:line="341" w:before="134" w:after="13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лово предоставляется Анастасии Валерьевне.(вручает грамоты отличникам)</w:t>
        <w:br/>
      </w:r>
      <w:r>
        <w:rPr>
          <w:b/>
          <w:color w:val="262626"/>
          <w:sz w:val="28"/>
          <w:szCs w:val="28"/>
        </w:rPr>
        <w:t>Следующая номинация – «Всё под контролем»</w:t>
        <w:br/>
        <w:t>Эту премию вручаем завучу по воспитательной работе Огурцовой Ольге Юрьевне</w:t>
      </w:r>
      <w:r>
        <w:rPr>
          <w:color w:val="262626"/>
          <w:sz w:val="28"/>
          <w:szCs w:val="28"/>
        </w:rPr>
        <w:br/>
        <w:t>Елена Юрьевна, завуч уважаемый!</w:t>
        <w:br/>
        <w:t>Мы хотим признаться Вам в чувствах несгораемых.</w:t>
        <w:br/>
        <w:t>Вы прощаться с нами рано не спешите,</w:t>
        <w:br/>
        <w:t>В пятый класс напутствием вы нас проводите.</w:t>
        <w:br/>
        <w:t>Елена Юрьевна, Вы наша надежда!</w:t>
        <w:br/>
        <w:t>Вы такая добрая, кто же нас поддержит?</w:t>
        <w:br/>
        <w:t>Знаем - с нами трудно, но мы обещаем</w:t>
        <w:br/>
        <w:t>Приложить все силы, мы не подкачаем!</w:t>
        <w:br/>
        <w:br/>
        <w:t>Вручают цветы. Слово для поздравления предоставляется Елене Юрьевне.</w:t>
        <w:br/>
      </w:r>
      <w:r>
        <w:rPr>
          <w:b/>
          <w:color w:val="262626"/>
          <w:sz w:val="28"/>
          <w:szCs w:val="28"/>
        </w:rPr>
        <w:t>Номинация «Волшебные клавиши». Эту премию получает учитель музыки-Герасимчук Светлана Ивановна</w:t>
      </w:r>
    </w:p>
    <w:p>
      <w:pPr>
        <w:pStyle w:val="Normal"/>
        <w:shd w:fill="FFFAF0" w:val="clear"/>
        <w:spacing w:lineRule="atLeast" w:line="341" w:before="134" w:after="134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 научили нас искусство понимать,</w:t>
        <w:br/>
        <w:t>И различать красу и музыки творение,</w:t>
        <w:br/>
        <w:t>Певцов и композиторов теперь</w:t>
        <w:br/>
        <w:t>Мы слушаем с великим упоением.</w:t>
        <w:br/>
        <w:t>На уроках музыкальных</w:t>
        <w:br/>
        <w:t>Нас учили дружно петь,</w:t>
        <w:br/>
        <w:t>Танцевать, играть и слушать,</w:t>
        <w:br/>
        <w:t>На соседа не смотреть.</w:t>
        <w:br/>
        <w:t>Композиторов различных</w:t>
        <w:br/>
        <w:t>Вы открыли нам секрет</w:t>
        <w:br/>
        <w:t>И без музыки отличной</w:t>
        <w:br/>
        <w:t>В жизни радости нам нет.</w:t>
        <w:br/>
        <w:t>Вручают цветы.</w:t>
        <w:br/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В номинации «Художественный свист» победил учитель физкультуры- Кудря Марина Викторовна 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х, побегали мы с физкультуры,</w:t>
        <w:br/>
        <w:t>Хоть в ногах никто силы не знал!</w:t>
        <w:br/>
        <w:t>Притворялись: "Я после простуды",</w:t>
        <w:br/>
        <w:t>Не идти лишь бы только в спортзал.</w:t>
        <w:br/>
        <w:br/>
        <w:t>Вы пришли и железною волей</w:t>
        <w:br/>
        <w:t>В нас вселили здоровый дух,</w:t>
        <w:br/>
        <w:t>Так гордитесь, что все по школе</w:t>
        <w:br/>
        <w:t>Со спортивной осанкой идут!</w:t>
        <w:br/>
        <w:t>Дружно хором говорим</w:t>
        <w:br/>
        <w:t>Физруку «Спасибо».</w:t>
        <w:br/>
        <w:t>Мы любой рекорд побьем,</w:t>
        <w:br/>
        <w:t>В этом наша сила!</w:t>
        <w:br/>
        <w:t>Вручают цветы.</w:t>
        <w:br/>
      </w:r>
      <w:r>
        <w:rPr>
          <w:b/>
          <w:color w:val="262626"/>
          <w:sz w:val="28"/>
          <w:szCs w:val="28"/>
        </w:rPr>
        <w:t>В номинации «Дружная компания» победили учителя английского языка</w:t>
      </w:r>
      <w:r>
        <w:rPr>
          <w:color w:val="262626"/>
          <w:sz w:val="28"/>
          <w:szCs w:val="28"/>
        </w:rPr>
        <w:t xml:space="preserve"> –</w:t>
      </w:r>
      <w:r>
        <w:rPr>
          <w:b/>
          <w:color w:val="262626"/>
          <w:sz w:val="28"/>
          <w:szCs w:val="28"/>
        </w:rPr>
        <w:t>Куликовская Татьяна Анатольевна и .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нглийский дружно изучали,</w:t>
        <w:br/>
        <w:t>Старались иероглифы писать.</w:t>
        <w:br/>
        <w:t>Ах, как же трудно нам порой бывало</w:t>
        <w:br/>
        <w:t>Переводить, читать</w:t>
        <w:br/>
        <w:t>Рассказы по-английски составлять</w:t>
      </w:r>
    </w:p>
    <w:p>
      <w:pPr>
        <w:pStyle w:val="Normal"/>
        <w:rPr>
          <w:sz w:val="28"/>
          <w:szCs w:val="28"/>
        </w:rPr>
      </w:pPr>
      <w:r>
        <w:rPr>
          <w:color w:val="262626"/>
          <w:sz w:val="28"/>
          <w:szCs w:val="28"/>
        </w:rPr>
        <w:t>Дети</w:t>
        <w:br/>
        <w:t>- Ну вот, вроде бы все награды вручены.</w:t>
        <w:br/>
        <w:t>- Нет, не все! Остался еще один приз – приз зрительских симпатий.</w:t>
        <w:br/>
        <w:t xml:space="preserve">- </w:t>
      </w:r>
      <w:r>
        <w:rPr>
          <w:b/>
          <w:color w:val="262626"/>
          <w:sz w:val="28"/>
          <w:szCs w:val="28"/>
        </w:rPr>
        <w:t>Да, приз зрительских симпатий получают – наши учителя Арабиева З.А. и Савчак Р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   читает   стихотворение   по   1   ст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     Сегодня торжественный день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ереходим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ую школу кон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ам мы стихи посвящ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    Совсем малышами пришли мы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разу попали в прекрасны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жаль, что так быстро промчались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грустно нам от предстоящей раз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    Вы не жалели времени и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на 4 и 5 мы у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каждый школу нашу полю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чтоб хорошими людьми мы стан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   Мы вырастем, взрослыми 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где мы, и с кем мы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 Ваши уроки, ни Вас никогд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 жизни своей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  За то, что Вы учили нас отли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се Вам благодарны безгран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если иногда Вам  доставляли огор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йчас мы дружно просим все пр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5.  Мы не можем Вам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т день торже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ёзды с неба сейчас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зато в этот день замеч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пешим о любви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6.Хоть это признание интимно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Таить нам его ни к чему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ы любим Вас коллективно…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  <w:u w:val="single"/>
        </w:rPr>
        <w:t>ВСЕ)</w:t>
      </w:r>
      <w:r>
        <w:rPr>
          <w:sz w:val="28"/>
          <w:szCs w:val="28"/>
        </w:rPr>
        <w:t xml:space="preserve"> А так же по одн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И щедростью Вашей согреты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И блеском ума, наконец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Мы Вам дарим сегодн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Частички своих сер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Поселятся пусть в вашем доме навечно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еселье, удача, друг к другу любовь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Желаем Вам счастья, здоровья, конечно,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И умных, и грамотных учеников!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клонились   и   ушли   всем   классом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 xml:space="preserve">49.  – Благодарим за доброе отношение к нам библиотекаря </w:t>
      </w:r>
      <w:r>
        <w:rPr>
          <w:b/>
          <w:bCs/>
          <w:szCs w:val="28"/>
        </w:rPr>
        <w:t xml:space="preserve">Марину </w:t>
      </w:r>
    </w:p>
    <w:p>
      <w:pPr>
        <w:pStyle w:val="TextBody"/>
        <w:rPr/>
      </w:pPr>
      <w:r>
        <w:rPr>
          <w:b/>
          <w:bCs/>
          <w:szCs w:val="28"/>
        </w:rPr>
        <w:t>Георгиевн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,   школьному логопеду Елене Владимировне,   школьному психологу Ольге Юрьевне,  соц. педагогу Гульнаре Ильгамовн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 Спасибо, техперсоналу, за чистоту и доброт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 нашим поварам, что так готовят вкусно нам!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Заключительное   слово   учите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лассные руководители для будущих классных руководителей чит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учила все четыр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, писать, учила их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ам теперь прибавится забо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 им в пятый класс перехо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они все разные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рудно им на месте усид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ые, шальные, озор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ерим мы, что так и будет вп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ередаём вам наших  У – умных, Ч - честных, Е – единых, Н –нравственных,  И –инициативных, К – креативных,  О –очень В- воспитанных учеников со словами, которые принадлежат Максиму Горькому: «В душе каждого ребенка есть невидимые струны: если тронуть умелой рукой, они красиво зазвучат».  Мы дарим вам смычок и надеемся, что вы найдете эти стру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бу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AF0" w:val="clear"/>
        <w:spacing w:lineRule="atLeast" w:line="341" w:before="134" w:after="13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едущий:</w:t>
      </w:r>
    </w:p>
    <w:p>
      <w:pPr>
        <w:pStyle w:val="Normal"/>
        <w:shd w:fill="FFFAF0" w:val="clear"/>
        <w:spacing w:lineRule="atLeast" w:line="341" w:before="134" w:after="134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Сегодня нам предстоит посвятить наших учеников в старшеклассники. К принятию клятвы будьте готовы!</w:t>
      </w:r>
    </w:p>
    <w:p>
      <w:pPr>
        <w:pStyle w:val="Style10"/>
        <w:shd w:fill="FFFFFF" w:val="clear"/>
        <w:spacing w:lineRule="atLeast" w:line="276" w:before="153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ятва пятиклассника.</w:t>
      </w:r>
    </w:p>
    <w:p>
      <w:pPr>
        <w:pStyle w:val="Style10"/>
        <w:shd w:fill="FFFFFF" w:val="clear"/>
        <w:spacing w:lineRule="atLeast" w:line="276" w:before="153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</w:p>
    <w:p>
      <w:pPr>
        <w:pStyle w:val="Style10"/>
        <w:shd w:fill="FFFFFF" w:val="clear"/>
        <w:spacing w:lineRule="atLeast" w:line="276" w:before="153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</w:p>
    <w:p>
      <w:pPr>
        <w:pStyle w:val="Style10"/>
        <w:shd w:fill="FFFFFF" w:val="clear"/>
        <w:spacing w:lineRule="atLeast" w:line="276" w:before="153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Не доводить учителей до температуры кипения - 100 С. Клянусь!</w:t>
      </w:r>
    </w:p>
    <w:p>
      <w:pPr>
        <w:pStyle w:val="Style10"/>
        <w:shd w:fill="FFFFFF" w:val="clear"/>
        <w:spacing w:lineRule="atLeast" w:line="276" w:before="153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Быть быстрым и стремительным, но не превышать скорость 60 км/ч при передвижении по школьным коридорам. Клянусь!</w:t>
      </w:r>
    </w:p>
    <w:p>
      <w:pPr>
        <w:pStyle w:val="Style10"/>
        <w:shd w:fill="FFFFFF" w:val="clear"/>
        <w:spacing w:lineRule="atLeast" w:line="276" w:before="153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Вытягивать из учителей не жилы, выжимать не пот, а прочные и точные знания и навыки. Клянусь!</w:t>
      </w:r>
    </w:p>
    <w:p>
      <w:pPr>
        <w:pStyle w:val="Style10"/>
        <w:shd w:fill="FFFFFF" w:val="clear"/>
        <w:spacing w:lineRule="atLeast" w:line="276" w:before="153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Плавать только на "хорошо" и "отлично" в море знаний, ныряя до самой глубины. Клянусь!</w:t>
      </w:r>
    </w:p>
    <w:p>
      <w:pPr>
        <w:pStyle w:val="Style10"/>
        <w:shd w:fill="FFFFFF" w:val="clear"/>
        <w:spacing w:lineRule="atLeast" w:line="276" w:before="153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Быть достойным своих учителей. Клянусь!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споём песню, которой хотим попрощаться с началь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35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Песня      «Круто!  Ты  попал..»</w:t>
      </w:r>
    </w:p>
    <w:p>
      <w:pPr>
        <w:pStyle w:val="Normal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ы – четвероклассники,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ходим в пятый класс,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дым словом «пятиклассник»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зывать все будут нас.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о свидания, класс четвёртый,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ы прощаемся с тобой,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о своей любимой партой,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 с окошком, и с доской.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Припев: </w:t>
      </w:r>
      <w:r>
        <w:rPr>
          <w:iCs/>
          <w:sz w:val="28"/>
          <w:szCs w:val="28"/>
        </w:rPr>
        <w:t>Круто! Ты попал в пятый класс!</w:t>
      </w:r>
    </w:p>
    <w:p>
      <w:pPr>
        <w:pStyle w:val="Normal"/>
        <w:ind w:left="435" w:hanging="0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Ты</w:t>
      </w:r>
      <w:r>
        <w:rPr>
          <w:b/>
          <w:bCs/>
          <w:iCs/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звезда, ты – звезда!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          Давай же, в пятый иди!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Круто, ты попал в пятый класс!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Ты - звезда, ты – звезда!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Вперёд смелее гляди!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любили мы друг друга,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ружба крепкая у нас,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месте с нами наша дружба 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ереходит в пятый класс.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учительница наша 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нова в первый класс пойдёт.</w:t>
      </w:r>
    </w:p>
    <w:p>
      <w:pPr>
        <w:pStyle w:val="Normal"/>
        <w:ind w:left="4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м она сказала: «Круто!</w:t>
      </w:r>
    </w:p>
    <w:p>
      <w:pPr>
        <w:pStyle w:val="Heading5"/>
        <w:ind w:left="435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Пятиклашки, вам везёт!»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ети  уходят  из зала  под  эту же  музыку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42:00Z</dcterms:created>
  <dc:creator>Admin</dc:creator>
  <dc:description/>
  <cp:keywords/>
  <dc:language>en-US</dc:language>
  <cp:lastModifiedBy>Zara</cp:lastModifiedBy>
  <dcterms:modified xsi:type="dcterms:W3CDTF">2016-04-29T18:29:00Z</dcterms:modified>
  <cp:revision>8</cp:revision>
  <dc:subject/>
  <dc:title/>
</cp:coreProperties>
</file>