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603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  <w:t>Отделение дополнительного образования дете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ратэ для школьников 8-12 лет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срок реализации 3 год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Составитель:</w:t>
      </w:r>
    </w:p>
    <w:p>
      <w:pPr>
        <w:pStyle w:val="Normal"/>
        <w:spacing w:before="0" w:after="120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spacing w:before="0" w:after="120"/>
        <w:jc w:val="right"/>
        <w:rPr/>
      </w:pPr>
      <w:r>
        <w:rPr/>
        <w:t>Кизаев Никита Андрееви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АНКТ-ПЕТЕРБУРГ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раткая характеристика предмета</w:t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«Когда родилось каратэ, не знает никто.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И вряд ли это когда-нибудь  станет известно»                                                                                                 Фунакоши Гитин,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основатель одного из самых распространенных стилей каратэ – Сетокан, считается родоначальником японского каратэ.</w:t>
      </w:r>
    </w:p>
    <w:p>
      <w:pPr>
        <w:pStyle w:val="Normal"/>
        <w:shd w:fill="FFFFFF" w:val="clear"/>
        <w:spacing w:before="0" w:after="12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Каратэ – это путь, по которому многие идут всю жизнь, укрепляя дух, открывая в себе все новые и новые способности и раздвигая границы своих возможностей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color w:val="000000"/>
        </w:rPr>
        <w:t>Занимаясь каратэ, люди учатся не только и не столько техники нанесения ударов и постановки блоков, тактике и стратегии поединка, а тем более умению разбивать предметы, сколько образу жизни, пытаясь увидеть взаимосвязь и взаимообусловленность во всем, что есть в Мире, и, стремясь достичь гармонии с Природой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Это стремление частично исходит из самой  природы человека, частично из традиций школ и стилей, основанных выдающимися мастерами каратэ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О происхождении каратэ известно только из легенд. Так по одной из них, создателем считается Бодхидхарма, основатель дзен-буддизма, который в 520 г.н.э. перенес свою резиденцию из Индии в Китай, в монастырь Шаолинь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В этом монастыре Бодхидхарма обучал своих учеников умению терпеть (выносливости), развивать силу, быстроту, ловкость, гибкость. Проводимые им тренировки основывались на принципе движений животных с элементами самозащиты и предположительно назывались «18 движений рук архата»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ими упражнениями укреплялась сила духа и тела, осуществлялась подготовка к испытаниям, каковыми являлись длительные сеансы медитации. Кроме того, эти упражнения служили средством защиты на дорогах за пределами монастыря. В дальнейшем методы физических тренировок Бодхидхармы развивались и совершенствовались и стали известны как боевое искусство монастыря Шаолинь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Впоследствии это боевое искусство вывезли в Японию, где оно смешалось с местными приемами борьбы жителей островов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окументально подтвержденных исторических сведений о появлении каратэ в Японии не так уж много. Известно, что в 12 веке, когда самурайские дружины Тайра, разбитые в одном из сражений войсками Минамото,  беспорядочно устремились на юг, при этом переправились на Окинаву, где и познакомили местных жителей со своим боевым искусством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правленность, актуальность, педагогическая целесообразность, отличительные особенности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ая программа относится к программам физкультурно-</w:t>
      </w:r>
      <w:r>
        <w:rPr>
          <w:i/>
          <w:color w:val="000000"/>
          <w:u w:val="single"/>
        </w:rPr>
        <w:t>спортивной  направленности</w:t>
      </w:r>
      <w:r>
        <w:rPr>
          <w:color w:val="000000"/>
        </w:rPr>
        <w:t xml:space="preserve"> и является </w:t>
      </w:r>
      <w:r>
        <w:rPr>
          <w:i/>
          <w:color w:val="000000"/>
          <w:u w:val="single"/>
        </w:rPr>
        <w:t>общекультурной</w:t>
      </w:r>
      <w:r>
        <w:rPr>
          <w:color w:val="000000"/>
        </w:rPr>
        <w:t xml:space="preserve"> по уровню своего осво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u w:val="single"/>
        </w:rPr>
        <w:t>Актуальность программы</w:t>
      </w:r>
      <w:r>
        <w:rPr>
          <w:color w:val="000000"/>
        </w:rPr>
        <w:t xml:space="preserve"> заключается в современных подходах к ее составлению, где  учтены передовой интерес к этому виду спорта и его востребованность со стороны детей и их ро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граммный материал структурирован по разделам теоретической, физической, технической подготовки, а так же по годам обучения, средствам и формам работы с дет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граммой определена система нормативов, упражнений, теоретических знаний и практических умений и навыков. Программа обеспечивает строгую последовательность и непрерывность своего процесса тренировок, гармоничное сочетание укрепления здоровья и достижения спортивных результатов воспитанием морально- волевых качеств и наращиванием объема теоретических зн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граммный материал дает общую направленность тренировочного процесса – большой  удельный вес общей физической подготовки в начале годичного цикла и увеличение объема технической подготовки в течение зимнего сез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/>
          <w:color w:val="000000"/>
          <w:u w:val="single"/>
        </w:rPr>
        <w:t>Педагогическая целесообразность</w:t>
      </w:r>
      <w:r>
        <w:rPr>
          <w:i/>
          <w:color w:val="000000"/>
        </w:rPr>
        <w:t xml:space="preserve"> </w:t>
      </w:r>
      <w:r>
        <w:rPr>
          <w:color w:val="000000"/>
        </w:rPr>
        <w:t>программы состоит в том, что в процессе обучения у детей развиваются интеллектуальные и двигательные способности, формируются волевые и нравственные кач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u w:val="single"/>
        </w:rPr>
        <w:t>Отличительной особенностью данной программы</w:t>
      </w:r>
      <w:r>
        <w:rPr>
          <w:color w:val="000000"/>
        </w:rPr>
        <w:t xml:space="preserve"> является ее уникальность и априорность – в основе своей она является результатом уже проведенной работы в вечерних секциях для школьн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составлена с учетом </w:t>
      </w:r>
      <w:r>
        <w:rPr>
          <w:i/>
          <w:color w:val="000000"/>
          <w:u w:val="single"/>
        </w:rPr>
        <w:t>дидактических принципов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наглядности;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непрерывности;</w:t>
      </w:r>
    </w:p>
    <w:p>
      <w:pPr>
        <w:pStyle w:val="Normal"/>
        <w:numPr>
          <w:ilvl w:val="1"/>
          <w:numId w:val="11"/>
        </w:numPr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инципа индивидуального подхода; 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принципа сознательности и активности;</w:t>
      </w:r>
    </w:p>
    <w:p>
      <w:pPr>
        <w:pStyle w:val="Normal"/>
        <w:numPr>
          <w:ilvl w:val="1"/>
          <w:numId w:val="11"/>
        </w:numPr>
        <w:shd w:fill="FFFFFF" w:val="clear"/>
        <w:ind w:left="284" w:hanging="0"/>
        <w:jc w:val="both"/>
        <w:rPr/>
      </w:pPr>
      <w:r>
        <w:rPr>
          <w:color w:val="000000"/>
        </w:rPr>
        <w:t>принципа креативности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  <w:u w:val="single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создание благоприятных условий для творческого развития и физического воспитания обучающихся посредством обучения детей техническим и тактическим знаниям, умениям, навыкам традиционного каратэ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</w:t>
      </w:r>
      <w:r>
        <w:rPr>
          <w:b/>
          <w:i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е</w:t>
      </w:r>
      <w:r>
        <w:rPr>
          <w:i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технический и тактический уровень подготовки занимающихся на основе их высокой общей и целенаправленной специальной физической подготовки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изучить основы техники каратэ, ведения боя во всех дистанциях (особое внимание уделять формированию правильной техники – кихону)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знакомить с некоторыми теоретическими сведениями о каратэ; приобщить к участию в соревнованиях как внутри школы, так и за ее приделами на уровне района и города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готовить детей к выполнению норм спортивного разряда, сдачи экзаменов на пояса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ить детям знания о роли физической культуры и спорта в формировании здорового образа жизни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ть всесторонней физической подготовкой членов объедин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ь качества необходимые каратисту – быстроту, силу, выносливость, ловкос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азвить способности детей к сознательному творческому самовыражению и само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  <w:lang w:val="en-US"/>
        </w:rPr>
        <w:t>3.</w:t>
      </w:r>
      <w:r>
        <w:rPr>
          <w:i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ить интерес к каратэ и воспитывать спортивное трудолюб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оспитать волевые качества (мужество, решительность, самостоятельность, инициативность, выдержку, умение преодолевать трудност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ть уважительное отношение к собственному труду, к товарищам, а также взаимопонимание, взаимопомощь и бережное отношение к инвентарю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Условия реализаци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/>
        <w:t>Данная образовательная программа предназначена для детей 8-12 летнего возраста и рассчитана на 3 года обучения (648 учебных часов). Занятия проводятся во внеурочное время в хорошо убранном проветриваемом спортивном зале.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Условия набора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группы 1 года обучения принимаются все желающие дети без предварительного отбора (на основании заявлений родителей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пыт показывает, что на первом этапе обучения может происходить отсев. Некоторые дети чувствуют, что им  трудно добиться в каратэ высоких спортивных результатов, другие не выдерживают режима тренировок, третьи недостаточно трудолюбивы и не готовы к систематическим тренировкам и т.п. 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огда бывает и так, что каратист занимается год или два, но затем оставляет каратэ. Чаще всего это случается с каратистами, которые отстают в развитии физическом качеств (особенно в скорости, в быстроте реакции, в овладении техническими навыками) и не имеют необходимых для каратистов психических качеств (смелости, решительности и воли к победе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Искусство педагога заключается в умении определять способности детей на разных этапах, оказывать им всю необходимую помощь и поддержку, чтобы свести к минимуму возможный отсев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i/>
          <w:u w:val="single"/>
        </w:rPr>
        <w:t>Режим занятий:</w:t>
      </w:r>
    </w:p>
    <w:p>
      <w:pPr>
        <w:pStyle w:val="Style16"/>
        <w:spacing w:before="0" w:after="0"/>
        <w:jc w:val="both"/>
        <w:rPr/>
      </w:pPr>
      <w:r>
        <w:rPr/>
        <w:t>1 год обучения – 2 раза в неделю по 2 академических часа (216 часов).</w:t>
      </w:r>
    </w:p>
    <w:p>
      <w:pPr>
        <w:pStyle w:val="Style16"/>
        <w:spacing w:before="0" w:after="0"/>
        <w:jc w:val="both"/>
        <w:rPr/>
      </w:pPr>
      <w:r>
        <w:rPr/>
        <w:t>2 год обучения – 3 раза в неделю по 3 академических часа (216 часов).</w:t>
      </w:r>
    </w:p>
    <w:p>
      <w:pPr>
        <w:pStyle w:val="Style16"/>
        <w:spacing w:before="0" w:after="0"/>
        <w:jc w:val="both"/>
        <w:rPr/>
      </w:pPr>
      <w:r>
        <w:rPr/>
        <w:t>3 год обучения – 3 раза в неделю по 3 академических часа (216 часов).</w:t>
      </w:r>
    </w:p>
    <w:p>
      <w:pPr>
        <w:pStyle w:val="Style16"/>
        <w:spacing w:before="0" w:after="0"/>
        <w:jc w:val="both"/>
        <w:rPr/>
      </w:pPr>
      <w:r>
        <w:rPr>
          <w:i/>
          <w:u w:val="single"/>
        </w:rPr>
        <w:t>Наполняемость групп</w:t>
      </w:r>
      <w:r>
        <w:rPr>
          <w:i/>
        </w:rPr>
        <w:t>:</w:t>
      </w:r>
    </w:p>
    <w:p>
      <w:pPr>
        <w:pStyle w:val="Style16"/>
        <w:spacing w:before="0" w:after="0"/>
        <w:jc w:val="both"/>
        <w:rPr/>
      </w:pPr>
      <w:r>
        <w:rPr/>
        <w:t>1 год обучения – не менее 15 человек.</w:t>
      </w:r>
    </w:p>
    <w:p>
      <w:pPr>
        <w:pStyle w:val="Style16"/>
        <w:spacing w:before="0" w:after="0"/>
        <w:jc w:val="both"/>
        <w:rPr/>
      </w:pPr>
      <w:r>
        <w:rPr/>
        <w:t>2 год обучения – не менее 12 человек.</w:t>
      </w:r>
    </w:p>
    <w:p>
      <w:pPr>
        <w:pStyle w:val="Style16"/>
        <w:spacing w:before="0" w:after="0"/>
        <w:jc w:val="both"/>
        <w:rPr/>
      </w:pPr>
      <w:r>
        <w:rPr/>
        <w:t>3 год обучения – не менее 10 человек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и способы определения результативности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К концу 1 года обучения воспитанники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будут знать правила поведения и технику безопасности на занятиях по каратэ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своят счет от 1 до 10 на японском языке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будут знать основные словесные команды на японском языке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владеют базовыми стойками в каратэ (дзекуцу-дачи, какуцу-дачи, киба-дачи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своят основные блокирующие и атакующие блоки и удары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владеют программой сдачи экзамена на белый пояс (9 кю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своят основополагающие принципы в каратэ (Додзе кун).</w:t>
      </w:r>
    </w:p>
    <w:p>
      <w:pPr>
        <w:pStyle w:val="Style16"/>
        <w:spacing w:before="0" w:after="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К концу 2 года обучения воспитанники: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i/>
          <w:i/>
        </w:rPr>
      </w:pPr>
      <w:r>
        <w:rPr/>
        <w:t>научатся правильно завязывать пояс и станут более аккуратными и внимательными к себе и к своим товарищам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i/>
          <w:i/>
        </w:rPr>
      </w:pPr>
      <w:r>
        <w:rPr/>
        <w:t>ознакомятся с правилами проведения соревнований по спортивному каратэ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/>
      </w:pPr>
      <w:r>
        <w:rPr/>
        <w:t>научатся передвижениям в стойках (дзекуцу-дачи, киба-дачи, какуцу-дачи) вперед и назад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/>
      </w:pPr>
      <w:r>
        <w:rPr/>
        <w:t>научатся самостоятельно принимать решения в искусственно созданной боевой ситуации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/>
      </w:pPr>
      <w:r>
        <w:rPr/>
        <w:t>научатся правильно выбирать дистанцию при выполнении гохон-кумитэ и самбон-кумитэ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/>
      </w:pPr>
      <w:r>
        <w:rPr/>
        <w:t>научатся исполнять ката хэйан-шодан  и хейан-нидан;</w:t>
      </w:r>
    </w:p>
    <w:p>
      <w:pPr>
        <w:pStyle w:val="Style16"/>
        <w:numPr>
          <w:ilvl w:val="0"/>
          <w:numId w:val="30"/>
        </w:numPr>
        <w:spacing w:before="0" w:after="0"/>
        <w:jc w:val="both"/>
        <w:rPr/>
      </w:pPr>
      <w:r>
        <w:rPr/>
        <w:t>овладеют программой сдачи экзамена на 8 кю (желтый пояс) и 7 кю (оранжевый пояс).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 концу 3 года обучения воспитанник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владеют в совершенстве техникой передвижений в стойках (дзекуцу-дачи,  какуцу-дачи,  киба-дачи) вперед и назад, а так же техникой поворотов в стойках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своят и закрепят удары ногами (мае-гери джодан, мае-гери чудан, йоко-гери-кеаге и йоко-гери-кекоми)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будут владеть техникой защиты и контратаки при активном нападении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будут оснащены тактическими знаниями при атаке и защите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владеют программой сдачи экзамена на 6 кю (зеленый пояс) и 5 кю (фиолетовый пояс)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получат положительный опыт преодоления трудностей, взаимопомощи друг другу, внимательному и уважительному отношению к себе и своим товарищам.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пособы проверки уровня знаний, умений и навыков и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формы подведения итогов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наблюдения за ребенком на заняти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текущий контроль в процессе индивидуальной или групповой работы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обеседование с детьми</w:t>
      </w:r>
      <w:r>
        <w:rPr>
          <w:lang w:val="en-US"/>
        </w:rPr>
        <w:t>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прос</w:t>
      </w:r>
      <w:r>
        <w:rPr>
          <w:lang w:val="en-US"/>
        </w:rPr>
        <w:t>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зачетное занятие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коллективный анализ действий по результатам тренировочных занятий и соревнований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участие в показательных выступлениях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ткрытые занятия для педагогов, родителей.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сновные критерии оценки подготовленности воспитанников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 годам обучен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Умения и навыки проверяются во время участия детей в межшкольных соревнованиях, в организации и проведении судейства внутришкольных соревнований. Подведение итогов по технической  и общефизической подготовке проводится 2 раза в год (декабрь, май), занимающиеся выполняют контрольные нормативы.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  год обучени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ритерии общефизической подготовки: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бег 100 м – 14,5 с;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бег 800 м – 2  мин  50 с.;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прыжки в длину с разбега – 4,00 м;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подтягивания на перекладине 8 раз;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тжимания в упоре лежа – 10 раз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Критерии технической подготовк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воспитанники после первого полугода обучения сдают вводный экзамен на 10 кю включающий в себ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ихон</w:t>
      </w:r>
      <w:r>
        <w:rPr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енкуцу – дачи. Вперед ои-тски-чудан. Поворот. Вперед тоже самое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аге-уке. Поворот. Вперед тоже само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сото-уке. Поворот. Вперед тоже само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учи-уке. Поворот. Вперед тоже самое.</w:t>
        <w:tab/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кутсу-дачи. Вперед сюто-уке. Поворот. Вперед тоже самое, шизента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-дачи. Вперед мае-гери джодан. Поворот. Вперед тоже само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иба-дачи. Йоко-гери-кеаге. Поворот. Тоже само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зен- тай.Чоку-тски-чудан  (5раз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Воспитанники в конце 1 года обучения сдают технический экзамен на белый пояс 9 кю (белый пояс)  включающий в себя:</w:t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2 </w:t>
      </w:r>
      <w:r>
        <w:rPr>
          <w:b/>
          <w:u w:val="single"/>
        </w:rPr>
        <w:t>год обучения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и общефизической подготовки: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бег 100 м – 14 с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бег 800 м – 2 мин 40 с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челночный бег (66,4 м) – 6 с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ыжки в длину с разбега –3,40 м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дтягивания на перекладине 10 раз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тжимания в упоре лежа –15 раз.</w:t>
      </w:r>
    </w:p>
    <w:p>
      <w:pPr>
        <w:pStyle w:val="Style16"/>
        <w:numPr>
          <w:ilvl w:val="0"/>
          <w:numId w:val="24"/>
        </w:numPr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и технической подготовки:</w:t>
      </w:r>
    </w:p>
    <w:p>
      <w:pPr>
        <w:pStyle w:val="Style16"/>
        <w:spacing w:before="0" w:after="0"/>
        <w:ind w:firstLine="708"/>
        <w:jc w:val="both"/>
        <w:rPr/>
      </w:pPr>
      <w:r>
        <w:rPr/>
        <w:t>воспитанники в конце  первого  полугодия второго года обучения сдают технический экзамен на 8 кю (желтый пояс) включающий в себ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ихон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 – дачи. Вперед ои-тски-чудан. Поворот. Самбон-тс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перед аге-уке + гьяку-тски вперед. Аге-уке + гьяку-тски  назад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сото-уке + гьяку-тски. Соте-уке + гьяку-тски назад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учи-уке + гьяку-тски. Уче – уке + гьяку-тски  назад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кутсу-дачи. Вперед сюто-уке в какутсу- дачи + нукитэ в зенкуцу дачи, назад тоже самое.Шизента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-дачи. Вперед мае-гери джодан .Поворот.Мае-гери чудан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иба-дачи. Йоко-гери-кеаге. Поворот. Йоко-гери-кекоми. Шизента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-дачи. Блок гедан-барай + гьяку-тски  2 раза левой рукой, смена стойки, 2 раза правой рукой. Шизента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широ-аши-мае-гери- дзедан: 2 раза правой ногой , смена стойки, 2 раза левой ногой. Шизента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Кумитэ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u w:val="single"/>
        </w:rPr>
      </w:pPr>
      <w:r>
        <w:rPr/>
        <w:t xml:space="preserve"> </w:t>
      </w:r>
      <w:r>
        <w:rPr/>
        <w:t>Гохон-Кумитэ джодан,чу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u w:val="single"/>
          <w:lang w:val="en-US"/>
        </w:rPr>
      </w:pPr>
      <w:r>
        <w:rPr>
          <w:b/>
        </w:rPr>
        <w:tab/>
      </w:r>
      <w:r>
        <w:rPr>
          <w:i/>
          <w:u w:val="single"/>
        </w:rPr>
        <w:t>Ката</w:t>
      </w:r>
      <w:r>
        <w:rPr>
          <w:i/>
          <w:lang w:val="en-US"/>
        </w:rPr>
        <w:t>:</w:t>
      </w:r>
      <w:r>
        <w:rPr>
          <w:i/>
        </w:rPr>
        <w:t xml:space="preserve">  </w:t>
      </w:r>
      <w:r>
        <w:rPr/>
        <w:t>хейан-шодан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спитанники в конце второго полугодия второго года обучения сдают технический экзамен на 7 кю (оранжевый пояс) включающий в себ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ихон: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Зенкуцу – дачи. Вперед ои-тски-чудан. Поворот. Чудан нихон-тски.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Вперед аге-уке + гьяку-тски вперед.Поворот; аге-уке + нихон-тски.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Вперед сото-уке + гьяку-тски. Поворот; сото-уке + нихон-тски.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Вперед учи-уке + гьяку-тски. Поворот; уче-уке + нихон-тски.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 xml:space="preserve">Кокутсу-дачи. Вперед сюто-уке в какутсу - дачи + нукитэ в зенкуцу дачи, </w:t>
      </w:r>
    </w:p>
    <w:p>
      <w:pPr>
        <w:pStyle w:val="Style16"/>
        <w:spacing w:before="0" w:after="0"/>
        <w:jc w:val="both"/>
        <w:rPr/>
      </w:pPr>
      <w:r>
        <w:rPr/>
        <w:t>назад тоже самое. Шизента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-дачи. Вперед мае-гери джодан .Поворот.Мае-гери чудан.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 xml:space="preserve">Киба-дачи. Йоко-гери-кеаге + йоко-гери-кекоми другой ногой  </w:t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/>
      </w:pPr>
      <w:r>
        <w:rPr/>
        <w:t>с  поворотом на 180 градусов. Поворот; вперед тоже самое. Шизента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Хэйсоку-дачи. Йоко-гери-кекоми: 2 раза правой ногой, 2 раза левой ногой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Японский счет от 1 до 10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 xml:space="preserve">Кумитэ: </w:t>
      </w:r>
      <w:r>
        <w:rPr/>
        <w:t>самбон-кумитэ</w:t>
      </w:r>
      <w:r>
        <w:rPr>
          <w:i/>
          <w:u w:val="single"/>
        </w:rPr>
        <w:t xml:space="preserve">  Ката:</w:t>
      </w:r>
      <w:r>
        <w:rPr/>
        <w:t xml:space="preserve"> Хэйан-Ни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3 год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и общефизической подготовки: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бег 100 м – 13,5 с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бег 800 м – 2 мин 30 с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челночный бег (66,4 м) – 5 с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прыжки в длину с разбега –3,20 м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подтягивания на перекладине 12 раз;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отжимания в упоре лежа –20 раз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и технической подготовки:</w:t>
      </w:r>
    </w:p>
    <w:p>
      <w:pPr>
        <w:pStyle w:val="Style16"/>
        <w:spacing w:before="0" w:after="0"/>
        <w:ind w:firstLine="708"/>
        <w:jc w:val="both"/>
        <w:rPr/>
      </w:pPr>
      <w:r>
        <w:rPr/>
        <w:t>Воспитанники в конце  первого полугодия  третьего года обучения сдают технический экзамен на   6 кю (зеленый пояс) включающий в себ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ихон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 – дачи. Вперед ои-тски-чудан. Назад: Гедан-барай + нихон-тск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аге-уке + гьяку-тски вперед; поворот; аге - уке + нихон-тск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сото-уке + гьяку-тски. Назад: Сото-уке (дзенкуцу-дачи) + йоко-энп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(киба – дачи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учи-уке + гьяку-тски. Поворот; Учи-уке + санбон-тски  вперед; Шизента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перед сюто-уке в какутсу- дачи + нукитэ в зенкуцу дачи,  поворот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en-US"/>
        </w:rPr>
        <w:t>C</w:t>
      </w:r>
      <w:r>
        <w:rPr/>
        <w:t>юто-уке в какутсу- дачи + сюто-учи в дзекуцу –дачи. Шизента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-дачи. Вперед мае-гери джодан + гьяку тски.  Поворот.Мае-гери-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Чудан + гьяку тски. Шизента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иба-дачи. Йоко-гери-кеаге + йоко-гери-кекоми другой ногой с  поворотом на 180 градусов. Поворот; вперед тоже самое. Шизента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ваши - гери джодан (дзекуцу дачи). Поворот. Маваши-гери-Чудан (дзекуцу-дачи). Шизента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зекуцу-дачи.Мае –гери джодан-чудан: 2 раза правой ногой, смена стойки , 2 раза левой ногой. Шизентай.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</w:rPr>
        <w:tab/>
      </w:r>
      <w:r>
        <w:rPr>
          <w:i/>
          <w:u w:val="single"/>
        </w:rPr>
        <w:t>Кумитэ</w:t>
      </w:r>
      <w:r>
        <w:rPr>
          <w:i/>
        </w:rPr>
        <w:t>:</w:t>
      </w:r>
    </w:p>
    <w:p>
      <w:pPr>
        <w:pStyle w:val="Style16"/>
        <w:spacing w:before="0" w:after="0"/>
        <w:jc w:val="both"/>
        <w:rPr/>
      </w:pPr>
      <w:r>
        <w:rPr/>
        <w:t xml:space="preserve">Кихон-иппон-кумитэ – 2 джодан,2 чудан, 2 мае-гери.  </w:t>
      </w:r>
      <w:r>
        <w:rPr>
          <w:i/>
          <w:u w:val="single"/>
        </w:rPr>
        <w:t>Ката:</w:t>
      </w:r>
      <w:r>
        <w:rPr/>
        <w:t xml:space="preserve"> Хэйан – Санда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спитанники в конце  второго полугодия  третьего года обучения сдают технический экзамен на   5 кю (фиолетовый пояс) включающий в себя: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енкуцу – дачи. Вперед ои-тски-чудан. Назад: гьяку-тск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иба-дачи. Тэйшо-тски. Назад (зенкуцу-дачи) аге-уке + сюто-уч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енкуцу-дачи. Сото-уке + кидзами-тски + гьяку-тски вперед. Назад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сото- уке в зенкуцу-дачи + йоко –энпи в киба дачи + уракен-учи в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</w:t>
      </w:r>
      <w:r>
        <w:rPr/>
        <w:t>зекуцу-дач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енкуцу-дачи. Уче-уке + кидзами-тски + гьяку-тски вперед. Назад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>Уче-уке + кидзами-тски (кокутсу-дачи) + гьяку-тски в зенкуцу-дач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юто-уке в кокутсу-дачи + мае-кидзами-гери + нукитэ в зенкуцу дач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перед. Назад тоже самое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енкуцу-дачи. Мае-гери – джодан + гьяку-тски. Поворот .Мае-гери-чудан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+ гьяку-тс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иба-дачи. Йоко-гери-кеаге + йоко-гери-кекоми другой ногой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с  поворотом на 180 градусов. Поворот; вперед тоже самое. Шизента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аваши - гери джодан (дзекуцу дачи). Поворот. Маваши-гери-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чудан (дзекуцу-дачи). Шизента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Хэйсоку-дачи. Йоко-гери-кеаге + йоко-гери-кекоми гедан одной и той же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ногой. 2 раза правой, 2 раза левой. Шизента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умитэ:</w:t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b/>
        </w:rPr>
        <w:t xml:space="preserve">           </w:t>
      </w:r>
      <w:r>
        <w:rPr/>
        <w:t>Кихон-иппон-кумитэ- 2 джодан, 2чудан, 2 мае-гери.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>
          <w:i/>
          <w:u w:val="single"/>
        </w:rPr>
        <w:t>Ката:</w:t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Хэйан-Йон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lang w:val="en-US"/>
        </w:rPr>
      </w:pPr>
      <w:r>
        <w:rPr/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тоговое тестирование оценивает комиссия в составе трех специалистов по трёх балльной шкале по каждому виду програм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en-US"/>
        </w:rPr>
        <w:t>A</w:t>
      </w:r>
      <w:r>
        <w:rPr/>
        <w:t xml:space="preserve"> – отлич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– хорош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 – удовлетворительно.</w:t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365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spacing w:lineRule="auto" w:line="276" w:before="0" w:after="0"/>
        <w:jc w:val="center"/>
        <w:rPr>
          <w:i/>
          <w:i/>
        </w:rPr>
      </w:pPr>
      <w:r>
        <w:rPr>
          <w:i/>
        </w:rPr>
        <w:t>1 года обучения</w:t>
      </w:r>
    </w:p>
    <w:p>
      <w:pPr>
        <w:pStyle w:val="Style16"/>
        <w:spacing w:lineRule="auto" w:line="276" w:before="0" w:after="0"/>
        <w:jc w:val="center"/>
        <w:rPr>
          <w:i/>
          <w:i/>
        </w:rPr>
      </w:pPr>
      <w:r>
        <w:rPr>
          <w:i/>
        </w:rPr>
        <w:t>(216 часов)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953"/>
        <w:gridCol w:w="1276"/>
        <w:gridCol w:w="1276"/>
        <w:gridCol w:w="1417"/>
      </w:tblGrid>
      <w:tr>
        <w:trPr>
          <w:trHeight w:val="820" w:hRule="atLeast"/>
        </w:trPr>
        <w:tc>
          <w:tcPr>
            <w:tcW w:w="710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ы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 раздела</w:t>
            </w:r>
          </w:p>
        </w:tc>
        <w:tc>
          <w:tcPr>
            <w:tcW w:w="396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Травмы в каратэ и их профилактика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Правила соревнований по каратэ </w:t>
            </w:r>
            <w:r>
              <w:rPr>
                <w:lang w:val="en-US"/>
              </w:rPr>
              <w:t>WKF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бсуждение подготовки к предстоящему бою (кумитэ)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бор проведенных боев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борудование и инвентарь для занятий каратэ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Техника и тактика боя на ближней дистанции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7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бучение технике защитных действий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/>
        <w:t xml:space="preserve"> </w:t>
      </w:r>
      <w:r>
        <w:rPr/>
        <w:t>УЧЕБНО-ТЕМАТИЧЕСКИЙ ПЛАН</w:t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2 года обучения</w:t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(216 часов)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954"/>
        <w:gridCol w:w="1134"/>
        <w:gridCol w:w="1276"/>
        <w:gridCol w:w="1417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954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ы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 раздела</w:t>
            </w:r>
          </w:p>
        </w:tc>
        <w:tc>
          <w:tcPr>
            <w:tcW w:w="38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ередвижение в боевой стойке одиночными и слитыми шагами в различных направлениях (без партнера)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ередвижение перед партнером на средней дистанции для определения боевого расстояния, с которого можно нанести удар с шагом вперед, назад и в сторон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(таи-собаки)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така и контратака одиночными, двойными ударами и защитные действия (приемы) на дальней дистанции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Упражнения в ударах на снарядах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Маневренность и передвижение по             татами, умение атаковать и контратаковать в различных ситуациях боя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вышение общей дисциплины боя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68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center"/>
        <w:rPr>
          <w:i/>
          <w:i/>
        </w:rPr>
      </w:pPr>
      <w:r>
        <w:rPr>
          <w:i/>
        </w:rPr>
        <w:t>3 года обуч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center"/>
        <w:rPr>
          <w:i/>
          <w:i/>
        </w:rPr>
      </w:pPr>
      <w:r>
        <w:rPr>
          <w:i/>
        </w:rPr>
        <w:t>(216 часов)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954"/>
        <w:gridCol w:w="1417"/>
        <w:gridCol w:w="1134"/>
        <w:gridCol w:w="1418"/>
      </w:tblGrid>
      <w:tr>
        <w:trPr>
          <w:trHeight w:val="820" w:hRule="atLeast"/>
        </w:trPr>
        <w:tc>
          <w:tcPr>
            <w:tcW w:w="851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954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ли раздела</w:t>
            </w:r>
          </w:p>
        </w:tc>
        <w:tc>
          <w:tcPr>
            <w:tcW w:w="396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Всего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витие быстроты действий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витие силы и точности удар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сширение арсенала технических средств в разных дистанциях при атаках и контратаках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витие подвижности и маневренности перемещения по татами в разных направлениях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Развитие легкости в ведении боя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вершенствование техники и тактики ведения боя с партнерами разного стиля и манеры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овершенствование техники защитных действий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ттачивание движений в  выполнении ката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Методическое обеспечение образовательной программы</w:t>
      </w:r>
    </w:p>
    <w:p>
      <w:pPr>
        <w:pStyle w:val="Style16"/>
        <w:spacing w:before="0" w:after="0"/>
        <w:jc w:val="both"/>
        <w:rPr/>
      </w:pPr>
      <w:r>
        <w:rPr>
          <w:bCs/>
          <w:i/>
          <w:u w:val="single"/>
        </w:rPr>
        <w:t>Формы организации занятий:</w:t>
      </w:r>
    </w:p>
    <w:p>
      <w:pPr>
        <w:pStyle w:val="Style16"/>
        <w:spacing w:before="0" w:after="0"/>
        <w:jc w:val="both"/>
        <w:rPr/>
      </w:pPr>
      <w:r>
        <w:rPr>
          <w:bCs/>
          <w:i/>
          <w:u w:val="single"/>
        </w:rPr>
        <w:t>Фронтальная форма</w:t>
      </w:r>
      <w:r>
        <w:rPr>
          <w:bCs/>
        </w:rPr>
        <w:t xml:space="preserve"> предполагает работу со всей группой (при показе технических приемов, упражнений в парах и т.п.)</w:t>
      </w:r>
    </w:p>
    <w:p>
      <w:pPr>
        <w:pStyle w:val="Style16"/>
        <w:spacing w:before="0" w:after="0"/>
        <w:jc w:val="both"/>
        <w:rPr/>
      </w:pPr>
      <w:r>
        <w:rPr>
          <w:bCs/>
          <w:i/>
          <w:u w:val="single"/>
        </w:rPr>
        <w:t>Индивидуальная форма</w:t>
      </w:r>
      <w:r>
        <w:rPr>
          <w:bCs/>
        </w:rPr>
        <w:t xml:space="preserve"> предполагает постановку задач индивидуально каждому ребенку с учетом его способностей, уровня подготовки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В процессе обучения на занятиях по каратэ используются следующие методы: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bCs/>
          <w:i/>
          <w:u w:val="single"/>
        </w:rPr>
        <w:t>Словесные:</w:t>
      </w:r>
      <w:r>
        <w:rPr>
          <w:bCs/>
        </w:rPr>
        <w:t xml:space="preserve"> создают у детей предварительные преставления об изучаемом движении. Для этой цели используются объяснение, рассказ, замечание, команды, указания.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/>
      </w:pPr>
      <w:r>
        <w:rPr>
          <w:bCs/>
          <w:i/>
          <w:u w:val="single"/>
        </w:rPr>
        <w:t>Наглядные:</w:t>
      </w:r>
      <w:r>
        <w:rPr>
          <w:bCs/>
        </w:rPr>
        <w:t xml:space="preserve"> применяются главным образом в виде показа упражнения, технического действия, наглядных пособий, видеофильмов. Эти методы помогают создать у воспитанников представление об изучаемых технических и тактических навыков.</w:t>
      </w:r>
    </w:p>
    <w:p>
      <w:pPr>
        <w:pStyle w:val="Style16"/>
        <w:numPr>
          <w:ilvl w:val="0"/>
          <w:numId w:val="23"/>
        </w:numPr>
        <w:spacing w:before="0" w:after="0"/>
        <w:ind w:left="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актические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етод упражнений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гровой метод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ревновательный метод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Главным из этих методов является метод упражнений, который предусматривает многократное повторение тех или иных действий. Разучивание упражнений осуществляется двумя методами:</w:t>
      </w:r>
    </w:p>
    <w:p>
      <w:pPr>
        <w:pStyle w:val="Style16"/>
        <w:numPr>
          <w:ilvl w:val="0"/>
          <w:numId w:val="28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в целом;</w:t>
      </w:r>
    </w:p>
    <w:p>
      <w:pPr>
        <w:pStyle w:val="Style16"/>
        <w:numPr>
          <w:ilvl w:val="0"/>
          <w:numId w:val="28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по частям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Игровой метод применяется в закреплении определенных навыков, а так же применяется вместе с соревновательным методом  после того, как у занимающихся образовались определенные навыки.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всем протяжении соревновательного периода  неуклонно совершенствуется технические навыки, тактические приемы, развиваются физические (сила, быстрота, ловкость и выносливость)  и волевые (инициативность, уверенность, смелость, решительность и стойкость) качеств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  <w:u w:val="single"/>
        </w:rPr>
      </w:pPr>
      <w:r>
        <w:rPr>
          <w:b/>
          <w:bCs/>
          <w:u w:val="single"/>
        </w:rPr>
        <w:t>Материально-техническое обеспечение занятий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Cs/>
        </w:rPr>
        <w:t>Спортзал и раздевалки, отвечают всем необходимым современным гигиеническим требованиям: соответствующее нормативам освещение, вентиляция, душевые комнаты, аптечк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Тренажерный зал с необходимым оборудованием для развития физических качеств: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Силовые тренажеры – 4 шт.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Велотренажеры – 4 шт.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Беговые дорожки – 6 шт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Оборудование и инвентарь для занятий каратэ: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Татами (16 кв.м.)</w:t>
      </w:r>
      <w:r>
        <w:rPr>
          <w:bCs/>
          <w:lang w:val="en-US"/>
        </w:rPr>
        <w:t>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Гимнастический мат -20 шт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Гантели различных масс – 20 шт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Эспандеры – 20 шт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Скакалка гимнастическая – 20 шт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Гимнастическая скамейка – 20 шт.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Лапы на руки – 15 шт.</w:t>
      </w:r>
    </w:p>
    <w:p>
      <w:pPr>
        <w:pStyle w:val="Style16"/>
        <w:spacing w:before="0" w:after="0"/>
        <w:ind w:firstLine="360"/>
        <w:jc w:val="both"/>
        <w:rPr>
          <w:bCs/>
        </w:rPr>
      </w:pPr>
      <w:r>
        <w:rPr>
          <w:bCs/>
        </w:rPr>
        <w:t>Так же занимающиеся приносят на каждое занятие личные принадлежности, к ним относятся:</w:t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jc w:val="both"/>
        <w:rPr/>
      </w:pPr>
      <w:r>
        <w:rPr>
          <w:bCs/>
        </w:rPr>
        <w:t xml:space="preserve">Накладки на руки </w:t>
      </w:r>
      <w:r>
        <w:rPr>
          <w:bCs/>
          <w:lang w:val="en-US"/>
        </w:rPr>
        <w:t xml:space="preserve">– 2 </w:t>
      </w:r>
      <w:r>
        <w:rPr>
          <w:bCs/>
        </w:rPr>
        <w:t>шт.</w:t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Накладки на ноги – 4 шт.</w:t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Протектор – 1 шт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ованной литературы</w:t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Для педагога: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Боевое каратэ: Секреты мастерства Автор: Суханов В.Г. Издательство: Вече Год издания: 2000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Каратэ-до: Сетокан: Справочное пособие / С. Биджиев. – СПб.: Алмаз, 1994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Лучшее КАРАТЭ. М.Накаяма. Н – И Центр ”Ладомир” М. 2001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Миямото Мусаси “Книга пяти колец” - Санкт-Петербург, "Евразия" 1999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Программа физического воспитания учащихся 1-11 классов.1992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Для детей и родителей:</w:t>
      </w:r>
    </w:p>
    <w:p>
      <w:pPr>
        <w:pStyle w:val="Style16"/>
        <w:spacing w:before="0" w:after="0"/>
        <w:ind w:left="568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Книга самурая. Сокрытое в листве. — М.: Изд-во Эксмо, 2004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Шотокан каратэ-до: 27 ката в схемах и рисунках для аттестации и соревнований /Альбрехт  Пфлюгер. — Пер. с нем. Е. Гупало. — М.: ФАИР-ПРЕСС, 2002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Лучшее каратэ. Том 1. Полный обзор Автор: Масатоши Накаяма Издательство: Ладомир Год издания: 1997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851" w:footer="624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57:00Z</dcterms:created>
  <dc:creator>User</dc:creator>
  <dc:description/>
  <cp:keywords/>
  <dc:language>en-US</dc:language>
  <cp:lastModifiedBy>Ники</cp:lastModifiedBy>
  <cp:lastPrinted>2013-12-15T13:07:00Z</cp:lastPrinted>
  <dcterms:modified xsi:type="dcterms:W3CDTF">2017-04-05T19:02:00Z</dcterms:modified>
  <cp:revision>37</cp:revision>
  <dc:subject/>
  <dc:title>Глава 9</dc:title>
</cp:coreProperties>
</file>