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FF0000"/>
          <w:sz w:val="28"/>
          <w:szCs w:val="28"/>
        </w:rPr>
        <w:t>Тема : Классификация профессий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:</w:t>
      </w:r>
      <w:r>
        <w:rPr>
          <w:i/>
          <w:iCs/>
          <w:sz w:val="28"/>
          <w:szCs w:val="28"/>
        </w:rPr>
        <w:t xml:space="preserve"> познакомить учащихся с основными классификационными признаками профессий .Вооружить умениями ориентироваться в многообразном мире профессий в целях сознательного выбора сферы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схема « Общая схема классификации профессий», компьютер, учебни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Повторение пройденного материал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факторы влияют на профессиональную подготовку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йте краткую характеристику этапам профессионального становлени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.Новый матери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Рассказ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ор профессии — сложный и ответственный шаг в жизни каждого человека. Правильно выбрать профессию- значит найти свое место в жизни. Выбор профессии должен быть не только свободным, но и в полной мере осознанным, должен соответствовать , как интересам личности, так и интересам общества. Следовательно, необходима глубокая мотив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 проблемы правильного выбора профессии тесно связано с формированием соответствующих мотивов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Наиболее распространенные мотив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Интерес к професс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Социальные мотив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Самоутвержд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Познавательные мотив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творческие мотивы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Престиж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Материальный моти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: распределить эти мотивы по степени важности для себя. На первое место ставится тот мотив, который будет для вас самым главным, на последнее- менее важ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.Классификация професс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знаком классификации является предмет труда. Предмет труда — это объекты на котор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здействует человек в профессиональной деятельности.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"/>
        <w:gridCol w:w="4453"/>
        <w:gridCol w:w="5349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я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труд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- Природа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вая природ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фессий:лесник, садовод, агроном, овощевод,эколог,ботаник,генетик,лаборант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- Техника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ины, механизмы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фессий: водитель, летчик, токарь,шахтер, инженер-геолог,строитель,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- Человек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фессий: воспитатель, учитель, врач, психолог, продавец,менеджер,и т.д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— Знаковая система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в виде условных знаков, цифр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фессий: экономист, инженер, бухгалтер, оператор ЭВМ,и т.д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— Художественный образ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кусство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фессий: композитор, артист,писатель, режиссер,дизайнер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нные профессии распределите по классам :эколог, экскурсовод, токарь, программист, режиссер, агроном, стюардесса, вышивальщица, повар, корректор издательства,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4.Анкетирование. «Дифференцированно- диагностический опросн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ка предназначена для отбора на различные типы профессий в соответствии с классификацией профессий Е.А.Клим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 методики: испытуемому предлагается из каждой пары представленных видов деятельности выбрать только один и в соответствующей клетке бланка ответов отметить выбранный вариант.</w:t>
      </w:r>
    </w:p>
    <w:p>
      <w:pPr>
        <w:pStyle w:val="Style15"/>
        <w:rPr/>
      </w:pPr>
      <w:r>
        <w:rPr>
          <w:sz w:val="28"/>
          <w:szCs w:val="28"/>
        </w:rPr>
        <w:t>Инструкция :предположим, что после соответствующего обучения Вы сможете выполнить любую работу. Но если бы Вам пришлось выбирать только из двух возможностей, что бы Вы предпоч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. Ухаживать за животными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 Обслуживать машины, приборы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. Помогать больным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составлять табли цы,схемы, программы для вычислительных машин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. Следить за качеством книжных иллюстраций,плакатов, художественных открыток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. Следить за состоянием и развитием растений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. Обрабатывать материалы (дерево, ткань, металл, пластмассу)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. Доводить товары до потребителя, рекламировать, продавать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. Обсуждать научно- популярные книги, статьи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.Обсуждать художественные книги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. Выращивать молодняк (животных какой-либо породы)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.Тренировать товарищей(или младших) в выполнении каких либо действий (трудовых, учебных, спортивных)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.Копировать рисунки, изображения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. Управлять каким-либо грузовым средством- подъемным краном, трактором, тепловозом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. Сообщать, разъяснять людям нужные сведения( в справочном бюро, на экскурсии)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. Оформлять выставки, витрины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. Ремонтировать вещи, изделия, жилище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.Искать и исправлять ошибки в текстах, таблицах, рисунках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. Лечить животных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. Выполнять расчеты и вычисления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. Выводить новые сорта растений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. Конструировать, проектировать новые виды промышленных изделий(машины, дома, одежду, продукты питания)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. Разбирать споры, ссоры, между людьми,убеждать, разъяснять, наказывать, поощрять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. Разбираться в чертежах, схемах, таблицах( проверять, уточнять, приводить в порядок)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. Наблюдать, изучать работу кружков художественной самодеятельности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.Наблюдать, изучать жизнь микробов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.Обслуживать, налаживать медицинские приборы, аппараты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.Оказывать людям медицинскую помощь при ранениях, ушибах, ожогах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.Составлять точные описания — отчеты о наблюдаемых явлениях, событиях, измеряемых объектах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. Художественно описывать , изображать события( наблюдаемые и представляемые)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.Делать лабораторные анализы в больнице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. Принимать, осматривать больных, беседовать с ними, назначать лечение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.Красить и расписывать стены помещений, поверхность изделий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.Осуществсвлять монтаж или сборку машин, приборов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.Организовать культпоходы сверстников или младших в театры, музеи, на экскурсии, в туристические походы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б. Игрань на сцене, принимать участие в концертах .</w:t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. Изготовлять по чертежам детали , изделия (машины, одежду) строить здания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.Заниматься черчением, копировать чертежи, карт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. Вести борьбу с болезнями растений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. Работать на клавишных машинах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5.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25:00Z</dcterms:created>
  <dc:creator>Саида</dc:creator>
  <dc:description/>
  <cp:keywords/>
  <dc:language>en-US</dc:language>
  <cp:lastModifiedBy>Саида</cp:lastModifiedBy>
  <dcterms:modified xsi:type="dcterms:W3CDTF">2015-03-14T09:27:00Z</dcterms:modified>
  <cp:revision>1</cp:revision>
  <dc:subject/>
  <dc:title>Тема : Классификация профессий</dc:title>
</cp:coreProperties>
</file>